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«Октябр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янск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 (перв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78105</wp:posOffset>
                </wp:positionV>
                <wp:extent cx="38703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1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2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6.1pt;mso-wrap-distance-left:9pt;mso-wrap-distance-right:9pt;mso-wrap-distance-top:0pt;mso-wrap-distance-bottom:0pt;margin-top:6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2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287010" cy="131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я о муниципальной поддержке добровольной пожарной охраны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ктябрь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03.5pt;mso-wrap-distance-left:9pt;mso-wrap-distance-right:9pt;mso-wrap-distance-top:0pt;mso-wrap-distance-bottom:0pt;margin-top:14.5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 муниципальной поддержке добровольной пожарной охраны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ктябрь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мая 2011 года № 100-ФЗ «О добровольной пожарной охране», областным законом от 30 сентября 2011 года № 344-24-ОЗ «О государственной поддержке добровольной пожарной охраны в Архангельской области» Совет депутатов муниципального образования «Октябрьское» решил: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муниципальной поддержке добровольной пожарной охраны в муниципальном образовании «Октябрьское».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, расположенных на территории муниципального образования «Октябрьское», независимо от их организационно-правовой формы: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создание в порядке, установленном законодательством Российской Федерации и Архангельской области на их территории объектовых подразделений добровольной пожарной охраны;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локальные правовые акты по поддержке добровольной пожарной охраны в организациях.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ти Октябрьского городского поселения» и разместить на официальном сайте  администрации муниципального образования «Октябрьское».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Н.Г. Харла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924"/>
      </w:tblGrid>
      <w:tr>
        <w:trPr>
          <w:trHeight w:val="1845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тябрьское»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 ноября 2012 года  №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муниципальной поддержке добровольной пожарной охраны в муниципальном образовании «Октябр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оложение разработано в соответствии  с Федеральным законом от 06 мая 2011 года №100-ФЗ «О добровольной пожарной охране», областным законом от 30 сентября 2011 года № 344-24-ОЗ «О государственной поддержке добровольной пожарной охраны в Архангельской области» и регулирует общественные отношения, возникающие в связи с оказанием поддержки добровольных пожарных и общественных объединений пожарной охраны в муниципальном образовании «Октябрьское» (далее -муниципальная поддержка добровольной пожарной охраны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, используемые в настоящем Положении, применяются в значениях, определенных Федеральным законом  от 06 мая 2011 года № 100-ФЗ «О добровольной пожарной охране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ходы на реализацию мер муниципальной поддержки добровольной пожарной охраны, установленных настоящим Положением, производятся в пределах ассигнований, предусмотренных в бюджете муниципального образования «Октябрьское» (далее – муниципальное образование) на очередной финансовый год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номочия органов местного самоуправления муниципального образования по оказанию муниципальной поддержки добровольной пожарной охран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номочиям Совета депутатов муниципального образования относятся: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решений по вопросам оказания муниципальной поддержки добровольной пожарной охраны, осуществление контроля за их исполнением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в составе муниципального бюджета расходов на оказание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олномочия, отнесенные к компетенции Совета депутатов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номочиям администрации муниципального образования относятся: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в пределах своей компетенции правовых актов по вопросам оказания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в проекте муниципального бюджета расходов на оказание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е на утверждение Совета депутатов муниципального образования в составе муниципального бюджета расходов на оказание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зработки, утверждение и реализация программ по вопросам оказания муниципальной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должностного лица администрации муниципального образования, уполномоченного на осуществление оказания муниципальной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порядка и условий реализации установленных мер муниципальной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еализации установленных мер муниципальной поддержки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порядка оповещения и привлечения подразделений добровольной пожарной охраны к участию в тушении пожаров и проведению аварийно - спасательных работ на территории муниципального образования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организации добровольной пожарной охраны на территории муниципального образования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взаимодействия с общественными объединениями пожарной охраны, осуществляющими свою деятельность на территории муниципального образования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методической помощи и содействие организациям муниципального образования по созданию объектовых подразделений добровольной пожарной охраны;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олномочия, отнесенные к компетенции администрации муниципального образования.</w:t>
      </w:r>
    </w:p>
    <w:p>
      <w:pPr>
        <w:pStyle w:val="Style17"/>
        <w:ind w:left="0"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ы муниципальной поддержки добровольных пожарных, членов семей добровольных пожар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оддержка добровольным пожарным, членам семей добровольных пожарных за счет средств муниципального бюджета оказывается в следующих формах:</w:t>
      </w:r>
    </w:p>
    <w:p>
      <w:pPr>
        <w:pStyle w:val="Style17"/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денежной компенсации добровольным пожарным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добровольным пожарным льгот по уплате местных налогов и сборов, оплате коммунальных услуг (работ)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а единовременного пособия добровольным пожарным, членам семей добровольных пожарных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е добровольных пожарных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е стимулирование деятельности добровольных пожар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овольным пожарным, осуществляющим свою деятельность в составе территориальных подразделений добровольной пожарной охраны на территории муниципального образования и привлеченным в рабочее или учебное время к участию в тушении пожаров, проведении аварийно-спасательных работ в соответствии с порядком привлечения сил и средств подразделений пожарной охраны, либо к прохождению первоначальной профессиональной подготовки, выплачивается денежная компенсация потери заработной платы за время его отсутствия по месту работы или учебы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 порядок выплаты указанной денежной компенсации устанавливается постановлением администрации  муниципа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пожарным, осуществляющим деятельность в составе территориальных подразделений  добровольной пожарной охраны на территории муниципального образования не менее одного года предоставляются следующие льготы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бождение от уплаты (уплата в размере …%) местного налога (сбора)…. </w:t>
      </w:r>
      <w:r>
        <w:rPr>
          <w:rFonts w:cs="Times New Roman" w:ascii="Times New Roman" w:hAnsi="Times New Roman"/>
          <w:i/>
          <w:sz w:val="20"/>
          <w:szCs w:val="20"/>
        </w:rPr>
        <w:t>(рекомендуется орган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естного самоупр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ределить самостоятельно)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ое разовое приобретение твердого топлива со скидкой в 50% от тарифа его стоимости, приобретаемого в пределах установленных норм его продажи населению, проживающему в домах, не имеющих централизованного отоплени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коммунальных услуг (работ) (</w:t>
      </w:r>
      <w:r>
        <w:rPr>
          <w:rFonts w:cs="Times New Roman" w:ascii="Times New Roman" w:hAnsi="Times New Roman"/>
          <w:i/>
          <w:sz w:val="20"/>
          <w:szCs w:val="20"/>
        </w:rPr>
        <w:t xml:space="preserve">рекомендуется органам местного самоуправления определить самостоятельно), </w:t>
      </w:r>
      <w:r>
        <w:rPr>
          <w:rFonts w:cs="Times New Roman" w:ascii="Times New Roman" w:hAnsi="Times New Roman"/>
          <w:sz w:val="20"/>
          <w:szCs w:val="20"/>
        </w:rPr>
        <w:t>оказываемых муниципальными организациями в размере 50% их тарифов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в установленном порядке помещений муниципального специализированного фонда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латное предоставление детям  добровольных пожарных школьного возраста (от 6 лет 6 мес. до 15 лет включительно) путевок для оздоровления в летний период времени на территории муниципального образования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оставления добровольным пожарным указанных льгот утверждается Советом депутатов муниципа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ым пожарным, зарегистрированным в реестре добровольных пожарных  и привлеченным решением администрации муниципального образования на договорной основе к участию в тушении пожаров и проведении аварийно-спасательных работ, в случае получения ими увечья (ранения, травмы, контузии), заболевания, наступивших при проведении указанных работ и исключающих для них возможность дальнейшей работы в качестве добровольного пожарного,  выплачивается единовременное пособие в размере 100 000(ста тысяч) рублей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гибели добровольных пожарных, зарегистрированных в реестре добровольных пожарных и привлеченных решением администрации муниципального образования на договорной основе к участию в тушении пожаров   и проведении аварийно-спасательных работ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, вследствие увечья (ранения, травмы, контузии) или заболевания, полученных в период и в связи с участием в проведении указанных работ, членам их семей в равных долях выплачивается единовременное пособие в размере 300 000 (триста тысяч) рублей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ленам семьи погибшего (умершего) работника добровольной пожарной охраны, добровольного пожарного относятся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уг (супруга), состоявший (состоявшая) на день гибели (смерти) в зарегистрированном браке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усыновители), за исключением родителей (усыновителей), лишенных родительских прав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(в том числе усыновленные), не достигшие на момент гибели (смерти) добровольного пожарного возраста 18 лет; дети-инвалиды, если они стали инвалидами до достижения ими возраста 18 лет; дети, обучающиеся в образовательных учреждениях по очной форме обучении, до достижения ими возраста 23 лет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и порядок выплаты единовременного пособия добровольным пожарным устанавливаются постановлением администрации муниципа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 осуществляет личное страхование  добровольных пожарных, зарегистрированных в реестре добровольных пожарных и привлеченных ее решением на договорной основе к участию в тушении пожаров и проведении аварийно-спасательных работ, на период исполнения ими обязанностей добровольного пожарного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и порядок личного страхования добровольных пожарных территориальных подразделений  добровольной пожарной охраны устанавливаются постановлением администрации муниципа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е стимулирование деятельности добровольных пожарных, участвующих  в деятельности территориальных подразделений добровольной пожарной охраны осуществляется в форме выплаты единовременного денежного вознаграждения в сумме до 3000 рублей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ыплаты единовременного денежного вознаграждения устанавливается постановлением администрации муниципального образ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овольным пожарным, осуществляющим деятельность в составе объектовых  подразделений добровольной пожарной охраны, созданных в муниципальных унитарных предприятиях или муниципальных учреждениях, за счет средств их содержания, по решению руководителя соответствующего муниципального  унитарного предприятия или муниципального учреждения предоставляются следующие меры поддержки: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рохождения добровольными пожарными первоначального профессионального обучени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е страхование жизни и здоровья добровольных пожарных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средней заработной платы за добровольными пожарными на время исполнения обязанностей добровольного пожарного, а также на время прохождения им первоначального профессионального обучения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стимулирующих надбавок к заработной плате для наиболее активных работников, принимающих участие в профилактической работе и в тушении пожаров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оплачиваемого ежегодного дополнительного отпуска добровольным пожарным продолжительностью от 3 до 5 календарных дней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освидетельствование добровольных пожарных;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временная денежная выплата за участие в тушении пожара в размере до 3000 рублей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ы муниципальной поддержки общественных объединений пожарной охраны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ым объединениям пожарной охраны, осуществляющим свою деятельность на территории муниципального образования, за счет средств муниципального бюджета предоставляются в различных сочетаниях, следующие меры муниципальной поддержки:</w:t>
      </w:r>
    </w:p>
    <w:p>
      <w:pPr>
        <w:pStyle w:val="Style17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поддержка;</w:t>
      </w:r>
    </w:p>
    <w:p>
      <w:pPr>
        <w:pStyle w:val="Style17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ая поддержка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ая поддержка общественных объединений пожарной охраны осуществляется путем принятия органами местного самоуправления муниципального образования бюджетных обязательств по расходам, связанным с оказанием поддержки  добровольных пожарных, членов семей добровольных пожарных, указанным в разделе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а также по расходам, связанным с содержанием муниципального имуществ, предоставляемого личному составу  территориальных подразделений добровольной пожарной охраны на период их участия в тушении пожаров и проведении аварийно-спасательных работ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асходы муниципального бюджета на поддержку общественных объединений пожарной охраны входят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реализацию мер муниципальной поддержки добровольных пожарных, членов семей добровольных пожарных, предусмотренных настоящим Положением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приобретение (изготовление), содержание и эксплуатацию движимого и недвижимого имущества, предоставляемого личному составу территориальных подразделений  в пользование, включая оплату коммунальных платежей, ремонта, услуг связи, приобретение горюче-смазочных и других расходных материалов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енная поддержка общественных объединений пожарной охраны осуществляется путем предоставления в пользование личному составу  их территориальных подразделений, созданных на территории муниципального образования, муниципального имущества, необходимого для тушения пожаров и проведения аварийно-спасательных работ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му имуществу, которое предоставляется в пользование личному составу территориальных подразделений добровольной пожарной охраны относятся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я (отдельные помещения) для размещения личного состава, техники и имущества территориального подразделения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ика (пожарные машины, мотопомпы и т.д.), используемая при тушении пожаров и проведении аварийно- спасательных работ;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пожарно-технического вооружения пожарных подразделений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связи и оповещения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имущество, необходимое для выполнения работ по тушению пожаров и проведения аварийно – спасательных работ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е имущество, предоставляемое в пользование находится на балансе администрации муниципального образования или одного из муниципальных учреждений, на которое возлагается обязанность по его содержанию, обслуживанию и контролю за его сохранностью и целевым использованием, и личному составу территориальных подразделений добровольной пожарной охраны предоставляется на период участия в тушении пожаров и проведении аварийно-спасательных рабо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оставления в пользование муниципального имущества, порядок обслуживания и контроля за его сохранностью устанавливаются постановлением администрации муниципального образования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луживание муниципального имущества, предоставляемого для тушения пожаров и проведения аварийно-спасательных работ, проводится личным составом территориальных подразделений добровольной пожарной охраны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6:00Z</dcterms:created>
  <dc:creator>Admin</dc:creator>
  <dc:description/>
  <cp:keywords/>
  <dc:language>en-US</dc:language>
  <cp:lastModifiedBy>Comp</cp:lastModifiedBy>
  <cp:lastPrinted>2012-10-25T14:40:00Z</cp:lastPrinted>
  <dcterms:modified xsi:type="dcterms:W3CDTF">2012-10-25T10:42:00Z</dcterms:modified>
  <cp:revision>4</cp:revision>
  <dc:subject/>
  <dc:title/>
</cp:coreProperties>
</file>