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4"/>
        <w:gridCol w:w="5246"/>
      </w:tblGrid>
      <w:tr>
        <w:trPr/>
        <w:tc>
          <w:tcPr>
            <w:tcW w:w="4784" w:type="dxa"/>
            <w:tcBorders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ab/>
            </w:r>
          </w:p>
        </w:tc>
        <w:tc>
          <w:tcPr>
            <w:tcW w:w="5246" w:type="dxa"/>
            <w:tcBorders/>
          </w:tcPr>
          <w:p>
            <w:pPr>
              <w:pStyle w:val="Heading3"/>
              <w:widowControl w:val="false"/>
              <w:spacing w:before="0" w:after="0"/>
              <w:jc w:val="right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ябрьская»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октября 2017 года  № 509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  программа</w:t>
        <w:br/>
        <w:t>«</w:t>
      </w:r>
      <w:r>
        <w:rPr>
          <w:b/>
          <w:sz w:val="28"/>
          <w:szCs w:val="28"/>
        </w:rPr>
        <w:t>Пожарная безопаснос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на водных объектах, защита населения от чрезвычай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и снижение рисков их возникновения на территории</w:t>
      </w:r>
    </w:p>
    <w:p>
      <w:pPr>
        <w:pStyle w:val="Heading3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образования «Октябрьское» 2018 – 2019 годы»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35"/>
        <w:gridCol w:w="7154"/>
      </w:tblGrid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 </w:t>
              <w:br/>
              <w:t xml:space="preserve">программы           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«Пожарная безопасность, безопасность на водных объектах, защита населения от чрезвычайных ситуаций и снижение рисков их возникновения на территории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«Октябрьское» 2018 – 2019 годы»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         </w:t>
              <w:br/>
              <w:t xml:space="preserve">для разработки      </w:t>
              <w:br/>
              <w:t xml:space="preserve">программы           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1.12.1994 № 69-ФЗ «О пожарной безопасности».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едеральный закон от 21 декабря 1994 г. N 68-ФЗ «О защите населения и территорий от чрезвычайных ситуаций природного и техногенного характера»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2.02.1998 года №28-ФЗ «О гражданской обороне»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03.2006г. №35-ФЗ «О противодействии терроризму»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5.07.2002г. №114-ФЗ «О противодействии экстремистской деятельности».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6 октября 2003 года N 131-ФЗ «Об общих принципах организации местного самоуправления в Российской Федерации» (в редакции Федерального закона от 25 декабря 2008 № 281-ФЗ).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Постановление Правительства РФ от 02 ноября 2000 г. N 841</w:t>
            </w:r>
            <w:r>
              <w:rPr>
                <w:sz w:val="20"/>
                <w:szCs w:val="20"/>
                <w:lang w:eastAsia="en-US"/>
              </w:rPr>
              <w:t xml:space="preserve"> «</w:t>
            </w:r>
            <w:r>
              <w:rPr>
                <w:bCs/>
                <w:sz w:val="20"/>
                <w:szCs w:val="20"/>
                <w:lang w:eastAsia="en-US"/>
              </w:rPr>
              <w:t>Об утверждении Положения об организации обучения населения в области гражданской обороны»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-603250</wp:posOffset>
                      </wp:positionV>
                      <wp:extent cx="457200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6pt;height:26.95pt;mso-wrap-distance-left:9pt;mso-wrap-distance-right:9pt;mso-wrap-distance-top:0pt;mso-wrap-distance-bottom:0pt;margin-top:-47.5pt;mso-position-vertical-relative:text;margin-left:48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ановление Правительства РФ от 04 сентября 2003 г. N 547 «О подготовке населения в области защиты от чрезвычайных ситуаций природного и техногенного характера»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униципального образования «Октябрьское».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        </w:t>
              <w:br/>
              <w:t xml:space="preserve">программы           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МО «Октябрьское» 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программы  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и МО «Октябрьское»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-координатор</w:t>
              <w:br/>
              <w:t xml:space="preserve">программы           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МО «Октябрьское»    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(цели)         </w:t>
              <w:br/>
              <w:t xml:space="preserve">программы           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sz w:val="20"/>
                <w:szCs w:val="20"/>
                <w:lang w:eastAsia="en-US"/>
              </w:rPr>
              <w:t>обеспечение выполнения мероприятий гражданской обороны и создание надежной системы защиты населения и территории МО «Октябрьское» от чрезвычайных ситуаций природного и техногенного характера, сохранения здоровья людей, снижение материальных потерь и размеров ущерба;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здание современной системы подготовки и обучения населения МО «Октябрьское» способам защиты и действиям в чрезвычайных ситуациях, а также от опасностей, возникающих при ведении военных действий или вследствие этих действий;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здание на территории муниципального образования  системы своевременного оповещения и информирования населения об угрозе возникновения или о возникновении чрезвычайной ситуации;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</w:t>
            </w:r>
            <w:r>
              <w:rPr>
                <w:sz w:val="20"/>
                <w:szCs w:val="20"/>
              </w:rPr>
              <w:t>оздание необходимых условий для усиления пожарной безопасности, уменьшение гибели, травматизма людей, размера материальных потерь от огня.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храна жизни людей на водных объектах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   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- Развитие системы мониторинга, прогнозирования и оценки последствий ЧС;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дготовка населения к действиям при возникновении ЧС;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беспечение готовности органов управления, сил и средств к экстренному реагированию и оперативным действиям по предупреждению и ликвидации ЧС;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азработка и осуществление комплекса превентивных  мероприятий, направленных на смягчение последствий ЧС для населения и объектов экономики;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едопущение  увеличения числа чрезвычайных ситуаций, а также гибели людей на водных объектах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системы подготовки руководящего состава и населения территории муниципального образования в сфере предупреждения и ликвидации чрезвычайных ситуаций, пожаров, происшествий на водных объектах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системы информирования и оповещения населения, создание методических основ культуры безопасности жизнедеятельност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ноз рисков чрезвычайных ситуаций на объектах жизнеобеспечения и разработка комплекса мер по обеспечению необходимого уровня их защищенност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ервичных мер пожарной безопасности в границах населенных пунктов муниципального образования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хранения имущества гражданской обороны на случай возникновения ЧС и в особый период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создание резервов (запасов) материальных ресурсов для ликвидации ЧС и в особый период.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 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и</w:t>
              <w:br/>
              <w:t>индикаторы програ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общего числа чрезвычайных ситуаций на территории муниципального образования «Октябрьское»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гибели людей на водных объектах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ится качество жизни населения в муниципальном образовании путем снижения рисков чрезвычайных ситуаций природного и техногенного характера, повысится уровень безопасности населения и защищенности объектов жизнеобеспечения от угроз природного и техногенного характер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ится обеспечение средствами защиты населения на случай чрезвычайных ситуаций и в особый период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сится уровень пожарной безопасности объектов жилого фонда, объектов муниципальной и других форм собственности, находящихся на территории поселения;</w:t>
            </w:r>
          </w:p>
          <w:p>
            <w:pPr>
              <w:pStyle w:val="ConsPlusNormal"/>
              <w:widowControl w:val="false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- увеличится участие общественности в профилактических мероприятиях по предупреждению пожаров и гибели людей.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и этапы       </w:t>
              <w:br/>
              <w:t>реализации програ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8-2019 годы.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</w:t>
              <w:br/>
              <w:t xml:space="preserve">(основных           </w:t>
              <w:br/>
              <w:t xml:space="preserve">мероприятий)        </w:t>
              <w:br/>
              <w:t xml:space="preserve">программы           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обретение печатной продукции, плакатов по тематике Гражданской обороны  и  предупреждения чрезвычайных ситуаций, охраны жизни людей на водных объектах, пожарной безопасности;</w:t>
            </w:r>
            <w:r>
              <w:rPr>
                <w:rFonts w:cs="Times New Roman" w:ascii="Times New Roman" w:hAnsi="Times New Roman"/>
              </w:rPr>
              <w:br/>
              <w:t>2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орудование стендов по видам чрезвычайных ситуаций;</w:t>
            </w:r>
            <w:r>
              <w:rPr>
                <w:rFonts w:cs="Times New Roman" w:ascii="Times New Roman" w:hAnsi="Times New Roman"/>
              </w:rPr>
              <w:br/>
              <w:t xml:space="preserve">3. </w:t>
            </w:r>
            <w:r>
              <w:rPr>
                <w:rFonts w:cs="Times New Roman" w:ascii="Times New Roman" w:hAnsi="Times New Roman"/>
                <w:lang w:eastAsia="en-US"/>
              </w:rPr>
              <w:t>приобретение  средств оповещения в сельских населенных пунктах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здание резервов финансовых и материальных ресурсов для предупреждения и  ликвидации чрезвычайной ситуации, пожаров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 приобретение знаков безопасности на воде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 ремонт и содержание пожарных водоемов, оборудование пожарных водоемов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ежегодная опашка территории, близко расположенных населенных пунктов с лесными массивами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 устройство автомобильных и пешеходных ледовых переправ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        </w:t>
              <w:br/>
              <w:t xml:space="preserve">программы           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МО «Октябрьское» 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 </w:t>
              <w:br/>
              <w:t xml:space="preserve">финансирования      </w:t>
              <w:br/>
              <w:t xml:space="preserve">программы           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2000,00 тыс. рублей,  </w:t>
              <w:br/>
              <w:t xml:space="preserve">в том числе:                                        </w:t>
              <w:br/>
              <w:t xml:space="preserve">средства местного бюджета -  2000,00 тыс. рублей:   </w:t>
              <w:br/>
              <w:t>2018 год –1000,00 тыс. руб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000,00 тыс. руб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         </w:t>
              <w:br/>
              <w:t xml:space="preserve">конечные результаты </w:t>
              <w:br/>
              <w:t>реализации програ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 Недопущение увеличения  числа (уровня) чрезвычайных ситуаций природного и техногенного характера, пожаров, а также гибели людей на водных объектах;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укрепление пожарной безопасности территории поселения;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усиление противопожарной защиты;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годное содержание естественных и искусственных водоисточников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>повышение уровня информированности населения о чрезвычайных ситуациях и порядке действий при их возникновении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повышение качества </w:t>
            </w:r>
            <w:r>
              <w:rPr>
                <w:rFonts w:cs="Times New Roman" w:ascii="Times New Roman" w:hAnsi="Times New Roman"/>
              </w:rPr>
              <w:t xml:space="preserve">    работы  </w:t>
            </w:r>
            <w:r>
              <w:rPr>
                <w:rFonts w:cs="Times New Roman" w:ascii="Times New Roman" w:hAnsi="Times New Roman"/>
                <w:lang w:eastAsia="en-US"/>
              </w:rPr>
              <w:t>системы своевременного оповещения и информирования населения об угрозе возникновения или о возникновении чрезвычайной ситуации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рганизации </w:t>
              <w:br/>
              <w:t xml:space="preserve">контроля            </w:t>
              <w:br/>
              <w:t xml:space="preserve">за исполнением      </w:t>
              <w:br/>
              <w:t xml:space="preserve">программы           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реализацией программы осуществляется    </w:t>
              <w:br/>
              <w:t>администрацией МО «Октябрьское»</w:t>
              <w:br/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Необходимость программно-целевого метода решения задач, определяемых настоящей Программой, обусловлена выполнением мероприятий, направленных на предупреждение чрезвычайных ситуаций, пожаров, уменьшение гибели людей на водных объектах, а также на максимально возможное снижение размеров ущерба и потерь в случае их возникновения.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оритетными  направлениями  являются:   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обеспечение выполнения мероприятий гражданской обороны и надежной системы защиты населения и территории МО «Октябрьское» от чрезвычайных ситуаций природного и техногенного характера, пожаров, сохранение здоровья людей, снижение материальных потерь и размеров ущерба.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здание современной системы подготовки и обучения населения муниципального образования  «Октябрьское» способам защиты и действиям в чрезвычайных ситуациях, при пожарах, а также от опасностей, возникающих при ведении военных действий или вследствие этих действ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оздание на территории муниципального образования  системы своевременного оповещения и информирования населения об угрозе возникновения или о возникновении чрезвычайной ситу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 мероприятий  Программы приведет к созданию благоприятных условий для прохождения обучения в рамках ГО и ЧС большего количества населения</w:t>
      </w:r>
      <w:r>
        <w:rPr>
          <w:rFonts w:cs="Times New Roman" w:ascii="Times New Roman" w:hAnsi="Times New Roman"/>
          <w:color w:val="000000"/>
        </w:rPr>
        <w:t xml:space="preserve">, а также </w:t>
      </w:r>
      <w:r>
        <w:rPr>
          <w:rFonts w:cs="Times New Roman" w:ascii="Times New Roman" w:hAnsi="Times New Roman"/>
          <w:lang w:eastAsia="en-US"/>
        </w:rPr>
        <w:t xml:space="preserve">повысит качество </w:t>
      </w:r>
      <w:r>
        <w:rPr>
          <w:rFonts w:cs="Times New Roman" w:ascii="Times New Roman" w:hAnsi="Times New Roman"/>
        </w:rPr>
        <w:t xml:space="preserve">    работы  </w:t>
      </w:r>
      <w:r>
        <w:rPr>
          <w:rFonts w:cs="Times New Roman" w:ascii="Times New Roman" w:hAnsi="Times New Roman"/>
          <w:lang w:eastAsia="en-US"/>
        </w:rPr>
        <w:t xml:space="preserve">системы своевременного оповещения и информирования населения об угрозе возникновения или о возникновении чрезвычайной ситуации  и, в конечном итоге,  предотвратит рост, а возможно и снизит общее число чрезвычайных ситуаций природного и техногенного характер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Основные цели,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Целями программы являются:</w:t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</w:t>
      </w:r>
      <w:r>
        <w:rPr>
          <w:sz w:val="20"/>
          <w:szCs w:val="20"/>
          <w:lang w:eastAsia="en-US"/>
        </w:rPr>
        <w:t>- Недопущение увеличения  числа (уровня) чрезвычайных ситуаций природного и техногенного характера, пожаров, а также гибели людей на водных объектах;</w:t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</w:t>
      </w:r>
      <w:r>
        <w:rPr>
          <w:sz w:val="20"/>
          <w:szCs w:val="20"/>
          <w:lang w:eastAsia="en-US"/>
        </w:rPr>
        <w:t>- укрепление пожарной безопасности территории поселения;</w:t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</w:t>
      </w:r>
      <w:r>
        <w:rPr>
          <w:sz w:val="20"/>
          <w:szCs w:val="20"/>
          <w:lang w:eastAsia="en-US"/>
        </w:rPr>
        <w:t>- усиление противопожарной защиты;</w:t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</w:t>
      </w:r>
      <w:r>
        <w:rPr>
          <w:sz w:val="20"/>
          <w:szCs w:val="20"/>
          <w:lang w:eastAsia="en-US"/>
        </w:rPr>
        <w:t>- ежегодное содержание естественных и искусственных водоисточников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меньшение гибели людей на водных объектах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здание на территории муниципального образования   комплексной системы своевременного оповещения и информирования населения об угрозе возникновения или о возникновении чрезвычайной ситуаци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перативное доведение до населения информации, касающейся безопасности жизнедеятельност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Основными задачами являются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щита жизни и здоровья граждан;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еспечение надлежащего состояния источников противопожарного водоснабжения;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еспечение беспрепятственного проезда пожарной техники к месту пожара;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обучения мерам пожарной безопасности и пропаганда пожарно-технических знаний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звитие материально-технической базы и переоснащение средств пожаротушения.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             </w:t>
      </w:r>
      <w:r>
        <w:rPr>
          <w:sz w:val="20"/>
          <w:szCs w:val="20"/>
        </w:rPr>
        <w:t>- снижение числа чрезвычайных ситуаций;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  </w:t>
      </w:r>
      <w:r>
        <w:rPr>
          <w:sz w:val="20"/>
          <w:szCs w:val="20"/>
        </w:rPr>
        <w:t xml:space="preserve">- повышение  уровня обеспечения  населения печатными материалами по профилактике чрезвычайных 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итуаций;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уменьшение гибели людей на водных объектах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целях решения вышеперечисленных задач планируется осуществить следующие важные мероприятия - это ремонт и восстановление естественных и искусственных пожарных водоисточников, а также подъездных путей к ним для установки пожарных автомобилей и забора воды в любое время года организация опашки населенных пунктов, расположенных вблизи с лесными массивами (перечень мероприятий в соответствии с приложением №1 к Программе)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ых целей и задач Программы путем реализации мероприятий на территории муниципального образования «Октябрьское» позволит сделать: - снижение общего количества пожаров и гибели людей; ежегодная опашка территории, близко расположенных населенных пунктов с лесными массивами. - ликвидация пожаров в короткие сроки без наступления тяжких последствий; в том числе ежегодное содержание естественных и искусственных водоисточников, повышение уровня пожарной безопасности и обеспечение оптимального реагирования на угрозы возникновения пожаров со стороны населения; в том числе ежегодные информационные сообщения о пожарной безопасности, приобретение пожарных помп, указателей к источникам пожарного водоснабжения, стендов, баннеров, методических материалов по предупреждению пожаров, приобретение комплектующих материалов для первичных средств пожаротушения. - участие общественности в профилактических мероприятиях по предупреждению пожаров и гибели люд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еализация мероприятий программы предусмотрена в период с 2018 до 2019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е мероприятий программы осуществляется за счет средств местного бюджет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программы составляет 2000,00 тыс. рублей, в том числе за счет средств местного бюджета – 2000,0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, исходя из возможностей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ОВ ФИНАНСИРОВАНИЯ ПРОГРАММЫ ПО ИСТОЧНИК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М РАСХОДОВАНИЯ СРЕДСТВ И ГОД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8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61"/>
        <w:gridCol w:w="1700"/>
        <w:gridCol w:w="1560"/>
        <w:gridCol w:w="1558"/>
      </w:tblGrid>
      <w:tr>
        <w:trPr>
          <w:trHeight w:val="23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и направления       </w:t>
              <w:br/>
              <w:t xml:space="preserve">финансирования           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>финансирования,</w:t>
              <w:br/>
              <w:t xml:space="preserve">всего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: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Механизм реализации, организация управления 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троль за ходом реализации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правление реализацией Программы осуществляет муниципальный заказчик Программы – Администрация муниципального образования «Октябрьское». 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Муниципальным Заказчиком Программы выполняются следующие основные задачи: - подготовка предложений по составлению плана расходов на очередной период; 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; 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 Контроль за реализацией Программы осуществляется Администрацией муниципального образования «Октябрьское». Контроль за ходом реализации Программы осуществляется в соответствии с действующим законодательством и нормативно правовыми ак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кологических последствий реализации программ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 и показател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намеченных мероприятий позволит обеспечить защиту населения муниципального образования от чрезвычайных ситуаций природного и техногенного характера, путем своевременного оповещения о чрезвычайных ситуациях природного и техногенного характера и обучения населения. Уменьшить гибель людей на водных объектах на территории муниципального образования; повышение уровня пожарной защищенности населенных пунктов поселения, снижение уровня последствий, а также профилактика и предупреждение пожаров в населенных пунктах. В результате реализации Программы ожидается создание условий обеспечения пожарной безопасности населения на территории муниципального образования «Октябрьское». Эффективность Программы оценивается по следующим показателям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величение количества оборудованных в соответствии с правилами пожарной безопасности пожарных водоем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оянное обеспечение населенных пунктов, прилегающих к лесным массивам, противопожарными полосам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ровень информированности населения о необходимости соблюдения правил пожарной безопас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цент оснащенности населенных пунктов первичными средствами пожарот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результате реализации Программы ожидае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лучшение противопожарной обстановки и создание безопасной среды для проживания жителей посел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вершенствование местной противопожарной систем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и развитие добровольных пожарных дружин в населенных пунк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количественным показателям реализации Программы относя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величение количества оборудованных в соответствии с правилами пожарной безопасности пожарных водоем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величение оснащенности населенных пунктов первичными средствами пожаротушения.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4c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a0d83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a0d83"/>
    <w:pPr>
      <w:keepNext w:val="true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279c1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2a0d83"/>
    <w:rPr>
      <w:rFonts w:ascii="Arial" w:hAnsi="Arial" w:cs="Times New Roman"/>
      <w:b/>
      <w:kern w:val="2"/>
      <w:sz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2a0d83"/>
    <w:rPr>
      <w:rFonts w:cs="Times New Roman"/>
      <w:b/>
      <w:bCs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4279c1"/>
    <w:rPr>
      <w:rFonts w:ascii="Cambria" w:hAnsi="Cambria" w:cs="Times New Roman"/>
      <w:b/>
      <w:bCs/>
      <w:sz w:val="26"/>
      <w:szCs w:val="2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a5624b"/>
    <w:rPr>
      <w:rFonts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991273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99"/>
    <w:qFormat/>
    <w:locked/>
    <w:rsid w:val="002a0d83"/>
    <w:rPr>
      <w:rFonts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66229c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6229c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2a0d8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194ca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194ca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194caf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194caf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BodyText2Char"/>
    <w:uiPriority w:val="99"/>
    <w:qFormat/>
    <w:rsid w:val="00194caf"/>
    <w:pPr>
      <w:ind w:firstLine="540"/>
      <w:jc w:val="both"/>
    </w:pPr>
    <w:rPr/>
  </w:style>
  <w:style w:type="paragraph" w:styleId="Default" w:customStyle="1">
    <w:name w:val="Default"/>
    <w:uiPriority w:val="99"/>
    <w:qFormat/>
    <w:rsid w:val="002512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qFormat/>
    <w:rsid w:val="00991273"/>
    <w:pPr/>
    <w:rPr>
      <w:rFonts w:ascii="Tahoma" w:hAnsi="Tahoma" w:cs="Tahoma"/>
      <w:sz w:val="16"/>
      <w:szCs w:val="16"/>
    </w:rPr>
  </w:style>
  <w:style w:type="paragraph" w:styleId="ConsTitle" w:customStyle="1">
    <w:name w:val="ConsTitle"/>
    <w:uiPriority w:val="99"/>
    <w:qFormat/>
    <w:rsid w:val="002a0d83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6229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66229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4279c1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c087f"/>
    <w:rPr>
      <w:lang w:eastAsia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81</TotalTime>
  <Application>LibreOffice/7.4.7.2$Linux_X86_64 LibreOffice_project/40$Build-2</Application>
  <AppVersion>15.0000</AppVersion>
  <Pages>5</Pages>
  <Words>2407</Words>
  <Characters>13725</Characters>
  <CharactersWithSpaces>0</CharactersWithSpaces>
  <Paragraphs>0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50:00Z</dcterms:created>
  <dc:creator>Eco-aleksandr</dc:creator>
  <dc:description/>
  <dc:language>en-US</dc:language>
  <cp:lastModifiedBy>Comp</cp:lastModifiedBy>
  <cp:lastPrinted>2015-10-19T06:02:00Z</cp:lastPrinted>
  <dcterms:modified xsi:type="dcterms:W3CDTF">2017-10-16T08:16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