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 ноября 2016 г.</w:t>
        <w:tab/>
        <w:tab/>
        <w:tab/>
        <w:tab/>
        <w:tab/>
        <w:tab/>
        <w:tab/>
        <w:t xml:space="preserve">                       № 33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Об утверждении муниципальной программы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i/>
          <w:szCs w:val="24"/>
        </w:rPr>
        <w:t>«Развитие физической культуры и спорта в МО «Мошинское» на 201</w:t>
      </w:r>
      <w:r>
        <w:rPr>
          <w:i/>
          <w:szCs w:val="24"/>
          <w:lang w:val="ru-RU"/>
        </w:rPr>
        <w:t>7</w:t>
      </w:r>
      <w:r>
        <w:rPr>
          <w:i/>
          <w:szCs w:val="24"/>
        </w:rPr>
        <w:t xml:space="preserve">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 п.1 статьи 179 Бюджетного кодекса РФ, Уставом муниципального образования «Мошинское»,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орядком разработки и реализации муниципальных программ МО «Мошинское», утвержденным постановлением главы администрации за    № 36 от 27.09.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муниципальную программу «Развитие физической культуры и спорта в МО «Мошинское» на 2017 го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и формировании бюджета МО «Мошинское» на 2017 год предусмотреть финансовое обеспечение муниципальной целевой программы «Развитие физической культуры и спорта в МО «Мошинское» на 2017 год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3. Опубликовать настоящее постановление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4. Настоящее постановление вступает в силу после его опубликования на официальном сайте муниципального образования «Мошинско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ы администрации</w:t>
      </w:r>
      <w:r>
        <w:rPr>
          <w:b/>
          <w:sz w:val="24"/>
          <w:szCs w:val="24"/>
        </w:rPr>
        <w:tab/>
        <w:t xml:space="preserve">               </w:t>
        <w:tab/>
      </w:r>
      <w:r>
        <w:rPr>
          <w:sz w:val="24"/>
          <w:szCs w:val="24"/>
        </w:rPr>
        <w:t>О.А. Кон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остановлением 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дминистрации МО «Мошин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/1    от   14. 11.2016 года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МО «Мошин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 в МО «Мошинско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изической культуры и спорта в МО «Мошинское» на 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  <w:p>
            <w:pPr>
              <w:pStyle w:val="Normal"/>
              <w:ind w:lef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ревнованиях «Лыжня Росс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сборны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: публикации в газетах «Авангард» и «Мошинский край» о достижениях спортс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рыбал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нтересов и потребности населения в средствах и формах организации физкультурно-спортивной работы в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Воезеро-Мош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оченный 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яжному волей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настольному теннис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женскому волей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мужскому волейболу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возможностей физической культуры и спорта во всестороннем физическом и духовном 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 регулярных занятиях физической культурой и спортом, создание для этого необходим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 различных групп населения, создание соответствующих  социально-экономических условий для укрепления материально-технической базы, расширение форм занятий физической  культурой  и спортом, спортивно-массовых и спортив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, медицинское и материально-техническ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О «Мошинское» в сумме 10000 (Десять тысяч) руб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величение количества молодёжи, занимающейся массовой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Создание условий для проведения районных спортивных мероприятий на базе спорткомплекса при МБОУ «Мошинская средняя шко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лучшение материально-технической базы спорт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риобщение населения к занятию новыми видами спор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 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неотъемлемые части культуры являются уникальными средствами воспитания физически и морально здорового молодого поко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ледствие сокращения возможностей для интересного и полезного проведения свободного времени резко возросло число преступлений, совершаемых несовершеннолетними, все больше детей и молодежи страдают наркоманией и алкоголизмом. В этих условиях приобщение детей и молодежи к регулярным занятиям физической культурой и спортом поможет изменить сложившуюся ситу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наука доказала, что здоровье человека только на 10% - 25% зависит от деятельности учреждений здравоохранения, на 15% - 20% - от генетических факторов, на 20% - 25% - от состояния окружающей среды и на 50% - 55% - от условий образа жизни людей, неотъемлемой составной частью которых являются физическая культура и спор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в Архангельской области в свободное время активно занимаются физической культурой 8,1% жителей, в то время как среднероссийские показатели составляют 10% - 11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то, что условия окружающей природной среды, в которых проживают северяне, оказывают отрицательное влияние на здоровье человека и могут вызывать ряд наследственных заболеваний, основной составляющей сохранения здоровья становится систематическая двигательная активность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стояние здоровья детей вызывает серьезные опасения: около 53% школьников имеют ослабленное здоровье, доля здоровых детей к окончанию обучения в школе не превышает 20% - 25%. Снижается уровень физической подготовленности учащейся молодежи: около 50% призывников в Вооруженные Силы Российской Федерации не выполняют предусмотренных нормативов по физической подготовке, а 20% - признаются непригодными к службе по состоянию здоровь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в развитии физической культуры и спорта является их пропаган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цели Програм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возможностей физической культуры и спорта во всестороннем физическом и духовном 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 регулярных занятиях физической культурой и спортом, создание для этого необходимых условий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 Програм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 различных групп населения, создание соответствующих  социально-экономических условий для укрепления материально-технической базы, расширение форм занятий физической  культурой  и спортом, спортивно-массовых и спортивных мероприят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является рабочим органом Программы,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ция МО «Мошинское» информирует Муниципальный Совет МО «Мошинское» о ходе реализации Програм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нтроль за целевым использованием средств возлагается на Муниципальный Совет МО «Мошинское»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финанс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sz w:val="24"/>
          <w:szCs w:val="24"/>
        </w:rPr>
        <w:t>(согласно приложения)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в МО «Мошинское»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на 2017 год»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МО «Мошинское»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2243"/>
        <w:gridCol w:w="41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 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 «Лыжня Росс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 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сборных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: публикации в газетах «Авангард» и «Мошинский край» о достижениях спортсме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рыбал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яндомский муниципальный район»</w:t>
            </w:r>
          </w:p>
        </w:tc>
      </w:tr>
      <w:tr>
        <w:trPr>
          <w:trHeight w:val="2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интересов и потребности населения в средствах и формах организации физкультурно-спортивной работы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Воезеро-Мош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оченный 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яжному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му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му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данной Программы является укрепление здоровья и профилактика заболеваний и девиантного поведения молодежи, формирование потребности в  регулярных занятиях физической культурой и спортом, формирование здорового образа жизни в молодежной сред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жидается увеличение количества молодёжи, занимающейся массовой физической культурой и спортом, приобщение населения к занятию новыми видами спорта. Для этого необходимо создание условий для проведения районных спортивных мероприятий на базе спорткомплекса Мошинской средней школы и улучшение материально-технической базы спорткомпл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 в МО «Мошинское» на 2017 год» финансируется за счет средств бюджета МО «Мошин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суммы финансирования утверждаются при принятии решения о бюджете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9:00Z</dcterms:created>
  <dc:creator>Home</dc:creator>
  <dc:description/>
  <cp:keywords/>
  <dc:language>en-US</dc:language>
  <cp:lastModifiedBy>Администрация</cp:lastModifiedBy>
  <cp:lastPrinted>2016-11-21T08:59:00Z</cp:lastPrinted>
  <dcterms:modified xsi:type="dcterms:W3CDTF">2016-11-24T11:49:00Z</dcterms:modified>
  <cp:revision>2</cp:revision>
  <dc:subject/>
  <dc:title/>
</cp:coreProperties>
</file>