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 октября 2018г.</w:t>
        <w:tab/>
        <w:tab/>
        <w:tab/>
        <w:tab/>
        <w:tab/>
        <w:tab/>
        <w:tab/>
        <w:t xml:space="preserve">                       № 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Об утверждении муниципальной программы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 xml:space="preserve">«Развитие физической культуры и спорта в МО «Мошинское» </w:t>
      </w:r>
      <w:r>
        <w:rPr>
          <w:i/>
          <w:szCs w:val="24"/>
          <w:lang w:val="ru-RU"/>
        </w:rPr>
        <w:t>в</w:t>
      </w:r>
      <w:r>
        <w:rPr>
          <w:i/>
          <w:szCs w:val="24"/>
        </w:rPr>
        <w:t xml:space="preserve"> 201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 xml:space="preserve">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 п.1 статьи 179 Бюджетного кодекса РФ, Уставом муниципального образования «Мошинское»,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орядком разработки и реализации муниципальных программ МО «Мошинское», утвержденным постановлением главы администрации за    № 36 от 27.09.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муниципальную программу «Развитие физической культуры и спорта в МО «Мошинское» в 2019 году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 формировании бюджета МО «Мошинское» на 2019 год предусмотреть финансовое обеспечение муниципальной целевой программы «Развитие физической культуры и спорта в МО «Мошинское» в 2019 году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. Опубликовать настоящее постановление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4. Настоящее постановление вступает в силу после его опубликования на официальном сайте муниципального образования «Мошинско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РИО главы муниципального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разования «Мошинское»</w:t>
        <w:tab/>
        <w:t xml:space="preserve">        Е.В.Бачинова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УТВЕРЖДЕНА                                                                                                                                                   постановлением  ВРИО главы                                                                                                                               администрации МО «Мошинское»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59  от   12. 10.2018 года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МО «Мош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в МО «Мошин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О «Мошинское» в 2019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  <w:p>
            <w:pPr>
              <w:pStyle w:val="Normal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волейболу среди смешанных команд, посвященный 74-й годовщине Победы в 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яжному волейбо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настольному теннис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женскому волей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ужскому волей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зерский ер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в легкоатлетическом пробеге Воезеро-Мош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роченный ко Дню Победы в В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курс Косарей», в рамках фестиваля «Благодатное неб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ат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фестиваля «Благодатное неб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ах «Авангард» и «Мошинский край» о достижениях спортс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тересов и потребности населения в средствах и формах организации физкультурно-спортивной работы в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, медицинское и материально-техн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О «Мошинское» в сумме 10,00 (Десять тысяч) руб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величение количества молодёжи, занимающейся массово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Создание условий для проведения районных спортивных мероприятий на базе спорткомплекса при МБОУ «Мошинская средняя шко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лучшение материально-технической базы спорт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риобщение населения к занятию новыми видами спор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 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неотъемлемые части культуры являются уникальными средствами воспитания физически и морально здорового молодо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сокращения возможностей для интересного и полезного проведения свободного времени резко возросло число преступлений, совершаемых несовершеннолетними, все больше детей и молодежи страдают наркоманией и алкоголизмом. В этих условиях приобщение детей и молодежи к регулярным занятиям физической культурой и спортом поможет изменить сложившуюся ситу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наука доказала, что здоровье человека только на 10% - 25% зависит от деятельности учреждений здравоохранения, на 15% - 20% - от генетических факторов, на 20% - 25% - от состояния окружающей среды и на 50% - 55% - от условий образа жизни людей, неотъемлемой составной частью которых являются физическая культура и спор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в Архангельской области в свободное время активно занимаются физической культурой 8,1% жителей, в то время как среднероссийские показатели составляют 10% - 11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то, что условия окружающей природной среды, в которых проживают северяне, оказывают отрицательное влияние на здоровье человека и могут вызывать ряд наследственных заболеваний, основной составляющей сохранения здоровья становится систематическая двигательная активность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стояние здоровья детей вызывает серьезные опасения: около 53% школьников имеют ослабленное здоровье, доля здоровых детей к окончанию обучения в школе не превышает 20% - 25%. Снижается уровень физической подготовленности учащейся молодежи: около 50% призывников в Вооруженные Силы Российской Федерации не выполняют предусмотренных нормативов по физической подготовке, а 20% - признаются непригодными к службе по состоянию здоровь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в развитии физической культуры и спорта является их пропаган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возможностей физической культуры и спорта во всестороннем физическом и духовном 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 регулярных занятиях физической культурой и спортом, создание для этого необходимых условий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Программ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защита прав граждан на равный доступ к занятиям физической культурой и спортом, создание и совершенствование системы физического воспитания  различных групп населения, создание соответствующих  социально-экономических условий для укрепления материально-технической базы, расширение форм занятий физической  культурой  и спортом, спортивно-массовых и спортивных мероприят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условий для развития физической культуры и спорта, физического воспитания населения, подготовки спортивного резерва и сборных команд для их успешного выступления на соревнованиях. Сохранение и укрепление здоровья детей, формирование у них потребности в физическом совершенствовании и здоровом образе жизн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и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нтроль за целевым использованием средств возлагается на Муниципальный Совет МО «Мошинское».</w:t>
      </w:r>
    </w:p>
    <w:p>
      <w:pPr>
        <w:pStyle w:val="Normal"/>
        <w:tabs>
          <w:tab w:val="clear" w:pos="708"/>
          <w:tab w:val="left" w:pos="5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Программы согласно приложению №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финансирования в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в МО «Мошинское»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в 2019 году»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МО «Мошинское» в 2018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134"/>
        <w:gridCol w:w="1985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вания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 «Лыж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 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сборных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: публикации в газетах «Авангард» и «Мошинский край» о достижениях спортсм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атьзерский ер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яндом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Воезеро-Мош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ый 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яжному волейболу, в рамках фестиваля «Благодатное не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Косари», в рамках фестиваля «Благодат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Няндомский муниципальны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Регата», в рамках фестиваля «Благодат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Няндомский муниципальны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оборства», в рамках фестиваля «Благодат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Няндомский муниципальны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му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му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шинская средняя шк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данной Программы является укрепление здоровья и профилактика заболеваний и девиантного поведения молодежи, формирование потребности в  регулярных занятиях физической культурой и спортом, формирование здорового образа жизни в молодежной сред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жидается увеличение количества молодёжи, занимающейся массовой физической культурой и спортом, приобщение населения к занятию новыми видами спорта. Для этого необходимо создание условий для проведения районных спортивных мероприятий на базе спорткомплекса Мошинской средней школы и улучшение материально-технической базы спорт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 в МО «Мошинское» в 2019 году» финансируется за счет средств бюджета МО «Мошин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суммы финансирования утверждаются при принятии решения о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5:00Z</dcterms:created>
  <dc:creator>Home</dc:creator>
  <dc:description/>
  <cp:keywords/>
  <dc:language>en-US</dc:language>
  <cp:lastModifiedBy>User</cp:lastModifiedBy>
  <cp:lastPrinted>2018-10-12T15:21:00Z</cp:lastPrinted>
  <dcterms:modified xsi:type="dcterms:W3CDTF">2018-10-12T12:22:00Z</dcterms:modified>
  <cp:revision>4</cp:revision>
  <dc:subject/>
  <dc:title/>
</cp:coreProperties>
</file>