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Мошин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384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13 ноября  2015 г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№ </w:t>
            </w:r>
            <w:r>
              <w:rPr>
                <w:b/>
                <w:sz w:val="24"/>
                <w:szCs w:val="24"/>
              </w:rPr>
              <w:t xml:space="preserve">112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 муниципальной программы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Развитие территориального общественного самоуправления в муниципальном образовании «Мошинское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в соответствии с Порядком разработки и реализации муниципальных программ муниципального образования «Мошинское», утвержденным постановлением администрации муниципального образования «Мошинское»  от 27 сентября 2013 года № 36, пунктом 3 статьи 5, статьей 22 Устава муниципального образования «Мошинское»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территориального общественного самоуправления в муниципальном образовании «Мошинско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администрации муниципального образования «Мошинское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А.Старостин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администрации                                                                                МО «Мошинское»                                                                                 от «13» ноября 2014 года № 1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ерриториального общественного самоуправления в муниципальном образовании «Мош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ерриториального общественного самоуправления в муниципальном образовании «Мошин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6030"/>
      </w:tblGrid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ального общественного самоуправления в муниципальном образовании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министрация муниципального образования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ы территориального общественного самоуправления (далее  - ТО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основных   мероприятий программы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взаимодействия администрации МО «Мошинское» с органами территориального обществен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ационное и методическое обеспеч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действие в развитии системы Т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и задачи программы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витие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нормативно-правовой, информационной систем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крепление финансово-экономической баз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 xml:space="preserve">программы            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 финансирования программы составляет  -  103,3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  - 77,5 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 - 25,8   тыс. руб..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  <w:br/>
              <w:t xml:space="preserve">программы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Т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е показатели эффективност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ерриториального общественного самоуправления в муниципальном образовании «Мошин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34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входящего в Т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численность населения, входящего в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численность населения муниципального образования «Мошинское»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*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исок ТОС муниципального образования Мошинск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чётность администрации муниципального образования ««Мошин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ТОС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– единица -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количество ТОС  в муниципальном образовании «Мошинско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исок ТОС муниципального образования Мошинск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чётность администрации муниципального образования ««Мошин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ТОС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– единица -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количество ТОС  в муниципальном образовании «Мошинское» на 2015 год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писок ТОС муниципального образования Мошинское» на 2015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чётность администрации муниципального образования ««Мошин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еализованных проектов Т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реализованных проектов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- количество запланированных  проектов ТОС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*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администрации МО «Мошин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, описание основных проблем и обоснование включения в муниципальную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 - самоорганизация граждан по месту жительства на части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. Как форма участия 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более полной  самоорганизации граждан. Территориальное общественное самоуправление может осуществляться в пределах следующих территорий проживания граждан: подъезд многоквартирн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 Через территориальное общественное самоуправление, которое является для населения понятным, доступным и управляемым, граждане становятся ответственными как за свою судьбу, так и за жизнь соответствующей территории в целом. Субъекты ТОС не являются ни общественными объединениями, ни коммерческими организациями, так как в качестве основной цели своей деятельности не преследуют извлечения прибыли, а если и осуществляют предпринимательскую деятельность, то только для достижения уставных ц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органов ТОС, как одной из форм самоорганизации граждан по месту жительства, стало эффективной практикой развития гражданских инициатив. Первые шаги были сделаны в 2008 году при создании ТОС «Воезеро». На сегодняшний  день на территории муниципального образования «Мошинское» функционирует  11 единиц территориального общественного самоуправления. Количество реализованных проектов  за период 2008-2014 года составило 24 единиц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 задач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:  совершенствование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Развитие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беспечение нормативно-правовой, информационной систе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       3) Укрепление финансово-экономической базы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ля населения, входящего в ТОС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Количество действующих ТОС, единиц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3) Количество вновь созданных ТОС, единиц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4) Удельный вес реализованных проектов ТОС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рассчитана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 на создание благоприятных условий для развития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положительная динамика значений целевых показ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в целом определяется по следующей сх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6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ффективностью менее 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уждается в корректировке и доработк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ффективностью 60 %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ффекти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ффективностью 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1:00Z</dcterms:created>
  <dc:creator>bolschakova</dc:creator>
  <dc:description/>
  <cp:keywords/>
  <dc:language>en-US</dc:language>
  <cp:lastModifiedBy>Пользователь</cp:lastModifiedBy>
  <cp:lastPrinted>2015-12-03T09:34:00Z</cp:lastPrinted>
  <dcterms:modified xsi:type="dcterms:W3CDTF">2015-12-03T07:22:00Z</dcterms:modified>
  <cp:revision>4</cp:revision>
  <dc:subject/>
  <dc:title>ПАСПОРТ</dc:title>
</cp:coreProperties>
</file>