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решением пятнадцат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совета МО «Мошин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>первого созыва №108 от 17 июля 2007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озеленения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ош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/>
      </w:pPr>
      <w:r>
        <w:rPr/>
        <w:tab/>
        <w:t>1.1. Правила благоустройства и озеленения населенных пунктов МО «Мошинское» (далее- Правила) разработаны на основании Земельного кодекса РФ, Градостроительного кодекса РФ, Жилищного кодекса РФ. Федеральных законов: «О санитарно-эпидемиологическом благополучии населения» №52-ФЗ от 30.03.1999г.; «Об охране окружающей среды» № 7-ФЗ от 10.08.2002г., «Об отходах производства и потребления» №89-ФЗ от 24.06.1998г. и других нормативно-правовых актов, определяющих требования к состоянию благоустройства территорий населенных пунктов и защите окружающей среды.</w:t>
      </w:r>
    </w:p>
    <w:p>
      <w:pPr>
        <w:pStyle w:val="Normal"/>
        <w:jc w:val="both"/>
        <w:rPr/>
      </w:pPr>
      <w:r>
        <w:rPr/>
        <w:tab/>
        <w:t xml:space="preserve">1.2. Правила устанавливают единые нормы и требования в сфере благоустройства, противопожарного содержания зданий, строений, сооружений и прилегающих к ним территорий, определяют порядок уборки и содержания территорий в населенных пунктах МО «Мошинское» и за их пределами, и направлены на поддержание санитарного порядка, охрану окружающей среды, обеспечение безопасности населения. </w:t>
      </w:r>
    </w:p>
    <w:p>
      <w:pPr>
        <w:pStyle w:val="Normal"/>
        <w:jc w:val="both"/>
        <w:rPr/>
      </w:pPr>
      <w:r>
        <w:rPr/>
        <w:tab/>
        <w:t>1.3. Настоящие правила обязательны для исполнения всеми юридическими лицами, независимо от форм собственности и ведомственной принадлежности, физическими лицами, являющимися собственниками, пользователями или владельцами земель, зданий, строений, сооружений, расположенных на территории МО «Мошинское».</w:t>
      </w:r>
    </w:p>
    <w:p>
      <w:pPr>
        <w:pStyle w:val="Normal"/>
        <w:jc w:val="both"/>
        <w:rPr/>
      </w:pPr>
      <w:r>
        <w:rPr/>
        <w:tab/>
        <w:t>1.4.Выполнение требований и норм, установленных Настоящими Правилами обеспечивается деятельностью:</w:t>
      </w:r>
    </w:p>
    <w:p>
      <w:pPr>
        <w:pStyle w:val="Normal"/>
        <w:jc w:val="both"/>
        <w:rPr/>
      </w:pPr>
      <w:r>
        <w:rPr/>
        <w:tab/>
        <w:t>- Администрации МО «Мошинское», выполняющей организационную и контролирующую функции.</w:t>
      </w:r>
    </w:p>
    <w:p>
      <w:pPr>
        <w:pStyle w:val="Normal"/>
        <w:jc w:val="both"/>
        <w:rPr/>
      </w:pPr>
      <w:r>
        <w:rPr/>
        <w:tab/>
        <w:t xml:space="preserve">- Организациями, выполняющими работы по санитарной очистке, уборке территории и благоустройству. </w:t>
      </w:r>
    </w:p>
    <w:p>
      <w:pPr>
        <w:pStyle w:val="Normal"/>
        <w:jc w:val="both"/>
        <w:rPr/>
      </w:pPr>
      <w:r>
        <w:rPr/>
        <w:tab/>
        <w:t>- Юридическими лицами, индивидуальными предпринимателями, ведущими хозяйственную деятельность на территории муниципального образования, а также гражданами, являющимися собственниками, землепользователями, землевладельцами и арендаторами земельных участков, а также собственниками, пользователями и арендаторами зданий, строений, сооружений, расположенных на территории МО «Мошинское»</w:t>
      </w:r>
    </w:p>
    <w:p>
      <w:pPr>
        <w:pStyle w:val="Normal"/>
        <w:jc w:val="both"/>
        <w:rPr/>
      </w:pPr>
      <w:r>
        <w:rPr/>
        <w:tab/>
        <w:t>1.5. В настоящих правилах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благоустрой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 улиц и тротуары, дороги, обособленные пешеходные территории, площади, внутриквартальные территории (в т.ч. детские и спортивные площадки), мосты, путепроводы, транспортные и пешеходные тоннели и другие искусственные сооружения, набережные, спуски к воде, пешеходные и велосипедные дорожки, привокзальные территории, остановки городского пассажирского транспорта, переезды через железнодорожные пути, парки, сады, скверы, бульвары, газоны, пляжи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роизводственных объектов, зон инженерной инфраструктуры и зон специального назначения, включая свалки, полигоны для захоронения отходов производства и потребления, а также прилега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лы, дебаркадеры, стоянки маломерных судов, берегов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 металлоизделия, ставни, водосточные трубы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ы, ограждения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е комплексы, памятники и воинские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елкорозничной торговой сети, летние каф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расположенные объекты уличного оборудования и уличная мебель, в том числе оборудованные посты контрольных служб, павильоны и навесы остановок общественного транспорта, малые пункты связи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ые переправы, пожарные водоемы, пожарные пирсы, сети дренажно-ливневой ка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территории города, а также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благоустройства - лицо, которому объект благоустройства принадлежит на праве собственности, праве хозяйственного ведения, праве оперативного управления, праве пожизненного наследуемого владения, праве постоянного (бессрочного) пользования и на ином праве, предусмотренно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ная территория - часть территории города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- часть территории города, примыкающая к отведенной и закрепленная для обеспечения надлежащего санитарного и противопожар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Содержание объектов и территорий населенных пунктов.</w:t>
      </w:r>
    </w:p>
    <w:p>
      <w:pPr>
        <w:pStyle w:val="Normal"/>
        <w:jc w:val="both"/>
        <w:rPr/>
      </w:pPr>
      <w:r>
        <w:rPr/>
        <w:tab/>
        <w:t>2.1.Содержание зданий, строений, сооружений.</w:t>
      </w:r>
    </w:p>
    <w:p>
      <w:pPr>
        <w:pStyle w:val="Normal"/>
        <w:jc w:val="both"/>
        <w:rPr/>
      </w:pPr>
      <w:r>
        <w:rPr/>
        <w:tab/>
        <w:t>2.1.1. Содержание зданий, строений, сооружений осуществлять в соответствии с установленными правилами и нормами их технической эксплуатации. Текущий и капитальный ремонт зданий, строений, сооружений проводится в зависимости от технического состояния зданий.</w:t>
      </w:r>
    </w:p>
    <w:p>
      <w:pPr>
        <w:pStyle w:val="Normal"/>
        <w:jc w:val="both"/>
        <w:rPr/>
      </w:pPr>
      <w:r>
        <w:rPr/>
        <w:tab/>
        <w:t>2.1.2.Техническая эксплуатация муниципального жилого фонда, осуществляется в соответствии с правилами и нормами технической эксплуатации жилищного фонда в Российской Федерации.</w:t>
      </w:r>
    </w:p>
    <w:p>
      <w:pPr>
        <w:pStyle w:val="Normal"/>
        <w:jc w:val="both"/>
        <w:rPr/>
      </w:pPr>
      <w:r>
        <w:rPr/>
        <w:tab/>
        <w:t>2.1.3.Сордержание фасадов зданий:</w:t>
      </w:r>
    </w:p>
    <w:p>
      <w:pPr>
        <w:pStyle w:val="Normal"/>
        <w:jc w:val="both"/>
        <w:rPr/>
      </w:pPr>
      <w:r>
        <w:rPr/>
        <w:t>а) Юридические лица, индивидуальные предприниматели, являющиеся владельцами, пользователями, арендаторами зданий и сооружений, а также граждан, являющихся собственниками, пользователями арендованных зданий и сооружений обязаны своевременно производить работы по ремонту и покраске фасадов указанных объектов и их отдельных элементов, поддерживать в чистоте информационные таблички и домовые знаки (указатели улиц, номера домов).</w:t>
      </w:r>
    </w:p>
    <w:p>
      <w:pPr>
        <w:pStyle w:val="Normal"/>
        <w:jc w:val="both"/>
        <w:rPr/>
      </w:pPr>
      <w:r>
        <w:rPr/>
        <w:t>б) На фасадах жилых домов, административных, производственных и общественных зданиях должны размещаться домовые знаки (указатели наименования улиц, номера домов)</w:t>
      </w:r>
    </w:p>
    <w:p>
      <w:pPr>
        <w:pStyle w:val="Normal"/>
        <w:jc w:val="both"/>
        <w:rPr/>
      </w:pPr>
      <w:r>
        <w:rPr/>
        <w:tab/>
        <w:t>2.1.4. Руководители организаций, должностные лица, ответственные за содержание жилых домов, обязаны не допускать самовольного переоборудования балконов и лоджий.</w:t>
      </w:r>
    </w:p>
    <w:p>
      <w:pPr>
        <w:pStyle w:val="Normal"/>
        <w:jc w:val="both"/>
        <w:rPr/>
      </w:pPr>
      <w:r>
        <w:rPr/>
        <w:tab/>
        <w:t>2.1.5. Руководители производственных, торговых, жилищно-коммунальных, культурно-бытовых и других организаций обязаны обеспечить содержание в чистоте и исправном состоянии входов, цоколей, витрин, витражей, вывесок, рекламных щитов.</w:t>
      </w:r>
    </w:p>
    <w:p>
      <w:pPr>
        <w:pStyle w:val="Normal"/>
        <w:jc w:val="both"/>
        <w:rPr/>
      </w:pPr>
      <w:r>
        <w:rPr/>
        <w:tab/>
        <w:t>2.1.6. Установка рекламных щитов, памятных досок, технических устройств на фасадах зданий, сооружений, производится по разрешению администрации МО «Мошинское».</w:t>
      </w:r>
    </w:p>
    <w:p>
      <w:pPr>
        <w:pStyle w:val="Normal"/>
        <w:jc w:val="both"/>
        <w:rPr/>
      </w:pPr>
      <w:r>
        <w:rPr/>
        <w:tab/>
        <w:t>2.1.7. Здания, строения, сооружения не отвечающие правилам и нормам технической эксплуатации и находящиеся в ветхом состоянии подлежат сносу за счет их владельцев.</w:t>
      </w:r>
    </w:p>
    <w:p>
      <w:pPr>
        <w:pStyle w:val="Normal"/>
        <w:jc w:val="both"/>
        <w:rPr/>
      </w:pPr>
      <w:r>
        <w:rPr/>
        <w:tab/>
        <w:t>2.2.Содержание и уборка территорий населенных пунктов МО «Мошинское».</w:t>
      </w:r>
    </w:p>
    <w:p>
      <w:pPr>
        <w:pStyle w:val="Normal"/>
        <w:jc w:val="both"/>
        <w:rPr/>
      </w:pPr>
      <w:r>
        <w:rPr/>
        <w:tab/>
        <w:t>2.2.1. Юридические лица, индивидуальные предприниматели и граждане, являющиеся владельцами, пользователями, арендаторами объектов благоустройства, должны содержать их и прилегающие территории в чистоте и порядке, отвечающим требованиям пожарной безопасности, охране окружающей среды, санитарным нормам и правилам.</w:t>
      </w:r>
    </w:p>
    <w:p>
      <w:pPr>
        <w:pStyle w:val="Normal"/>
        <w:jc w:val="both"/>
        <w:rPr/>
      </w:pPr>
      <w:r>
        <w:rPr/>
        <w:tab/>
        <w:t>2.2.2. Для обеспечения чистоты и порядка на территории МО «Мошинское» запрещается:</w:t>
      </w:r>
    </w:p>
    <w:p>
      <w:pPr>
        <w:pStyle w:val="Normal"/>
        <w:jc w:val="both"/>
        <w:rPr/>
      </w:pPr>
      <w:r>
        <w:rPr/>
        <w:tab/>
        <w:t>- сорить в общественных местах;</w:t>
      </w:r>
    </w:p>
    <w:p>
      <w:pPr>
        <w:pStyle w:val="Normal"/>
        <w:jc w:val="both"/>
        <w:rPr/>
      </w:pPr>
      <w:r>
        <w:rPr/>
        <w:tab/>
        <w:t>- производить мойку автотракторной техники вне отведенных  и не оборудованных, для этих целей, местах  (у водоразборных колонок, открытых водоёмов, ручьёв, рек);</w:t>
      </w:r>
    </w:p>
    <w:p>
      <w:pPr>
        <w:pStyle w:val="Normal"/>
        <w:jc w:val="both"/>
        <w:rPr/>
      </w:pPr>
      <w:r>
        <w:rPr/>
        <w:tab/>
        <w:t>- производить свалку мусора, грунта, промышленных, строительных и бытовых отходов вне отведенных  и не оборудованных для этих целей местах;</w:t>
      </w:r>
    </w:p>
    <w:p>
      <w:pPr>
        <w:pStyle w:val="Normal"/>
        <w:jc w:val="both"/>
        <w:rPr/>
      </w:pPr>
      <w:r>
        <w:rPr/>
        <w:tab/>
        <w:t>- выбрасывать коммунальные (бытовые) отходы из окон зданий, движущихся и припаркованных транспортных средств;</w:t>
      </w:r>
    </w:p>
    <w:p>
      <w:pPr>
        <w:pStyle w:val="Normal"/>
        <w:jc w:val="both"/>
        <w:rPr/>
      </w:pPr>
      <w:r>
        <w:rPr/>
        <w:tab/>
        <w:t>- выбрасывать мусор, строительные и бытовые отходы на улицы, в придорожные канавы, по берегам открытых водоемов, в закустаренных участках  с/х угодий и лесах;</w:t>
      </w:r>
    </w:p>
    <w:p>
      <w:pPr>
        <w:pStyle w:val="Normal"/>
        <w:jc w:val="both"/>
        <w:rPr/>
      </w:pPr>
      <w:r>
        <w:rPr/>
        <w:tab/>
        <w:t>- уничтожать зелёные насаждения;</w:t>
      </w:r>
    </w:p>
    <w:p>
      <w:pPr>
        <w:pStyle w:val="Normal"/>
        <w:jc w:val="both"/>
        <w:rPr/>
      </w:pPr>
      <w:r>
        <w:rPr/>
        <w:tab/>
        <w:t>- возводить хозяйственные постройки и другие строения без разрешения администрации;</w:t>
      </w:r>
    </w:p>
    <w:p>
      <w:pPr>
        <w:pStyle w:val="Normal"/>
        <w:jc w:val="both"/>
        <w:rPr/>
      </w:pPr>
      <w:r>
        <w:rPr/>
        <w:tab/>
        <w:t>- ломать и уничтожать ограждения;</w:t>
      </w:r>
    </w:p>
    <w:p>
      <w:pPr>
        <w:pStyle w:val="Normal"/>
        <w:jc w:val="both"/>
        <w:rPr/>
      </w:pPr>
      <w:r>
        <w:rPr/>
        <w:tab/>
        <w:t>- устанавливать или переносить ограждения без разрешения администрации;</w:t>
      </w:r>
    </w:p>
    <w:p>
      <w:pPr>
        <w:pStyle w:val="Normal"/>
        <w:jc w:val="both"/>
        <w:rPr/>
      </w:pPr>
      <w:r>
        <w:rPr/>
        <w:tab/>
        <w:t>2.2.3. Определение границ прилегающих территорий, разграничение обязанностей по уборке территорий между юридическими лицами, индивидуальными предпринимателями, гражданами, являющимися владельцами, пользователями, арендаторами объектов благоустройства, осуществляет администрация МО «Мошинское».</w:t>
      </w:r>
    </w:p>
    <w:p>
      <w:pPr>
        <w:pStyle w:val="Normal"/>
        <w:jc w:val="both"/>
        <w:rPr/>
      </w:pPr>
      <w:r>
        <w:rPr/>
        <w:tab/>
        <w:t>2.2.4. Глава администрации МО «Мошинское» имеет право закрепить отдельные участки территорий, прилегающих к объектам благоустройства, за данными владельцами, пользователями, арендаторами объектов, для содержания и уборки.</w:t>
      </w:r>
    </w:p>
    <w:p>
      <w:pPr>
        <w:pStyle w:val="Normal"/>
        <w:jc w:val="both"/>
        <w:rPr/>
      </w:pPr>
      <w:r>
        <w:rPr/>
        <w:tab/>
        <w:t>2.2.5. Прилегающие территории устанавливаются в следующих границ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ания, сооружения, жилые дома, включая жилые здания со встроенными хозяйственными объектами, в том числе индивидуальной застройки, - по периметру отведенной территории (здания) до середины территорий между двумя соседними домовладениями (при отсутствии соседних домовладений - от отведенной территории (здания, ограждения) 15 метров в каждую сторону); в случае расположения земельного участка вблизи дорог границей прилегающей территории является кромка проезжей части улицы,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ы во дворы, территории дворов, внутриквартальные проезды включаются в прилегающую территорию в соответствии с балансовой принадлежностью. Если домовладение находится внутри квартала, удалено от улиц, проездов и т.п., ширина прилегающей территории устанавливается не менее 30 метров по периметру отвед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мелкорозничной торговой сети, бытового и иного обслуживания населения, летние кафе - 15 м по периметру отведенной территории, вне застройки - до проезжей части улиц, а в случае отсутствия выделенной (обустроенной) проезжей части - до середины у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рговые ярмарки, рынки, парки, пляжи, стадионы и др. аналогичные объекты - 15 метров по периметру отведенной территории объекта; при наличии ограждения - 15 метров от ограждения, вне застройки - до проезжей части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дельно стоящие объекты рекламы - в радиусе 5 метров от реклам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ражи, автостоянки, парковки - от 10 до 50 м (в зависимости от вместимости и мощности объекта) по периметру отвед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ЗС, автомоечные посты, заправочные комплексы - 15 метров по периметру отвед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мышленные объекты, выделяющие вредные вещества 1 - 5 классов опасности по санитарной классификации, - в пределах санитарно-защитных зон (СЗЗ), определяемых в установленном порядке в соответствии с техническими и санитарными нормативами, или до границ объектов, принадлежащих на праве собственности, праве хозяйственного ведения, праве оперативного управления другому владель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дземные инженерные коммуникации - в пределах санитарных разры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троительные площадки - 15 метров по периметру ограждения, подъездные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линии железнодорожного транспорта общего и промышленного назначения - в пределах санитарных разрывов.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рилегающей территорией является земельный участок шириной 15 метров по периметру отведенной территории, здания, сооружения, за исключением расположения земельного участка вблизи дорог. В данном случае границей прилегающей территории является кромка проезжей части улицы,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отненной застройке расстояния от объектов до обозначенной границы прилегающей территории могут быть сокращ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тветственными за содержание в чистоте территорий населенных пунктов МО «Мошин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емельных участках жилых домов и прилегающих к ним территориях – организации, управляющие и обслуживающие данный жилищны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емельных участках юридических лиц и индивидуальных предпринимателей, а также прилегающих к ним территориях – соответствующие юридические лица и индивидуальные предприним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емельных участках частных домовладений и прилегающих к ним территориях – владельцы данн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 территориях улиц, кладбищ, полигонов твердых бытовых отходов, общественных туалетов – юридические лица, на обслуживании и (или) содержании которых находятся данные объекты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территориях, где ведется строительство или производятся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территориях, прилегающих к объектам мелкорозничной торговой сети и летним кафе, - собственники и арендаторы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 участках теплотрасс, воздушных линий электропередач, охранных зон кабелей, газопроводов и других инженерных сетей - собственники дан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держание дорог, улиц и подъездов к населенным пунктам осуществляет администрация МО «Мошинское» за счет средств бюджета МО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ружное 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Электрические сети наружного освещения должны отвечать требованиям правил устройств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становки наружного освещения должны содержаться в исправ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ключение и отключение установок наружного освещения осуществляется в соответствии с графиком, утвержденным администрацией МО «Мош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Наружное освещение должно быть установле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 административных зданиях предприят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бщественных зданиях (здравоохранения, образования, культур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бъектах торговли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Электроснабжение установок наружного освещения, установленных на отведенных и прилегающих территориях, закрепленных для благоустройства и надлежащего санитарного содержания, осуществляется от распределительной сети электроустановки собственников, землепользователей, землевладельцев или арендаторов земельных участков, собственников, владельцев или арендаторов зданий, строек, сооружений и друг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Администрация МО «Мошинское» обеспечивает установку и работу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служивание установок наружного и уличного освещения, не находящихся на балансе организации, производитс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тивопожарное содержание 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а территории МО «Мошинское», для обеспечения пожарной безопасности и предупреждения возникновения пожаров, предприятиями, организациями не зависимо от форм собственности и ведомственной принадлежности, а также гражданами, должны соблюдаться требования, установленные «Правилами пожарной безопасности в российской Федерации» (ППБ 01 – 03).  (Утверждены Приказом Министерства РФ по делам гражданской обороны, чрезвычайным ситуациям и ликвидации стихийных бедствий от 18 июня 2003 г. №31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Администрация МО «Мошинское» на территории поселения обеспечивает первичные меры пожарной безопасности, решает вопросы организационно – правового, финансового, материально – технического обеспечения первичных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населенных пунктах или группы населенных пунктов, а также на предприятиях и организациях, расположенных на территории муниципального образования «Мошинское», для обеспечения первичных мер пожарной безопасности, создаются добровольные пожарные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1. Участие в добровольной пожарной дружине относится к социально значимым работам и осуществляется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2. Количество и штат добровольных пожарных дружин, организованных в населенных пунктах, утверждает глава администрации МО, а на предприятиях и организациях руководители данных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3. Добровольные пожарные дружины обеспечиваются первичными средствами пожаротушения (переносная или передвижная мотопомпа, ведра, лопаты, топоры, багр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о всех населенных пунктах для целей пожаротушения оборудуются пожарные водоемы или при наличии естественных или искусственных водоисточников (озера, реки. бассейны и т.п.) к ним должны быть устроены подъезды с площадками (пирсами) с твердым покрытием размером не менее 12х12 метров, для установки пожарных автомобилей и забора воды в любое время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У пожарных водоемов, в местах забора воды из естественных и искусственных водоемов, а также по направлению движения к ним устанавливаются соответствующие указ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населенных пунктах, на предприятиях и в организациях оборудуются места, для размещения первичных средств пожарной безопасности и специального оборудования. Они обозначаются специальными знаками пожарной безопасности, которые должны отвечать требованиям правил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з числа членов добровольных пожарных дружин назначаются ответственные лица, которые отвечают за содержание пожарных водозаборов и мест размещения средств пожарной безопасности и специаль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 населенных пунктах администрация МО «Мошинское» обеспечивает устройство, очистку, ремонт и поддержание в полной готовности пожарных водоемов, водозаборов и подъездов к ним за счет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населенных пунктах устанавливаются средства звуковой сигнализации (колокол. ревун или рельса), для оповещения населения в случае возникнов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На территории частных домовладений в теплое время года должны имеется емкости с запасом воды и другие первичные средства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Населенные пункты, в целях предотвращения перебросов огня на здания и строения в результате лесных, торфяных или пожаров, возникших в результате сжигания сухой травы на сельскохозяйственных угодьях, оборудуются противопожарными защитными полосами шириной не менее 4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На территории населенных пунктов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ировать горючие отходы, мусор, тару, оборудование, строительные материалы, оборудовать стоянки транспортных средств, производить строительство зданий, строений, сооружений, в пределах противопожарных расстояний между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и перекрывать дороги, проезды и подъезды к зданиям, строениям, сооружениям, открытым складам, наружным пожарным лестницам и водоисточникам, используемым в целях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одить временные строения на расстоянии ближе 15 метров до зданий строений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ведение костров, сжигание мусора и тары ближе 50 метров до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 разведение костров, сжигание мусора и тары в весенне-летний период в условиях устойчивой сухо, жаркой и ветреной пог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жигание сухой травы на территории населенных пунктов и за их пре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открытых площадках, во дворах, и на территориях жилых домов тару (емкости, канистры и т.п.) с легковоспламеняющимися жидкостями (ЛВЖ) и горючими жидкостями (Г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кирды (стога), навесы и штабеля грубых кормов на расстоянии менее 15 метров от линии электропередач, менее 20 метров до дорог, менее 50 метров до зданий, строений,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щение с отходами на территории МО «Мош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бращения с отходами на территории МО  «Моши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истема обращения с отходами на территории МО «Мошинское» включает комплекс мер по рациональному сбору, вывозу и утилизации твердых бытовых, в том числе крупногабаритных, жидких бытовых и других видов отходов производства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изводственные отходы I - III классов опасности, 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ации, управляющие жилищным фондом, иные юридические лица, индивидуальные предприниматели, владельцы индивидуальных жилых домов обязаны заключать договоры на вывоз и размещение твердых бытовых, жидких и производственных отходов со специализированными организациями, имеющими лицензию на данный ви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тветственность и контроль за сбором отходов в контейнеры и другие мусоросборники и уборкой площадок, на которых они размещены, воз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ногоквартирным домам - на организации, управляющие и обслуживающие данный жилищный фо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астным домовладениям, домам индивидуальной застройки - на домовладель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ым производителям отходов - на собственников, арендаторов, учреждения, организации, иные хозяйствующие су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вердые бытовые и крупногабаритные отх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бор твердых бытовых отходов (далее - ТБО), образующихся от эксплуатации жилищного фонда, деятельности торговых и других организаций, осуществляется в контейнеры, размещенные в установленных местах на оборудованных контейнерных площадках или иных места хранения отходов. В домовладениях, не имеющих канализации, допускается применять деревянные и металлические сбор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тейнеры и другие мусоросборники должны находиться в технически исправном состоянии, быть очищены от грязи, окрашены, иметь плотно закрывающиеся крышки. Окраска всех мусоросборников и ограждений должна производиться не менее двух  раз в год - весной и осенью. Металлические мусоросборники отходов в летний период необходимо промывать не реже 1 раза в 10 дней, деревянные мусоросборники - дезинфицировать (после каждого опорож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ветственность за содержание в исправном состоянии контейнеров и мусоросборников для отходов возлагается на их владель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Мусоросборники всех типов должны устанавливаться на бетонированной или асфальтированной площадке, как правило, с ограждением из стандартных железобетонных изделий или других материалов с посадкой вокруг площадки кустарниковых насаждений. Подъезды к местам, где установлены контейнеры и стационарные мусоросборники, должны освещаться и иметь удобный подъезд для спецавтотранспорта с учетом развор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Контейнерные площадки для сбора ТБО должны быть удалены от жилых домов, детских учреждений, спортивных площадок и от мест отдыха населения на расстояние не менее 20 метров, но не более 100 метров. Но в исключительных случаях, в условиях сложившейся жилой застройки допускается сокращение нормируемых разры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; расчетный объем мусоросборников должен соответствовать фактическому накоплению отходов в периоды наибольшего их образования. Наполнение контейнеров должно быть не более 2/3 их объема. Количество мусоросборников должно обеспечивать исключение вторичного загрязнения ТБО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бор крупногабаритных отходов (далее - КГО) осуществляется в специальные места для сбора крупногабаритных отходов, обозначенные соответствующим указателем, либо в пределах контейнерной площа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Вывоз ТБО и КГО осуществляется специализированной организацией, имеющей лицензию на данный вид деятельности, в сроки, указанные в графике вывоза ТБО (КГО), являющемся приложением к договору на вывоз и размещение ТБО, К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рок хранения ТБО в мусоросборниках в холодное время года должен быть не более 3 суток, в теплое время года - не более 1 суток (ежедневный выв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Удаление КГО из домовладений следует производить по мере их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Территории контейнерных площадок и территории вокруг них должны содержаться в чистоте 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борудующие совместные контейнерные площадки,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После выгрузки мусора из контейнеров-сборников в мусоровоз работник организации, осуществляющей вывоз мусора, обязан подобрать выпавший при выгрузке мусор. В случае срыва графика вывоза ТБО ликвидацию свалки производит организация, осуществляющая вывоз ТБО, или возмещает владельцу площадки затраты на уборку им данной св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3. На территории всех частных домовладений, расположенных на территории муниципального образования,  для сбора твердых и жидких бытовых отходов, должны быть оборудованы выгребные я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тветственность за содержание выгребных ям в исправном состоянии возлагается  на владельцев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Домовладельцы производят очистку выгребных ям два раза в год (весной, осенью) собственными силами и средствами или заключают договора на их очистку с предприятием ЖК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идкие бытовые отх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ля сбора жидких бытовы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ъем и необходимое количество выгребов устанавливается исходя из нормы накопления жидких бытовых отходов и количества ж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рганизации, осуществляющие управление и обслуживание жилищного фонда, иные юридические лица, индивидуальные предприниматели, владельцы индивидуальных жилых домов обязаны заключать договоры на ассенизационные услуги, содержать сборники (выгребы) для жидких отходов в исправном состоянии, без переполнения и загрязн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держание урн для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На рынках, площадях, в парках, зонах отдыха, учреждениях образования, здравоохранения, культуры и других местах массового посещения людей, а также на улицах, на остановках общественного пассажирского транспорта, у входа в торговые объекты должны быть установлены урны для мус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Установка и очистка урн производится организациями, во владении или пользовании которых находятся территории. Очистка урн производится указанными организациями по мере их за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Урны, расположенные на остановках городского пассажирского транспорта, очищаются и дезинфицируются организациями, осуществляющими уборку территории павильонов ожидания. Очистка и дезинфекция урн, установленных владельцами или арендаторами объектов розничной торговли и общественного питания организуется владельцами или арендаторами д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Окраска и текущий ремонт урн производится владельцами один раз в год, а также по мере необходимости или по предписания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изводство земляных работ на территории населенных пунк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Моши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рядку производства земля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емляные работы, связанные со строительством дорог, карьеров, мелиоративных сооружений, с производством инженерно-геологических изысканий, со строительством, реконструкцией, ремонтом и эксплуатацией подземных инженерных коммуникаций и сооружений, устранением аварийных ситуаций на них, а также с посадками зеленых насаждений, выполняются, на территории населенных пунктов, в строгом соответствии с проектной документацией, согласованной в установленном порядке с заинтересованными организациями, с владельцами подземных сетей и коммуникаций, расположенных в зоне производства работ, и при наличии разрешения (ордера) на право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ь за соблюдением порядка производства земляных работ, за ликвидацией последствий разрытий в части соблюдения качества и сроков восстановительных работ возлагается на администрацию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ыдачу ордеров на право производства земляных работ на территории населенных пунктов, организациям и гражданам осуществляет администрация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Администрация МО имеет право задерживать выдачу ордера организации или гражданину, которые по ранее выданным ордерам не закончили в установленный срок выполнение работ по восстановлению дорожных покрытий, элементов благоустройства, зеленых насаждений и не представили акт о сдаче работ, если это не связано с устранением аварий на инженерных сетях водоснабжения, теплоснабжения, канализации, электроснабжения и телефо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производства земляных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уководители организаций и граждане, ответственные за производство земляных работ, обязаны строго выполнять условия согласующих организаций, указанные в ордере сроки ведения работ, соблюдать правила и нормы обеспечения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скрытие и восстановление дорожных покрытий при прокладке подземных сетей и наземных сооружений производится в сроки, указанные в ордере.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, а в зимних условиях - талым песком с механическим уплот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ыпка производится слоями толщиной 20 см с послойным уплотнением и обеспечением сохранности как прокладываемых, так и существующих сетей. О качестве засыпки исполнителем составляется акт с участием представителей заказчика и администрации М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Место производства работ должно быть оборудовано типовыми ограждениями, дорожными знаками, указателями и освещением. При производстве разрытий в местах движения транспорта и пешеходов должна обеспечиваться безопасность их движения. Каждое место разрытия должно быть ограждено, оборудовано перекидными пешеходными мостиками с перилами, в темное время суток - световыми красными сигн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прещается засыпать землей и строительным материалом деревья, кустарники и газоны, крышки колодцев подземных сетей, тротуары. Складирование грунта в зоне указанных сооружений должно производиться на деревянные щиты и короба. Грунт, не требуемый или не пригодный для обратной засыпки, должен вывозиться с места работ немедленно вслед за его выем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осстановление дорожных покрытий, зеленых насаждений, газонов и других элементов благоустройства производится организацией, производящей земляные работы, в объемах и способами, установленными проектами с учетом согласований заинтересованных сторон. Все работы должны сдаваться по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храна и содержание зеленых наса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зеленых насаждений на территории МО «Моши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К зеленым насаждениям на территории МО «Мошинское»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общего пользования (древесно-кустарниковая растительность хвойных и лиственных пород в парках, скверах, садах, на набережных населенных пункт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ограниченного пользования (древесно-кустарниковая растительность хвойных и лиственных пород, расположенная на территориях предприятий, организаций, школ, детских садов, дворовых территорий микрорайонов, больниц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специального назначения (на кладбищах, в полосах отчуждения автомобильных дорог, санитарно-защитных зонах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ые насаждения на земельных участках и придомовых территория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Функции заказчика по содержанию и надлежащему уходу за зелеными насаждениями общего пользования выполняет администрация МО «Мошинское», а объектов зеленого хозяйства на придомовой территории (территории жилой застройки) - организации, осуществляющие управление и обслуживание жилищного фонда, которые соответств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ют и финансируют проведение работ по озеле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сохранность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рганизации различных форм собственности, индивидуальные предприниматели и граждане, на земельных участках которых имеются зеленые насаждения, осуществляют их содержание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Работы по озеленению должны выполнять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здание и содержани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зеленение территорий населенных пунктов, создание лесопарков из естественных насаждений деревьев и кустарников хвойных и лиственных пород осуществляется по планам благоустройства и озеленения, входящим в состав проектной документации на строительство объектов, а также по отдельным проектам ландшафт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оекты по строительству или реконструкции зеленых насаждений разрабатываются по архитектурно-планировочным заданиям, выдаваемым администрацией МО, согласовываются с заинтересованными организациями, после чего представляются на рассмотрение в администрацию МО и утверждаются заказ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Для содержания зеленых насаждений проводятся сезонные и разовые работы, направленные на сохранение и улучшение существующи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сезонного характера, выполняемым ежегодно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ая, омолаживающая, формовочная обрезка кроны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деревьев, кустарников с целью восстановления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ка сухих, аварийных и потерявших декоративный вид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зка кроны и рубка деревьев под линиями электропере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газонов и клумб с добавлением растительного грунта и посевом тр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ая стрижка газонов, удаление сорной раст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цветов на клумбы и уход за н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органических и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и ремонт оград, изгородей, беседок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ремонт садовых и парковых дорож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малых архитектурных форм в зоне зеленых насаждений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разового характера, проводимым по мере необходимости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борьбе с вредителями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упавших и поврежденных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зеленению и содержанию зеленых насаждений проводятс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од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Свод зеленых насаждений на территории населенных пунктов МО  производится на договорной основе по разрешениям, выдаваемым администрацией, а на придомовой территории - по разрешению организации, осуществляющей управление жилищным фондом, при согласовании с администрацией МО. При возникновении угрозы обрушения крупноствольных деревьев, в целях обеспечения безопасности жизни и здоровья граждан, а также их имущества, свод аварийных деревьев необходимо производить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Свод зеленых насаждений на земельных участках, находящихся в ведении организаций и граждан, производится данными организациями и гражданами по согласованию с администрацией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еленые насаждения, в т.ч. и газоны, нарушенные в результате ремонтно-восстановительных работ на инженерных сетях, подлежат восстановлению организациями, проводившим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храна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храна насаждений озелененных территорий - это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Мероприятия по охране зеленых насаждений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ожарное патрул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асаждений от самовольных порубок и пор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т несанкционированных расчисток и разработок гру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т загрязнений промышленными и бытовыми от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ат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Охрану зеленых насаждений общего пользования выполняет администрация МО «Мошинское», зеленых насаждений на придомовой территорий - организации, осуществляющие управление и обслуживани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Собственники и пользователи территорий, на которых имеются зеленые насаждения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хранность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валифицированный уход за насажд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борьбы с вредителями и болезнями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етнее время и в сухую погоду поливать газоны, цветники, деревья и кустар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вытаптывания газ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 в установленном порядке, со строгим соблюдением агро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атривать в годовых сметах выделение средств на содержание насаждений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На озелененных территориях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ировать любые материалы, устраивать свалк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жигать костры и нарушать правила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вать цветы и ломать ветви деревьев и кустарнико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арушение Правил благоустрой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зеленения Населенных пунктов МО «Мошинское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организации, должностные лица и граждане несут ответственность в соответствии с законодательством Российской Федерации. Виновные в нарушении данных Правил привлекаются к административной ответственности в порядке, установленном Кодексом Российской Федерации «Об административных правонарушениях» №195-ФЗ  от 30.12.2001 года и областным законом «Об административных правонарушениях» от 03.06.2003 N 172-22-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28:00Z</dcterms:created>
  <dc:creator>1</dc:creator>
  <dc:description/>
  <cp:keywords/>
  <dc:language>en-US</dc:language>
  <cp:lastModifiedBy>Пользователь</cp:lastModifiedBy>
  <cp:lastPrinted>2007-09-24T08:43:00Z</cp:lastPrinted>
  <dcterms:modified xsi:type="dcterms:W3CDTF">2007-09-24T04:47:00Z</dcterms:modified>
  <cp:revision>30</cp:revision>
  <dc:subject/>
  <dc:title/>
</cp:coreProperties>
</file>