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ошин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 ноября 2017 г.</w:t>
        <w:tab/>
        <w:tab/>
        <w:tab/>
        <w:tab/>
        <w:tab/>
        <w:tab/>
        <w:tab/>
        <w:tab/>
        <w:tab/>
        <w:t xml:space="preserve">            № 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Макаровская, Няндомский район, Архангельская обла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/>
      </w:pPr>
      <w:r>
        <w:rPr>
          <w:i/>
        </w:rPr>
        <w:t>муниципального образования «Мошинское» на 2018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2 Бюджетного кодекса Российской Федерации, статьей 10 Положения о бюджетном процессе в муниципальном образовании «Мошинское», утвержденного решением муниципального Совета муниципального образования  «Мошинское» от  29 мая 2014 года  № 9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бюджетном процессе в муниципальном образовании» и  решением муниципального Совета муниципального образования «Мошинское» от 16 ноября  2015 года № 145 «О внесении изменений в решение муниципального Совета муниципального образования «Мошин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Heading1"/>
        <w:ind w:firstLine="709"/>
        <w:jc w:val="both"/>
        <w:rPr/>
      </w:pPr>
      <w:r>
        <w:rPr>
          <w:szCs w:val="24"/>
        </w:rPr>
        <w:t>1. Утвердить основные направления бюджетной и налоговой политики муниципального образования «Мошинское»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 (далее - основные направления бюджетной и налоговой политики) согласно приложению.</w:t>
      </w:r>
    </w:p>
    <w:p>
      <w:pPr>
        <w:pStyle w:val="Heading1"/>
        <w:ind w:firstLine="709"/>
        <w:jc w:val="both"/>
        <w:rPr/>
      </w:pPr>
      <w:r>
        <w:rPr>
          <w:szCs w:val="24"/>
        </w:rPr>
        <w:t>2. Органам администрации муниципального образования «Мошинское» руководствоваться основными направлениями бюджетной и налоговой политики при формировании бюджета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.</w:t>
      </w:r>
    </w:p>
    <w:p>
      <w:pPr>
        <w:pStyle w:val="Normal"/>
        <w:ind w:firstLine="709"/>
        <w:jc w:val="both"/>
        <w:rPr/>
      </w:pPr>
      <w:r>
        <w:rPr/>
        <w:t>3. Главе администрации муниципального образования «Мошинское» обеспечить контроль соответствия проекта бюджета на 2018 год.</w:t>
      </w:r>
    </w:p>
    <w:p>
      <w:pPr>
        <w:pStyle w:val="Normal"/>
        <w:ind w:firstLine="709"/>
        <w:jc w:val="both"/>
        <w:rPr/>
      </w:pPr>
      <w:r>
        <w:rPr/>
        <w:t>4. Опубликовать данное постановление на официальном сайте администрации муниципального образования «Мошинское»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размещения на официальном сайте администрации МО «Мошинское»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Мошинское»</w:t>
        <w:tab/>
        <w:tab/>
        <w:tab/>
        <w:tab/>
        <w:tab/>
        <w:t xml:space="preserve">  </w:t>
        <w:tab/>
        <w:t xml:space="preserve">               В.Г. Селезн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ind w:left="1800" w:firstLine="3960"/>
        <w:rPr/>
      </w:pPr>
      <w:r>
        <w:rPr/>
        <w:t xml:space="preserve">постановлением администрации </w:t>
      </w:r>
    </w:p>
    <w:p>
      <w:pPr>
        <w:pStyle w:val="Normal"/>
        <w:ind w:left="1800" w:firstLine="3960"/>
        <w:rPr/>
      </w:pPr>
      <w:r>
        <w:rPr/>
        <w:t>муниципального образования</w:t>
      </w:r>
    </w:p>
    <w:p>
      <w:pPr>
        <w:pStyle w:val="Normal"/>
        <w:ind w:left="1800" w:firstLine="3960"/>
        <w:rPr/>
      </w:pPr>
      <w:r>
        <w:rPr/>
        <w:t>«Мошинское»</w:t>
      </w:r>
    </w:p>
    <w:p>
      <w:pPr>
        <w:pStyle w:val="Normal"/>
        <w:tabs>
          <w:tab w:val="clear" w:pos="708"/>
          <w:tab w:val="center" w:pos="5356" w:leader="none"/>
          <w:tab w:val="right" w:pos="8869" w:leader="none"/>
        </w:tabs>
        <w:ind w:left="1800" w:firstLine="3960"/>
        <w:rPr>
          <w:u w:val="single"/>
        </w:rPr>
      </w:pPr>
      <w:r>
        <w:rPr/>
        <w:t>от 14 ноября 2017 года  № 46</w:t>
      </w:r>
    </w:p>
    <w:p>
      <w:pPr>
        <w:pStyle w:val="Normal"/>
        <w:ind w:left="1134"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муниципального 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образования «Мошинское» на 2018 год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before="240" w:after="60"/>
        <w:ind w:left="1134" w:hanging="720"/>
        <w:rPr>
          <w:b/>
          <w:b/>
          <w:szCs w:val="24"/>
        </w:rPr>
      </w:pPr>
      <w:r>
        <w:rPr>
          <w:b/>
          <w:szCs w:val="24"/>
        </w:rPr>
        <w:t>Цели и задачи бюджетной и налоговой полити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ые направления бюджетной и налоговой политики в МО «Мошинское» на 2018 год разработаны в соответствии со ст.172 Бюджетного Кодекса Российской Федерации, ст. 10 Положения о бюджетном процессе в муниципальном образовании «Мошинское» и содержат основные цели, задачи и приоритеты бюджетной и налоговой политики в области формирования доходного потенциала, муниципального долга, расходования бюджетных средств, межбюджетных отношений  и контроля использования бюджетных средств.</w:t>
      </w:r>
    </w:p>
    <w:p>
      <w:pPr>
        <w:pStyle w:val="Normal"/>
        <w:jc w:val="both"/>
        <w:rPr/>
      </w:pPr>
      <w:r>
        <w:rPr/>
        <w:t xml:space="preserve">Руководствуясь основными направлениями бюджетной и налоговой политики Архангельской области на 2018 год и Основные направления бюджетной и налоговой политики муниципального образования «Няндомский муниципальный район» на 2017 год и на среднесрочную перспективу, бюджетная политика в МО «Мошинское»  на 2016 год направлена на создание условий для устойчивого социально-экономического развития МО «Мошинское» и повышение качества жизни населения. </w:t>
      </w:r>
    </w:p>
    <w:p>
      <w:pPr>
        <w:pStyle w:val="Normal"/>
        <w:ind w:firstLine="708"/>
        <w:jc w:val="both"/>
        <w:rPr/>
      </w:pPr>
      <w:r>
        <w:rPr/>
        <w:t>Для этого необходимо сформировать и реализовать предсказуемую и ответственную бюджетную политику, нацеленную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обеспечение сбалансированности бюджета;</w:t>
      </w:r>
    </w:p>
    <w:p>
      <w:pPr>
        <w:pStyle w:val="Normal"/>
        <w:ind w:firstLine="708"/>
        <w:jc w:val="both"/>
        <w:rPr/>
      </w:pPr>
      <w:r>
        <w:rPr/>
        <w:t>снижение долговой нагрузки;</w:t>
      </w:r>
    </w:p>
    <w:p>
      <w:pPr>
        <w:pStyle w:val="Normal"/>
        <w:ind w:firstLine="708"/>
        <w:jc w:val="both"/>
        <w:rPr/>
      </w:pPr>
      <w:r>
        <w:rPr/>
        <w:t>повышение эффективности бюджетных расходов;</w:t>
      </w:r>
    </w:p>
    <w:p>
      <w:pPr>
        <w:pStyle w:val="Normal"/>
        <w:ind w:firstLine="708"/>
        <w:jc w:val="both"/>
        <w:rPr/>
      </w:pPr>
      <w:r>
        <w:rPr/>
        <w:t>повышения качества оказания муниципальных услуг.</w:t>
      </w:r>
    </w:p>
    <w:p>
      <w:pPr>
        <w:pStyle w:val="Normal"/>
        <w:ind w:firstLine="708"/>
        <w:jc w:val="both"/>
        <w:rPr/>
      </w:pPr>
      <w:r>
        <w:rPr/>
        <w:t>Для обеспечения сбалансированности бюджета бюджетное планирование должно базироваться на следующих принципа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реалистичность и надежность прогноза социально-экономического развития как основы для составления бюджета;</w:t>
      </w:r>
    </w:p>
    <w:p>
      <w:pPr>
        <w:pStyle w:val="Normal"/>
        <w:ind w:firstLine="708"/>
        <w:jc w:val="both"/>
        <w:rPr/>
      </w:pPr>
      <w:r>
        <w:rPr/>
        <w:t>обеспечение собираемости доходов, сокращение недоимки в бюдже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проведение инвентаризации расходных обязательств муниципального образования «Мошинское»;</w:t>
      </w:r>
    </w:p>
    <w:p>
      <w:pPr>
        <w:pStyle w:val="Normal"/>
        <w:ind w:firstLine="708"/>
        <w:jc w:val="both"/>
        <w:rPr/>
      </w:pPr>
      <w:r>
        <w:rPr/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08"/>
        <w:jc w:val="both"/>
        <w:rPr/>
      </w:pPr>
      <w:r>
        <w:rPr/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повышение эффективности бюджетных расход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сокращение дефицита бюдже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обеспечение обоснованного и безопасного объема муниципального долга.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numPr>
          <w:ilvl w:val="0"/>
          <w:numId w:val="2"/>
        </w:numPr>
        <w:ind w:left="1276" w:hanging="720"/>
        <w:rPr>
          <w:b/>
          <w:b/>
          <w:szCs w:val="24"/>
          <w:lang w:val="ru-RU"/>
        </w:rPr>
      </w:pPr>
      <w:r>
        <w:rPr>
          <w:b/>
          <w:szCs w:val="24"/>
        </w:rPr>
        <w:t>Приоритеты в области формирования доходного потенциал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   </w:t>
      </w:r>
      <w:r>
        <w:rPr/>
        <w:t>Налоговая политика в 2018 году должна быть нацелена на динамичное поступление доходов в бюджет, обеспечивающих текущие потребности бюджета и оптимизацию размера муниципального дол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. Решение данной задачи невозможно без повышения результативности деятельности администраторов доходов, направленной на безусловное исполнение всеми плательщиками своих обязательств перед бюджетом, принятие действенных мер по снижению недоимки, в том числе путем проведения органами местного самоуправления – администраторами доходов местного бюджета своевременной претензионно-исковой работы с неплательщи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FF00FF"/>
        </w:rPr>
      </w:pPr>
      <w:r>
        <w:rPr/>
        <w:t xml:space="preserve">. В целях обеспечения своевременного и полного выполнения налоговых обязательств, следует совершенствовать координацию действий органов местного самоуправления поселения и налоговых органов, повышать эффективность проводимых мероприятий по выявлению работодателей, создающих нелегальный рынок труда и осуществляющих выплату «теневой» заработной пла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. Одним из способов пополнения доходов местных бюджетов поселений остается введение механизма самообложения граждан и работа по расширению налогооблагаемой базы по местным налога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FF0000"/>
        </w:rPr>
      </w:pPr>
      <w:r>
        <w:rPr/>
        <w:t xml:space="preserve">. Значительное внимание должно быть уделено вопросам обеспечения эффективного управления муниципальной собственностью, увеличения доходов бюджета от ее использ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шение этой задачи будет проводиться  за счет дальнейшей оптимизации структуры муниципальной собственности исходя из принципа бюджетной отдачи, в том числе  путем инвентаризации имущества, включая земельные участки, постановки на учет неучтенных объектов налогообложения, реализации неиспользуемого имущества. </w:t>
      </w:r>
    </w:p>
    <w:p>
      <w:pPr>
        <w:pStyle w:val="Normal"/>
        <w:ind w:firstLine="708"/>
        <w:jc w:val="both"/>
        <w:rPr/>
      </w:pPr>
      <w:r>
        <w:rPr/>
        <w:t>В приоритетном порядке должна проводиться работа, направленная на снижение недоимки по доходам от использования имущества, находящегося в муниципальной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. Необходимо установить персональную ответственность руководителей администраторов поступлений в местный бюджет за рост недоимки по администрируемым платежам. Одновременно в качестве одного из условий увеличения ежемесячного денежного поощрения указанным руководителям должно стать обеспечение снижения задолженности перед бюджетом по начисленным платежам. 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numPr>
          <w:ilvl w:val="0"/>
          <w:numId w:val="2"/>
        </w:numPr>
        <w:ind w:left="1276" w:hanging="720"/>
        <w:rPr>
          <w:b/>
          <w:b/>
          <w:szCs w:val="24"/>
          <w:lang w:val="ru-RU"/>
        </w:rPr>
      </w:pPr>
      <w:r>
        <w:rPr>
          <w:b/>
          <w:szCs w:val="24"/>
        </w:rPr>
        <w:t>Приоритеты политики расходования бюджетных средств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3.1. На 2018 год определены следующие приоритетные направления политики расходования бюджетных средст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Индексация фонда оплаты труда в соответствии с отраслевыми «дорожными картами согласно указам Президента РФ с первого января 2018 года на 4% работникам муниципальных учреждений.  Оптимизация расходов на содержание уличного освещения за счет замены электроприборов на энергосберегающие. В то же время реализация приоритетных направлений не должна приводить к увеличению дефицита бюджета. Темпы роста расходной части  бюджета не должны опережать темпы роста доходов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3.2. Для обеспечения повышения оплаты труда специалистов, работающих в в муниципальных учреждениях, необходимо изыскать внутренние резервы муниципальных учреждений.</w:t>
      </w:r>
    </w:p>
    <w:p>
      <w:pPr>
        <w:pStyle w:val="Normal"/>
        <w:spacing w:lineRule="atLeast" w:line="26"/>
        <w:ind w:firstLine="708"/>
        <w:jc w:val="both"/>
        <w:rPr/>
      </w:pPr>
      <w:r>
        <w:rPr/>
        <w:t xml:space="preserve">Следует провести инвентаризацию всех расходных обязательств с целью повышения эффективности использования имеющихся ресурсов и оптимизации расходов. </w:t>
      </w:r>
    </w:p>
    <w:p>
      <w:pPr>
        <w:pStyle w:val="Normal"/>
        <w:ind w:firstLine="709"/>
        <w:jc w:val="both"/>
        <w:rPr/>
      </w:pPr>
      <w:r>
        <w:rPr/>
        <w:t>3.3. Для определения четких приоритетов в расходовании средств органам администрации поселения  следует обеспечить максимальную степень реализации программно-целевого принципа планирования и исполнения бюджета, мониторинг достижения плановых результатов бюджетных расходов.</w:t>
      </w:r>
    </w:p>
    <w:p>
      <w:pPr>
        <w:pStyle w:val="Normal"/>
        <w:ind w:firstLine="709"/>
        <w:jc w:val="both"/>
        <w:rPr/>
      </w:pPr>
      <w:r>
        <w:rPr/>
        <w:t xml:space="preserve">3.4. В приоритетном порядке должны соблюдаться требования федерального законодательства по энергосбережению и повышению энергоэффективности в муниципальных учреждениях. Расчет нормативов финансовых затрат на выполнение муниципального задания и бюджетных ассигнований  на содержание органов местного самоуправления должен осуществляться с учетом снижения объема потребления воды, топлива и энергии ежегодно на 3 процента. В целях полноценной реализации законодательства по энергосбережению, достижению экономии бюджетных средств необходимо проводить постоянный мониторинг процессов энергоресурсоэффективности в бюджетной сфере. </w:t>
      </w:r>
    </w:p>
    <w:p>
      <w:pPr>
        <w:pStyle w:val="Normal"/>
        <w:ind w:firstLine="709"/>
        <w:jc w:val="both"/>
        <w:rPr/>
      </w:pPr>
      <w:r>
        <w:rPr/>
        <w:t>3.5. При осуществлении муниципальных закупок, в целях более рационального использования бюджетных средств, предусматривать санкции за неисполнение или ненадлежащее исполнение обязательств по контрак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  <w:szCs w:val="24"/>
          <w:lang w:val="ru-RU"/>
        </w:rPr>
      </w:pPr>
      <w:r>
        <w:rPr>
          <w:b/>
          <w:szCs w:val="24"/>
        </w:rPr>
        <w:t>Совершенствование межбюджетных отношений</w:t>
      </w:r>
    </w:p>
    <w:p>
      <w:pPr>
        <w:pStyle w:val="Normal"/>
        <w:ind w:left="204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6. Должно быть обеспечено в необходимых объемах софинансирование из местного бюджета мероприятий, включенных в расходы районного и областного бюджета, а также своевременное и качественное освоение полученных целевых средств вышестоящих бюджето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3.7. .Развитие межбюджетных отношений  должно быть продолжено в направлении дальнейшего укрепления финансовой самостоятельности бюджетов поселений. Для повышения ответственности органов местного самоуправления поселений целесообразно внедрить в практику приостановление финансирования по целевым межбюджетным трансфертам в случае невыполнения органами местного самоуправления условий их предоставления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8. .Органы местного самоуправления поселений должны уделять особое внимание недопущению появления кредиторской задолженности по заработной плате работникам бюджетной сферы и наращивания общей кредиторской задолженности местных бюджетов.</w:t>
      </w:r>
    </w:p>
    <w:p>
      <w:pPr>
        <w:pStyle w:val="Normal"/>
        <w:ind w:firstLine="708"/>
        <w:jc w:val="both"/>
        <w:rPr/>
      </w:pPr>
      <w:r>
        <w:rPr/>
        <w:t>Администрации МО «Мошинское» необходимо продолжить работу в рамках реализации целевых программ.</w:t>
      </w:r>
    </w:p>
    <w:p>
      <w:pPr>
        <w:pStyle w:val="Normal"/>
        <w:ind w:firstLine="708"/>
        <w:jc w:val="both"/>
        <w:rPr/>
      </w:pPr>
      <w:r>
        <w:rPr/>
        <w:t>3.9. .В качестве одной из мер повышения активности населения в развитии экономики и социальной сферы в населенных пунктах  необходимо продолжить осуществлять поддержку территориального общественного самоуправления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>. Муниципальный дол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олитика управления муниципальным долгом должна быть направлена на сокращение долговых обязательств. При планируемых объемах заимствований долговая нагрузка на  бюджет должна оставаться в пределах параметров, позволяющих надлежащим образом осуществлять финансирование бюджетных  обязательств. </w:t>
      </w:r>
    </w:p>
    <w:p>
      <w:pPr>
        <w:pStyle w:val="Normal"/>
        <w:ind w:firstLine="720"/>
        <w:jc w:val="both"/>
        <w:rPr/>
      </w:pPr>
      <w:r>
        <w:rPr/>
        <w:t>В целях стабилизации показателей долговой устойчивости, осуществления экономически обоснованной заемной политики, направленной на оптимизацию муниципального долга и расходов на его обслуживание, в приоритетном порядке должен проводиться  следующий комплекс мер:</w:t>
      </w:r>
    </w:p>
    <w:p>
      <w:pPr>
        <w:pStyle w:val="Normal"/>
        <w:ind w:firstLine="720"/>
        <w:jc w:val="both"/>
        <w:rPr/>
      </w:pPr>
      <w:r>
        <w:rPr/>
        <w:t>мониторинг  потребности бюджета в финансировании обязательств за счет заемных средств и объемами их привлечения;</w:t>
      </w:r>
    </w:p>
    <w:p>
      <w:pPr>
        <w:pStyle w:val="Normal"/>
        <w:ind w:firstLine="720"/>
        <w:jc w:val="both"/>
        <w:rPr/>
      </w:pPr>
      <w:r>
        <w:rPr/>
        <w:t>оценка способности бюджета исполнять долговые обязательства (с учетом действующих и планируемых к принятию долговых обязательств на среднесрочный период);</w:t>
      </w:r>
    </w:p>
    <w:p>
      <w:pPr>
        <w:pStyle w:val="Normal"/>
        <w:ind w:firstLine="720"/>
        <w:jc w:val="both"/>
        <w:rPr/>
      </w:pPr>
      <w:r>
        <w:rPr/>
        <w:t>оптимизация общего объема заимствований путем первоочередного направления дополнительных доходов или (и) экономии расходов при исполнении бюджета на сокращение объема муниципального дол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b/>
          <w:szCs w:val="24"/>
        </w:rPr>
        <w:t>V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Совершенствование контроля за целевым и эффективным использованием бюджетных средств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: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на повышение качества контрольных и аналитических мероприятий;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на усиление ведомственного внутреннего контроля, осуществляемого распорядителями бюджетных средств, за использованием средств бюджетополучателями;</w:t>
      </w:r>
    </w:p>
    <w:p>
      <w:pPr>
        <w:pStyle w:val="Normal"/>
        <w:ind w:firstLine="720"/>
        <w:jc w:val="both"/>
        <w:rPr/>
      </w:pPr>
      <w:r>
        <w:rPr/>
        <w:t>на достижение конечного результата по материалам контрольных мероприятий путем получения от проверенных бюджетных учреждений информации об устранении нарушений законодательных и иных нормативных правовых актов, регламентирующих деятельность учреждения;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а усиление ответственности конкретных должностных лиц бюджетных учреждений, допустивших нарушения требований законодательных и и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>Особое внимание  должно быть уделено контролю:</w:t>
      </w:r>
    </w:p>
    <w:p>
      <w:pPr>
        <w:pStyle w:val="Normal"/>
        <w:ind w:firstLine="720"/>
        <w:jc w:val="both"/>
        <w:rPr/>
      </w:pPr>
      <w:r>
        <w:rPr/>
        <w:t xml:space="preserve">за целевым и эффективным использованием бюджетных средств; </w:t>
      </w:r>
    </w:p>
    <w:p>
      <w:pPr>
        <w:pStyle w:val="Normal"/>
        <w:ind w:firstLine="720"/>
        <w:jc w:val="both"/>
        <w:rPr/>
      </w:pPr>
      <w:r>
        <w:rPr/>
        <w:t>за достоверностью и обоснованностью фактических объемов потребления коммунальных ресурсов;</w:t>
      </w:r>
    </w:p>
    <w:p>
      <w:pPr>
        <w:pStyle w:val="Normal"/>
        <w:ind w:firstLine="720"/>
        <w:jc w:val="both"/>
        <w:rPr/>
      </w:pPr>
      <w:r>
        <w:rPr/>
        <w:t>за своевременным исполнением обязательств по выплате заработной платы работникам бюджетной сферы и социальным выплатам;</w:t>
      </w:r>
    </w:p>
    <w:p>
      <w:pPr>
        <w:pStyle w:val="Normal"/>
        <w:ind w:firstLine="720"/>
        <w:jc w:val="both"/>
        <w:rPr/>
      </w:pPr>
      <w:r>
        <w:rPr/>
        <w:t>за соблюдением предельно допустимого значения просроченной кредиторской задолженности бюджетных учреждений, недопущением образования необоснованной кредиторской задолженности (сверх доведенных лимитов бюджетных обязательств) и просроченной дебиторской задолженност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соблюдение бюджетного законодательства, в том числе касающегося бюджетной отчетности.</w:t>
      </w:r>
    </w:p>
    <w:p>
      <w:pPr>
        <w:pStyle w:val="Normal"/>
        <w:ind w:left="360" w:firstLine="348"/>
        <w:jc w:val="both"/>
        <w:rPr/>
      </w:pPr>
      <w:r>
        <w:rPr/>
        <w:t>Особое внимание должно быть уделено контролю:</w:t>
      </w:r>
    </w:p>
    <w:p>
      <w:pPr>
        <w:pStyle w:val="Normal"/>
        <w:numPr>
          <w:ilvl w:val="1"/>
          <w:numId w:val="3"/>
        </w:numPr>
        <w:ind w:left="1800" w:hanging="1800"/>
        <w:jc w:val="both"/>
        <w:rPr/>
      </w:pPr>
      <w:r>
        <w:rPr/>
        <w:t xml:space="preserve">     </w:t>
      </w:r>
      <w:r>
        <w:rPr/>
        <w:t>учета муниципального иму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рки эффективности исполнения органами местного самоуправления полномочий администраторов доходов местного бюджета.</w:t>
      </w:r>
    </w:p>
    <w:p>
      <w:pPr>
        <w:pStyle w:val="Normal"/>
        <w:ind w:firstLine="708"/>
        <w:jc w:val="both"/>
        <w:rPr/>
      </w:pPr>
      <w:r>
        <w:rPr/>
        <w:t>В целях повышения доступности информации о процессах, происходящих в бюджетной системе МО «Мошинское», усиления публичности и подотчетности деятельности субъектов бюджетного планирования следует продолжить практику составления и обнародования (размещение на официальном сайте) отчетов о достигнутых результатах их деятельност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  <w:lang w:val="en-US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9:00Z</dcterms:created>
  <dc:creator>Бурков А.П.</dc:creator>
  <dc:description/>
  <cp:keywords/>
  <dc:language>en-US</dc:language>
  <cp:lastModifiedBy>1</cp:lastModifiedBy>
  <cp:lastPrinted>2017-11-14T16:29:00Z</cp:lastPrinted>
  <dcterms:modified xsi:type="dcterms:W3CDTF">2017-11-14T13:29:00Z</dcterms:modified>
  <cp:revision>3</cp:revision>
  <dc:subject/>
  <dc:title> </dc:title>
</cp:coreProperties>
</file>