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ш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 октября 2018 г.</w:t>
        <w:tab/>
        <w:tab/>
        <w:tab/>
        <w:tab/>
        <w:tab/>
        <w:tab/>
        <w:tab/>
        <w:tab/>
        <w:t xml:space="preserve">             № 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Макаровская, Няндомский район, Арханге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Об утверждении муниципальной программы 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i/>
          <w:szCs w:val="24"/>
        </w:rPr>
        <w:t>«Молодежь МО «Мошинское» -201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В соответствии с п.1, ст.179 Бюджетного кодекса РФ, Уставом муниципального образования «Мошинское»</w:t>
      </w:r>
      <w:r>
        <w:rPr>
          <w:b/>
          <w:sz w:val="24"/>
          <w:szCs w:val="24"/>
        </w:rPr>
        <w:t>, «</w:t>
      </w:r>
      <w:r>
        <w:rPr>
          <w:sz w:val="24"/>
          <w:szCs w:val="24"/>
        </w:rPr>
        <w:t>Порядком разработки и реализации муниципальных программ МО «Мошинское», утвержденным постановлением главы администрации за    № 36 от 27.09.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муниципальную программу «Молодежь МО «Мошинское» - 2019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формировании бюджета МО «Мошинское» на 2019 год предусмотреть финансовое обеспечение муниципальной программы  «Молодежь МО «Мошинское» - 2019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публикования на официальном сайте муниципального образования «Мош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главы муниципального</w:t>
      </w:r>
    </w:p>
    <w:p>
      <w:pPr>
        <w:pStyle w:val="Normal"/>
        <w:tabs>
          <w:tab w:val="clear" w:pos="708"/>
          <w:tab w:val="left" w:pos="6225" w:leader="none"/>
        </w:tabs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Мошинское»</w:t>
        <w:tab/>
        <w:t xml:space="preserve">        Е.В.Бачинова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ВРИО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«Мошин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8  от  12 октябр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О «Мошинское» 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МО «Мошинское»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ежь МО «Мошинское» - 2019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«Мошинское»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е культуры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МО «Няндомский муниципальный район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подпрограмм и основных  мероприяти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ин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изм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ое поко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тво моло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ёжь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ая семь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и задач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правовых, экономических и организационных условий для самореализации молодёжи, гражданского становления, поддержки молодёжных инициатив, движений и объединений на основе духовно-нравственного и патриотического воспитания, поддержка молодёжи на селе.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О «Мошинское» в сумме 10000 (Десять тысяч  рублей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е результаты реализации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атриотического, духовного, нравственного, интеллектуального и творческого потенциала молодёж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оциальной и политической активности молодёж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нститута семь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ативности молодёжи в области социальной и правовой защит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физического и психического здоровья молодого поко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осуществляется с целью создания политико-правовых, социально-экономических и организационных условий для социального развития и наиболее полной реализации творческого потенциала молодежи. Молодежная политика – целенаправленная деятельность органов власти по отношению к определенному объекту управления – молодежи. В состав данной социальной группы входят молодые люди в возрасте от 14 до 30 лет, молодые семьи, молодежные общественные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 – потенциал, это своеобразный ресурс, это главная ценность общества, это носитель будущего, источник инноваций и фактор перемен. Вкладывать средства в молодежь – это значит, инвестировать будущее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ое поколение может проявить себя и раскрыть только тогда, когда государство прислушивается к его мнению, пониманию жизни, уважает и поддерживает его стремление активно участвовать в политике, экономике, духовном возрождении страны. Государство должно реально помогать молодежи в обустройстве ее жизни, заботиться об удовлетворении ее социальных нужд и интересов, расходовать на молодежную политику определенные сред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цели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Мошинское»-2019» ставит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правовых, экономических и организационных условий для гражданского становления, для самореализации молодежи, поддержки молодежных инициатив, движений и объединений на основе духовно-нравственного и патриотического восп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й и политической активности молодеж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молодежи в области социальной и правов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лодежного и семейного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задачи программы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, политической и культурной жизн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компетентности молодежи в вопросах семейной жизни, укрепления институт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ых служб и клубов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молодежной сре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достижения цели предусматривается реализация мероприятий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ледующим направлениям:</w:t>
      </w:r>
    </w:p>
    <w:p>
      <w:pPr>
        <w:pStyle w:val="Normal"/>
        <w:ind w:left="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патриотического воспитания ориентированы на формирование правовой культуры и воспитания чувства российского патриотизма в молодежной сред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изм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еспечению экономической самостоятельности молодых гражда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ое поко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дполагает содействие молодым гражданам и поддержку в области охраны их здоровья, в профилактике опасных заболеваний и формировании здорового образа жизни: пропаганду здорового образа жизни, активизацию мер по профилактической работе с молодыми гражданами группы социального риска, по предупреждению негативного поведения в молодежной сред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молод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личных форм интеллектуального и научно-технического творчества молодежи предусматривает организацию и проведение конкурсов различных форм интеллектуального, нравственного развития молодых граждан с целью приобщения к ценностям культуры, активизации их участия в культурной жизни обще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ь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молодых граждан, оказавших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а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атривается организация семейного и детского отдыха, пропаганда укрепления институт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ханизм реализации программы: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дминистрация МО «Мошинское» является рабочим органом Программы,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ошинское» информирует Муниципальный Совет МО «Мошинское» о ходе реализации Программы.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обеспечение программы согласно приложению №1:</w:t>
      </w:r>
    </w:p>
    <w:p>
      <w:pPr>
        <w:pStyle w:val="Normal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Мошинско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лей</w:t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br w:type="page"/>
      </w:r>
    </w:p>
    <w:p>
      <w:pPr>
        <w:pStyle w:val="Normal"/>
        <w:ind w:left="5940" w:hanging="0"/>
        <w:jc w:val="both"/>
        <w:rPr/>
      </w:pPr>
      <w:r>
        <w:rPr/>
        <w:t>Приложение №1</w:t>
      </w:r>
    </w:p>
    <w:p>
      <w:pPr>
        <w:pStyle w:val="Normal"/>
        <w:ind w:left="5940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5940" w:hanging="0"/>
        <w:jc w:val="both"/>
        <w:rPr/>
      </w:pPr>
      <w:r>
        <w:rPr/>
        <w:t xml:space="preserve">« Молодежь МО «Мошинское» - 2019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2539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«</w:t>
        <w:tab/>
        <w:t>Молодежь МО «Мошинское» -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5"/>
        <w:gridCol w:w="2517"/>
        <w:gridCol w:w="1276"/>
        <w:gridCol w:w="1452"/>
        <w:gridCol w:w="3119"/>
        <w:gridCol w:w="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Направление Гражданин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ствование инвалидов, участников, ветеранов, детей  ВОВ посвященное   годовщине Побед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олодежной колонны на митинге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Благоустройство и ремонт мемориальных памятников, обелисков,  других памятных мест и сооружений, посвященных Великой Отечественной войне, на территории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Участие в фестивале «Благодатное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, митинг посвященный началу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м со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с детьми от 10-18лет, посвященный Дню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я всероссийская акция «Международный День сосе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Направление Профессионализм молод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Лучший молодой специалист Мош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-конкурс декоративно-прикладного искусства  «Прикоснись к прекрасн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е молодежи сельского поселения в ежегодном Всероссийском конкурсе «Молодой предприниматель России»; популяризация предпринимательства как эффективной жизненной стратегии в молодеж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правление Здоровое поко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Международный 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акции на дискотеках с целью профилактики  наркомании и асоциальных явлений в молодеж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Направление Творчество молод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  <w:shd w:fill="FFFFFF" w:val="clear"/>
              </w:rPr>
              <w:t>Фото-конкурс «Храм Рождества Пресвятой Богородицы», в рамках фестиваля «Благодатное не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а «Золотая кисточка» (для молодых семей с детьми - инвали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Направление Молодежь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явления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 помощь в летнем трудоустройстве 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проект организации молодежного досуга среди сельских учреждений культуры, ведущих социально-воспитательную и досуговую работу с детьми, подростками и молодежью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яндомский муниципальный район», 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пребывания несовершеннолетних в вечернее и ноч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дружина МО «Мошин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Направление Молодая сем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 «День семьи, любви и верности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Няндомский муниципальны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материнства – свет любви» - праздник, посвященны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Моши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3" w:leader="none"/>
        </w:tabs>
        <w:rPr>
          <w:b/>
          <w:b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– это особая социально-демографическая группа населения в возрасте от 14 до 30 лет, молодые семьи. На этот возраст выпадают самые важные жизненные решения: выбор профессии, создание семьи, рождение де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данной Программы обусловлена тем, что в условиях изменения современного общества возникает ряд проблем среди молодежи – низкая обеспеченность  жильем на селе, нехватка рабочих мест, рост социально-негативных явлений в молодежной среде, отсутствие у значительной части молодежи гражданского самосознания и патриотических ценнос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нашей Программы – создание и развитие условий для гражданского становления молодежи, ее самореализации, поддержка молодежных инициатив, движений и объединений на основе духовно-нравственного и патриотического воспитания, поддержка молодежи на се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поставлены следующие задач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активной жизненной позиции, готовности к участию в социально-экономической и культурной жизни сел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сех форм интеллектуального, творческого и физического развития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, подростковой преступност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и профориентации молодеж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и семейного отдых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, определив приоритетные направления, будут созданы условия, позволяющие молодежи активно участвовать в жизни поселка. Ожидается повышение трудовой, гражданской активности молодежи. Также должно повыситься качество работы по профилактике социально-негативных явлений, снизятся проявления агрессивности в молодежной сред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«Молодежь МО « Мошинское» - 2019»  финансируется за счет средств бюджета МО «Мошинское». Конкретные суммы финансирования утверждаются при принятии решения о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7:00Z</dcterms:created>
  <dc:creator>Home</dc:creator>
  <dc:description/>
  <dc:language>en-US</dc:language>
  <cp:lastModifiedBy>User</cp:lastModifiedBy>
  <cp:lastPrinted>2018-10-12T14:28:00Z</cp:lastPrinted>
  <dcterms:modified xsi:type="dcterms:W3CDTF">2018-10-12T11:30:00Z</dcterms:modified>
  <cp:revision>4</cp:revision>
  <dc:subject/>
  <dc:title/>
</cp:coreProperties>
</file>