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ш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марта 2018 г.</w:t>
        <w:tab/>
        <w:tab/>
        <w:tab/>
        <w:tab/>
        <w:tab/>
        <w:tab/>
        <w:tab/>
        <w:t xml:space="preserve">                                   №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Макаровская, Няндомский район, Арханге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 внесении изменений в постановление администрации муниципального образования «Мошинское» № 42 от 16 октября 2017 г. «Об утверждении муниципальной  программы «По обеспечению первичных мер пожа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МО «Мошинское» на 2018 год»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В соответствии с п.1 ст.179 Бюджетного кодекса РФ, Уставом муниципального образования «Мошинское», «Порядком разработки и реализации муниципальных программ МО «Мошинское», утвержденным постановлением главы администрации МО «Мошинское» за № 36 от 27.09.2013 год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 муниципальную программу «По обеспечению первичных мер пожарной безопасности в МО «Мошинское» на 2018 год»:</w:t>
      </w:r>
    </w:p>
    <w:p>
      <w:pPr>
        <w:pStyle w:val="Normal"/>
        <w:numPr>
          <w:ilvl w:val="1"/>
          <w:numId w:val="3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. п. 5 сумму прописать следующим образом: 110,00тысяч рублей (сто десять тысяч рублей 00 копеек)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.2. В Паспорте</w:t>
      </w:r>
      <w:r>
        <w:rPr/>
        <w:t xml:space="preserve"> </w:t>
      </w:r>
      <w:r>
        <w:rPr>
          <w:sz w:val="24"/>
          <w:szCs w:val="24"/>
        </w:rPr>
        <w:t xml:space="preserve">Муниципальной  целевой программы по обеспечению первичных мер пожарной безопасности в МО «Мошинское» на 2018 год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исполнитель программы  Кононова Ольга Анатольевна заменить на Бачинова Елена Викторовна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ъемы и источники финансирования прописать: </w:t>
      </w:r>
      <w:r>
        <w:rPr/>
        <w:t xml:space="preserve"> </w:t>
      </w:r>
      <w:r>
        <w:rPr>
          <w:sz w:val="24"/>
          <w:szCs w:val="24"/>
        </w:rPr>
        <w:t>Бюджет МО «Мошинское» в сумме 110,00тысяч (Сто десять тысяч рублей 00 коп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3. В Приложение 1 к муниципальной программе по обеспечению первичных мер пожарной безопасности в МО «Мошинское» на 2018 год внести следующие изменения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Графу «Расчистка дорог от снега к пожарным водоисточникам» заменить на «Строительство, ремонт и обслуживание источников наружного противопожарного водоснабжения, в том числе расчистка дорог от снега к пожарным водоисточникам» сумму 110000 заменить на 102,00 и 97,00 тысяч рублей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Удалить строку «Приобретение указателей к пожарным водоисточникам»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Графу «Содержание в исправном состоянии системы автоматической установки пожарной сигнализации в здании администрации» заменить на «Обслуживание систем автоматической пожарной сигнализации и оповещения людей о пожаре» и добавить сумму в размере 8.88 тысяч рублей.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официальном сайте МО «Мошинское»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 на официальном сайте администрации муниципального образования «Мошинское».</w:t>
      </w:r>
    </w:p>
    <w:p>
      <w:pPr>
        <w:pStyle w:val="Normal"/>
        <w:tabs>
          <w:tab w:val="clear" w:pos="708"/>
          <w:tab w:val="left" w:pos="6225" w:leader="none"/>
        </w:tabs>
        <w:ind w:hanging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«Мошинское»                        </w:t>
        <w:tab/>
        <w:t xml:space="preserve">         В.Г. Селезнев               </w:t>
        <w:tab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МО «Мошинское»</w:t>
      </w:r>
    </w:p>
    <w:p>
      <w:pPr>
        <w:pStyle w:val="Normal"/>
        <w:jc w:val="right"/>
        <w:rPr/>
      </w:pPr>
      <w:r>
        <w:rPr/>
        <w:t>№</w:t>
      </w:r>
      <w:r>
        <w:rPr>
          <w:color w:val="FF0000"/>
        </w:rPr>
        <w:t xml:space="preserve">  </w:t>
      </w:r>
      <w:r>
        <w:rPr/>
        <w:t>15 от 05 марта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еспечению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 «Мошинское» на 2018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еспечению первичных мер пожарной безопасности в МО «Мошинское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5"/>
        <w:gridCol w:w="6232"/>
      </w:tblGrid>
      <w:tr>
        <w:trPr>
          <w:trHeight w:val="10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первичных мер пожарной безопасности в МО «Мошинское» на 2018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Бачинова Елена Викторов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и основных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вух площадок для забора воды при пожароопасных ситу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дорог от снега к пожарным водоисточ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материальной и социальной поддержки деятельности добровольных пожарных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укрепления пожарной безопасности, защита жизни и здоровья населения МО «Мошинско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здать усло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рганизации тушения пожаров в  МО «Мошин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я распространению пожарно-технических знаний среди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и тушение пожаров, кадровое и материально-техническое укрепление добровольной пожарной охраны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«Мошинское» в сумме </w:t>
            </w:r>
            <w:r>
              <w:rPr>
                <w:b/>
                <w:sz w:val="24"/>
                <w:szCs w:val="24"/>
              </w:rPr>
              <w:t>110,00тысяч</w:t>
            </w:r>
            <w:r>
              <w:rPr>
                <w:sz w:val="24"/>
                <w:szCs w:val="24"/>
              </w:rPr>
              <w:t xml:space="preserve"> (Сто десять тысяч рублей 00 коп).</w:t>
            </w:r>
          </w:p>
        </w:tc>
      </w:tr>
      <w:tr>
        <w:trPr>
          <w:trHeight w:val="9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</w:rPr>
              <w:t>Достижение социально и экономически приемлемого уровня пожарной безопасности в МО «Мошинское», создание системы противодействия угрозам пожарной опасности, обеспечение благоприятных условий для функционирования добровольной пожарной охраны, сокращения количества пожаров. Население МО «Мошинское» приобретет навыки и способы  действий при возникновении пожара. Реализация намеченных программных мероприятий позволяет уменьшить гибель и травматизм людей при пожарах, сократить потери от них, снизить вероятность возникновения крупных пожаров, создать эффективную систему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 и термины, применяемые в програм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6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осуществляется населением и органом местного самоуправления самостоятель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тролируемое горение, причиняющее материальный ущерб, вред жизни и здоровью граждан, интересам общества и государ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словия социального и технического характера, установленные в целях обеспечения пожарной безопасности законодательством РФ и иными нормативными документ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режи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людей, порядок организации производства и содержания  помещений, обеспечивающие предупреждение нарушений требований безопасности и тушение пожа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ож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 превентивных мер, направленных на исключение возможности возникновения пожаров и ограничение их последств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охр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 созданных в установленном порядке органов управления, подразделений и организаций для организации профилактики пожаров, их тушения  и проведение аварийно-спасательных рабо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ые действия, направленные на спасение людей, имущества  и ликвидацию пожа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ель люд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ление смерти на месте пожара или в течение 3-х месяцев со дня происшествия от телесных повреждений, полученных от опасных факторов пож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ащищенности личности имущества, общества и государства от пож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ая ситу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обстановка на определённой территории, сложившаяся в результате аварии, опасного природного явления, катастрофы, стихийного или иного бедствия, которые повлекли или могут повлечь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ой ситу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его возникнов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аварийно-спасательные и другие неотложные аварийно-спасательные работы, проводимые при возникновении чрезвычайной ситуации, направленные на спасение жизни и сохранения здоровья  людей, снижение размеров ущерба окружающей среде и материальных потерь, а также на локализацию зон чрезвычайных ситуаций, прекращения действия характерных для них опасных факторо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новные положения </w:t>
      </w:r>
      <w:bookmarkStart w:id="0" w:name="_GoBack"/>
      <w:bookmarkEnd w:id="0"/>
      <w:r>
        <w:rPr>
          <w:b/>
          <w:sz w:val="24"/>
          <w:szCs w:val="24"/>
        </w:rPr>
        <w:t>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 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/>
      </w:pPr>
      <w:r>
        <w:rPr>
          <w:color w:val="000000"/>
          <w:spacing w:val="8"/>
          <w:sz w:val="24"/>
          <w:szCs w:val="24"/>
        </w:rPr>
        <w:t>Программа разработана на основании Федерального закона от 06.10.2003 г. №131-ФЗ «Об общих принципах организации местного самоуправления в Российской Федерации», Федерального закона от 21.12.1994 г. № 69-ФЗ «О пожарной безопасности», Правил пожарной безопасности ППБ 01-03 РФ, утвержденных Приказом МЧС от 18.06.03 г №113</w:t>
      </w:r>
    </w:p>
    <w:p>
      <w:pPr>
        <w:pStyle w:val="Normal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овышение противопожарной защиты населенных пун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Программы обусловлена необходимостью решения вопросов предупреждения возможных чрезвычайных ситуаций, связанных с пожарами и ликвидацией их последствий. В соответствии со ст. 14 Федерального Закона от 06.10.2003 № 131-ФЗ  «Об общих принципах организации местного самоуправления в Российской Федерации» полномочия по обеспечению первичных мер пожарной безопасности в границах населенных пунктов поселения возложены на посе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О «Мошинское» имеются естественные водоёмы,  но, несмотря на это, процент обеспеченности противопожарным водоснабжением остается на низком уровне. Отобрать воду из естественных водоёмов для целей пожаротушения затруднительно, ввиду того, что к ним нет подъездных путей, нет пожарных пирсов или они находятся в неудовлетворительном состоянии. Необходимо строительство площадок для забора воды при пожароопасных ситуациях, это потребует немалых денежных затрат. В 2017 году решено построить две такие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ределами выезда подразделений государственной противопожарной службы (более 20 минут) находятся населенные пункты Воезера и Лими. В соответствии с Федеральным законом от 21.12.1994 N 69-ФЗ «О пожарной безопасности» в таких населенных пунктах должны быть добровольные пожарные дружины, обеспеченные соответствующим противопожарным инвентарем. В настоящее время в этих населенных пунктах отсутствуют государственные подразделения противопожарной службы, отсутствует пожарно-техническое вооружение, не оборудованы пирсы и подъезды к естественным водоисточникам. Для добровольной пожарной дружины в д. Гридино приобретен автомобиль ЗИЛ-131 АРС-14. Необходимо закупить запчасти для ремонта данного автомоби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вопросов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резвычайных ситуаций, связанных с пожарами, а также на сохранение жизни и здоровья людей, снижение материальных потер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мероприятия в Программе по обеспечению первичных мер пожарной безопасности  позволят решить вопросы по предупреждению возникших пожаров, тушения пожаров на территории поселения, мер по предотвращению развития пожара, обучению населения действиям при пожаре и мерам по защите домовладений от возгор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ь, задачи, сроки и этап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Целью Программы является обеспечение необходимых условий укрепления пожарной безопасности, защита жизни и здоровья населения МО «Мошинское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 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 создать усло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для организации тушения пожаров в  МО «Мошинско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 содействия распространению пожарно-технических знаний среди на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и тушение пожаров, кадровое и материально-техническое укрепление добровольной пожарной охра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предусмотрена на период 2018 года и осуществляется в один эт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в 2018 году составляет 110,00тысяч рублей (сто десять тысяч рублей 00 копеек) за счет средств местного бюджет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ханизм реализации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в соответствии с выделенными на ее реализацию объемами средств на очередной финансовый год. При несоответствии утвержденных местным бюджетом и запланированных Программой объемов финансирования заказчик обеспечивает (при необходимости) корректировку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формирование рабочих документов: организационного плана действий по реализации мероприятий Программы, проектов договоров (контрактов, соглашений), перечня работ по подготовке и реализации программных мероприятий конкретными исполнителями с определением объемов и источник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рганизация управления и контроль за ходо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рограммы осуществляется под общим руководством Администрации МО «Мошин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управления реализацией Программы определяются заказчиком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 является распорядителем финансовых ресурсов, выделяемых из местного бюджета для реализации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еализацию мероприятий Программы в соответствии с утвержденными объемами финанс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и обеспечивает контроль за целевым использованием выделен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онкурсный отбор исполнителей мероприятий Программы и заключает с ними догово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 предложения о корректировке или завершен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эффективное использование средств, выделяемых на реализацию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и финансовый контроль за целевым использованием бюджетных средств в ходе исполнения Программы осуществляется Администрацией МО «Мошин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 депутатов МО «Мошинское» осуществляет контроль за исполнением Программы в порядке общего контроля за принимаемыми им реш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ка эффективности социально-экономически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программных мероприятий позвол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еобходимый уровень пожарной  безопасности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эффективность деятельности сил ликвидации чрезвычайных ситуаций и тушения пожа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авные условия противопожарной защищенности для всех населенных пунктов муниципального образования «Мошин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в результате реализации Программы могут быть существенно снижены риски чрезвычайных ситуаций и пожаров, повысится безопасность населения от угроз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не оказывают отрицательного влияния на экологическую безопасность в МО «Мошин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истема программных мероприят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атриваются разработка и реализация комплекса мероприятий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исков возникновения и ликвидации чрезвычайных ситуаций на территории МО «Мошин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тивопожарной защиты населенных пунктов МО «Мошин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иведен в Приложении № 1 к Програм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первичных мер пожарной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>безопасности в МО «Мошинское» на 2018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Мероприятия программы (2018 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218"/>
        <w:gridCol w:w="2072"/>
        <w:gridCol w:w="2983"/>
      </w:tblGrid>
      <w:tr>
        <w:trPr>
          <w:trHeight w:val="74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95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жаротушения отдалённых населённых пунктов, оперативность действия пожарных расчётов, ликвидация небольших очагов пожаров на территории населённых пунктов силами местного населения, предупреждение развития лесных пожаров до стихийного бедствия, формирование у населения ответственности за противопожарное состояние населённых пунктов.</w:t>
            </w:r>
          </w:p>
        </w:tc>
      </w:tr>
      <w:tr>
        <w:trPr>
          <w:trHeight w:val="228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монт и обслуживание источников наружного противопожарного водоснабжения, в том числе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дорог от снега к пожарным водоисточникам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материальной и социальной поддержки деятельности добровольных пожа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лавы администрации по пожарно-техническому минимум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хивание населенных пун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 (изготовление печатной продукции с основными требованиями норм пожарной безопасности, организация обучения населения мерам пожарной безопасност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щадки с твердым покрытием размером не менее 12*12 для забора воды при пожароопасных ситуация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жаротушения отдалённых населённых пунктов, оперативность действия пожарных расчётов,</w:t>
            </w:r>
          </w:p>
        </w:tc>
      </w:tr>
      <w:tr>
        <w:trPr>
          <w:trHeight w:val="76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 автоматической пожарной сигнализации и оповещения людей о пожар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:                                                                            110,00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8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5:00Z</dcterms:created>
  <dc:creator>Home</dc:creator>
  <dc:description/>
  <cp:keywords/>
  <dc:language>en-US</dc:language>
  <cp:lastModifiedBy>1</cp:lastModifiedBy>
  <cp:lastPrinted>2018-03-16T10:56:00Z</cp:lastPrinted>
  <dcterms:modified xsi:type="dcterms:W3CDTF">2018-03-16T07:56:00Z</dcterms:modified>
  <cp:revision>4</cp:revision>
  <dc:subject/>
  <dc:title/>
</cp:coreProperties>
</file>