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Е ОБРАЗОВАНИЕ «ПРИВОДИНСКОЕ»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 О В Е Т   Д Е П У Т А Т О В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(тридцать второе заседание третьего созыва)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 Е Ш Е Н И Е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7 ноября 2015 г.                                                                                        № 212</w:t>
      </w:r>
    </w:p>
    <w:p>
      <w:pPr>
        <w:pStyle w:val="ConsPlusTitle"/>
        <w:jc w:val="center"/>
        <w:rPr/>
      </w:pPr>
      <w:r>
        <w:rPr/>
        <w:t>О ПЛАТЕ ЗА ПОЛЬЗОВАНИЕ ЖИЛЫМ ПОМЕЩЕНИЕМ (ПЛАТЕ ЗА НАЕ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54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5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кодекса Российской Федерации, Уставом муниципального образования «Приводинское», Совет депутатов муниципального образования «Приводинское» решил: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с 1 января 2016 года прилагаемый </w:t>
      </w:r>
      <w:hyperlink w:anchor="P2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Приводинское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становить и ввести в действие размеры платы за пользование жилым помещением (плату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Приводинское» по категориям многоквартирных домов на 2016 год согласно </w:t>
      </w:r>
      <w:hyperlink w:anchor="P14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, к настоящему реш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Ведомости муниципального образования «Приводинское» и на официальном информационном интернет-портале муниципального образования «Приводинское»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Дудни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А.Н.Зин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 «Приводинское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5 № 21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ЧЕТА РАЗМЕРА ПЛАТЫ ЗА ПОЛЬЗОВАНИЕ ЖИЛЫМ ПОМЕЩЕНИЕМ</w:t>
      </w:r>
    </w:p>
    <w:p>
      <w:pPr>
        <w:pStyle w:val="ConsPlusTitle"/>
        <w:jc w:val="center"/>
        <w:rPr/>
      </w:pPr>
      <w:r>
        <w:rPr/>
        <w:t>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ПРИВОДИНСКО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- плата за пользование жилым помещением) разработан 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приказом Министра строительства Российской Федерации от 02.12.1996 № 17-15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пользование жилым помещением входит в структуру платы за жилое помещение и начисляется в качестве отдельного платеж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благоустройства жилого поме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Начисление и сбор платы за пользование жилым помещением осуществляется администрацией муниципального образования «Приводинское»  осуществляющей функции наймод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лата за пользование жилым помещением вносится нанимателем до 10 числа месяца, следующего за расчетным пери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лата за пользование жилым помещением не взимается с нанимателей, занимающих жилые помещения по договору социального найма и признанных в установленном Жилищ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малоимущими гражданами, а также с нанимателей жилых помещений проживающих в жилых   домах, признанных в установленном порядке аварийными и подлежащими снос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Расчет размера платы за пользование жилым помещением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мер платы за пользование жилым помещением определяется исходя из базовой ставки платы за пользование жилым помещением с учетом значений коэффициента благоустройства жилого фонда, в рублях с квадратного метра общей площади занимаемого помещени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= Нб x К1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б - базовая ставка платы за пользование жилым помещением (рублей на 1 кв. м общей площади жилого помещения в месяц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1 - коэффициент, учитывающий степень благоустройства жилого помещения и категорию капитальности многоквартирного дом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3. Определение базовой ставки платы за пользование жилым помещением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азовая ставка платы за пользование жилым помещением (Нб), принимается равной минимальному размеру взноса на капитальный ремонт общего имущества в многоквартирных домах, установленного нормативным правовым актом субъекта Российской Федерации в соответствии с Жилищ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соответствующий г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Классификация жилищного фонда по благоустройству жилых помещен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Величина платы за пользование жилым помещением устанавливается дифференцированно с учетом степени благоустройства жилого помещения и категории капитальности многоквартирного дома (коэффициент К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01"/>
        <w:gridCol w:w="30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степень благоустройства жилого помещения и капитальность многоквартирного жилого дома (К1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ые и панельные жилые дома с полным благоустройством (централизованное водоснабжение, отопление, электроснабжение, горячее водоснабжение (от газовых или электрических водонагревателей) система водоотведения (канализация), газовая или электрическая плита) для пищеприготовления, ван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ые и панельные жилые дома с частичным благоустройством (централизованное отопление или местное отопление от газовых или дровяных котлов, электроснабжение и система водоотведения в канализационную сеть или ёмкост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дома с полным благоустройством (каркасно-щитовые, брусовые) имеющие централизованное водоснабжение, отопление, электроснабжение, горячее водоснабжение (от газовых или электрических водонагревателей) система водоотведения (канализация), газовая или электрическая плита) для пищеприготовления, ван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дома с частичным благоустройством (каркасно-щитовые, брусовые) (централизованное отопление или местное отопление от газовых или дровяных котлов, электроснабжение и система водоотведения в канализационную сеть или ёмкост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без благоустройства (кирпичные,  панельные, каркасно – щитовые и брусовые)  имеющие один вид благоустройства печное отопление либо если отсутствует один из обязательных видов частичного благоустройств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 «Приводинское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5 № 21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140"/>
      <w:bookmarkEnd w:id="1"/>
      <w:r>
        <w:rPr>
          <w:b w:val="false"/>
        </w:rPr>
        <w:t>РАЗМЕ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ЛАТЫ ЗА ПОЛЬЗОВАНИЕ ЖИЛЫМ ПОМЕЩЕНИЕМ (ПЛАТЫ ЗА НАЕМ) ДЛ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ПРИВОДИНСКО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0"/>
        <w:gridCol w:w="20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пользование жилым помещением (платы за наём) за 1 кв.м. общей площади жилого помещения, руб. в меся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ые и панельные жилые дома с полным благоустройством (централизованное водоснабжение, отопление, электроснабжение, горячее водоснабжение (от газовых или электрических водонагревателей) система водоотведения (канализация), газовая или электрическая плита) для пищеприготовления, ванн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ые и панельные жилые дома с частичным благоустройством (централизованное отопление или местное отопление от газовых или дровяных котлов, электроснабжение и система водоотведения в канализационную сеть или ёмкост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дома с полным благоустройством (каркасно-щитовые, брусовые) имеющие централизованное водоснабжение, отопление, электроснабжение, горячее водоснабжение (от газовых или электрических водонагревателей) система водоотведения (канализация), газовая или электрическая плита) для пищеприготовления, ванн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дома с частичным благоустройством (каркасно-щитовые, брусовые) (централизованное отопление или местное отопление от газовых или дровяных котлов, электроснабжение и система водоотведения в канализационную сеть или ёмкост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без благоустройства (кирпичные,  панельные, каркасно – щитовые и брусовые)  имеющие один вид благоустройства печное отопление либо если отсутствует один из обязательных видов частичного благоустройств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229339C641C37AF1002B2EE15508EBF8B39CEF97FE503BBA46708340439656E92245EA50D9381X5GAL" TargetMode="External"/><Relationship Id="rId3" Type="http://schemas.openxmlformats.org/officeDocument/2006/relationships/hyperlink" Target="consultantplus://offline/ref=918229339C641C37AF1002B2EE15508EBF8B39CEF97FE503BBA46708340439656E92245EA50D9383X5GFL" TargetMode="External"/><Relationship Id="rId4" Type="http://schemas.openxmlformats.org/officeDocument/2006/relationships/hyperlink" Target="consultantplus://offline/ref=918229339C641C37AF1002B2EE15508EBF8B39CEF97FE503BBA4670834X0G4L" TargetMode="External"/><Relationship Id="rId5" Type="http://schemas.openxmlformats.org/officeDocument/2006/relationships/hyperlink" Target="consultantplus://offline/ref=918229339C641C37AF1002B2EE15508EBF8038C2FF71B809B3FD6B0A330B667269DB285FA50D9BX8G3L" TargetMode="External"/><Relationship Id="rId6" Type="http://schemas.openxmlformats.org/officeDocument/2006/relationships/hyperlink" Target="consultantplus://offline/ref=918229339C641C37AF1002B2EE15508EBF8B39CEF97FE503BBA4670834X0G4L" TargetMode="External"/><Relationship Id="rId7" Type="http://schemas.openxmlformats.org/officeDocument/2006/relationships/hyperlink" Target="consultantplus://offline/ref=918229339C641C37AF1002B2EE15508EBF8B39CEF97FE503BBA4670834X0G4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0:00Z</dcterms:created>
  <dc:creator>User</dc:creator>
  <dc:description/>
  <cp:keywords/>
  <dc:language>en-US</dc:language>
  <cp:lastModifiedBy>User</cp:lastModifiedBy>
  <cp:lastPrinted>2015-11-30T12:26:00Z</cp:lastPrinted>
  <dcterms:modified xsi:type="dcterms:W3CDTF">2015-11-30T09:29:00Z</dcterms:modified>
  <cp:revision>12</cp:revision>
  <dc:subject/>
  <dc:title/>
</cp:coreProperties>
</file>