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ВО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4 года                                                                                       №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иводинское» от 13 ноября 2012 года № 2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изменениями Бюджетного Кодекса РФ, изменением планируемых расходов на 2015 год, на основании решений совещаний КЧС МО «Приводинское» в 2014 году внести изменения в постановление администрации муниципального образования «Приводинское» от 13 ноября 2012 года № 261 «Об утверждении муниципальной целевой Программы «Обеспечение первичных мер пожарной безопасности на территории МО «Приводинское» на 2013-2015 годы», а именн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ограммы Название программы изложить в следующей редакции: «Муниципальная программа «Обеспечение первичных мер пожарной безопасности на территории муниципального образования «Приводинское» на 2013-2015 годы»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Наименование программы» изложить в следующей редакции: «Муниципальная программа «Обеспечение первичных мер пожарной безопасности на территории МО «Приводинское» на 2013-2015 годы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бъемы и источники финансирования программы» Объем финансирования на 2015 год изложить в следующей редакции «- 2015 год – 150,0 тыс.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Разделе «Финансирование мероприятий программы» наименование мероприятий по АДМИНИСТРАЦИИ (прилагаетс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«Ремонт и строительство пожарных водоемов, пожарных гидрантов, строительство пирсов и подъездных путей к естественным водоисточникам, из них: Всего:» цифры 260,0 тыс.рублей заменить соответственно цифрами 71,3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«Ремонт и строительство пожарных водоемов, пожарных гидрантов, строительство пирсов и подъездных путей к естественным водоисточникам, из них: Всего:», подраздел «- поселок Приводино: ул. Водников, дер.Чуркино. Текущий ремонт ПВ; отсыпка подъездных путей к ПВ ул.Строителей, дер.М.Полянка, устройство водоема ул.Долгополова» цифры 40,0 тыс.рублей заменить соответственно цифрами 0,0 тыс.рублей, цифры 50,0 тыс.рублей заменить соответственно 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«Ремонт и строительство пожарных водоемов, пожарных гидрантов, строительство пирсов и подъездных путей к естественным водоисточникам, из них: Всего:» подраздел «- поселок Удимский: ул.Строителей 10, ул.Мира, пос.Ерга, ул.Пионерская,1 отсыпка подъездных путей к ПВ  пос.Удимский ул.Железнодорожная, пер.Школьный, устройство подъезда с пирсом пос.Реваж ул.Пролетарская.» изложить в следующей редакции «- поселок Удимский: ул.Первомайская – расширение ПВ№9 до 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становка пожарного гидранта в районе Дома Культуры п.Удимский, устройство подъезда с пирсом п.Реваж ул.Пролетарская» цифры 50,0 тыс.рублей заменить соответственно цифрами 51,3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«Ремонт и строительство пожарных водоемов, пожарных гидрантов, строительство пирсов и подъездных путей к естественным водоисточникам, из них: Всего:» подраздел «- дер.Куимиха:    текущий ремонт ПВ дер.Медведка, дер.Куимиха; устройство подъезда с пирсом дер.Ядриха.» цифры 120,0 тыс.рублей заменить соответственно цифрами 2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2 «Приобретение и обслуживание первичных средств пожаротушения» цифры 10,0 тыс.рублей заменить соответственно цифрами 2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5 «Поддержка добровольных пожарных дружин (добровольной пожарной охраны)», знак «-» заменить соответственно цифрами 25,0 тыс.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8 «Обустройство противопожарных полос населенных пун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.Кузнечиха, дер.Рассека, дер.Новое Се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.Ерга, пос.Удимский, пос.Реваж» цифры 90,0 тыс.рублей заменить соответственно цифрами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дел «Итого по администрации:» цифры 388,70 тыс.рублей заменить соответственно цифрами 150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>В разделе «Финансирование мероприятий программы» мероприятия по МУК ДЦ «Таусень», МБУ «СЗБП» на 2015 год исключ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 Д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езовский Олег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37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ушкина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цова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езовский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авин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ова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ДЦ «Таусень» - 1</w:t>
      </w:r>
    </w:p>
    <w:p>
      <w:pPr>
        <w:sectPr>
          <w:type w:val="nextPage"/>
          <w:pgSz w:w="11906" w:h="16838"/>
          <w:pgMar w:left="1134" w:right="11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риводинское»</w:t>
      </w:r>
    </w:p>
    <w:p>
      <w:pPr>
        <w:pStyle w:val="Normal"/>
        <w:jc w:val="right"/>
        <w:rPr/>
      </w:pPr>
      <w:r>
        <w:rPr/>
        <w:t xml:space="preserve">от 11.11.2014 года  № 34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tbl>
      <w:tblPr>
        <w:tblW w:w="15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  <w:gridCol w:w="1620"/>
        <w:gridCol w:w="1800"/>
        <w:gridCol w:w="1940"/>
      </w:tblGrid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43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  <w:p>
            <w:pPr>
              <w:pStyle w:val="Normal"/>
              <w:ind w:left="432" w:right="-1043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288" w:hanging="432"/>
              <w:rPr/>
            </w:pPr>
            <w:r>
              <w:rPr>
                <w:b/>
                <w:sz w:val="22"/>
                <w:szCs w:val="22"/>
              </w:rPr>
              <w:t>Уточненный</w:t>
            </w:r>
          </w:p>
          <w:p>
            <w:pPr>
              <w:pStyle w:val="Normal"/>
              <w:ind w:left="432" w:right="-1043" w:hanging="432"/>
              <w:jc w:val="both"/>
              <w:rPr/>
            </w:pPr>
            <w:r>
              <w:rPr>
                <w:b/>
                <w:sz w:val="22"/>
                <w:szCs w:val="22"/>
              </w:rPr>
              <w:t>план на 2015 год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строительство пожарных водоемов, пожарных гидрантов, строительство пирсов и подъездных путей к естественным водоисточникам, из них:                                 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8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,3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селок Приводино: ул. Водников, дер.Чуркино. Текущий ремонт ПВ; устройство  водоема ул.Долгополо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ыпка подъездных путей к ПВ ул.Строителей, дер.М.Пол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,0</w:t>
            </w:r>
          </w:p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селок Удимский: ул.Первомайская – расширение ПВ№9 до 70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, установка пожарного гидранта в районе Дома Культуры п.Удимский, устройство подъезда с пирсом п.Реваж ул.Пролет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р.Куимиха: текущий ремонт ПВ дер.Медведка, дер.Куимих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 подъезда с пирсом дер.Ядр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обслуживание первичных средств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 знаков и указателей ПГ, ПВ в количестве :</w:t>
            </w:r>
          </w:p>
          <w:p>
            <w:pPr>
              <w:pStyle w:val="Normal"/>
              <w:rPr/>
            </w:pPr>
            <w:r>
              <w:rPr/>
              <w:t>-пос.Приводино  38 ( знак, указывающий направление), 9 ( обозначение ПГ,ПВ)</w:t>
            </w:r>
          </w:p>
          <w:p>
            <w:pPr>
              <w:pStyle w:val="Normal"/>
              <w:rPr/>
            </w:pPr>
            <w:r>
              <w:rPr/>
              <w:t>-пос. Удимский 25 (знак, указывающий направление),  9(обозначение ПГ,ПВ)</w:t>
            </w:r>
          </w:p>
          <w:p>
            <w:pPr>
              <w:pStyle w:val="Normal"/>
              <w:rPr/>
            </w:pPr>
            <w:r>
              <w:rPr/>
              <w:t>- дер.Куимиха 8 (знак, указывающий направление), 1 (обозначение  П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а электрооборудования, электропроводки  на объектах муниципальной собственности. Измерение сопротивления изоля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добровольных пожарных дружин (добровольной пожарной охра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пожарной сигнализации:                                                                              Всего:     </w:t>
            </w:r>
          </w:p>
          <w:p>
            <w:pPr>
              <w:pStyle w:val="Normal"/>
              <w:rPr/>
            </w:pPr>
            <w:r>
              <w:rPr/>
              <w:t>- пос.Приводино</w:t>
            </w:r>
          </w:p>
          <w:p>
            <w:pPr>
              <w:pStyle w:val="Normal"/>
              <w:rPr/>
            </w:pPr>
            <w:r>
              <w:rPr/>
              <w:t>- пос.Удимский</w:t>
            </w:r>
          </w:p>
          <w:p>
            <w:pPr>
              <w:pStyle w:val="Normal"/>
              <w:rPr/>
            </w:pPr>
            <w:r>
              <w:rPr/>
              <w:t>- дер.Куим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ческая работа с населением, изготовление памяток, информационных листов, уголков пожарной безопасности. Информирование населения муниципального образования о проблемах и путях обеспече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противопожарных полос населенных пунктов:</w:t>
            </w:r>
          </w:p>
          <w:p>
            <w:pPr>
              <w:pStyle w:val="Normal"/>
              <w:rPr/>
            </w:pPr>
            <w:r>
              <w:rPr/>
              <w:t>- дер.Кузнечиха, дер.Рассека, дер.Новое С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с.Ерга, пос.Удимский, пос.Рев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администраци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orient="landscape" w:w="16838" w:h="11906"/>
      <w:pgMar w:left="238" w:right="41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8:00Z</dcterms:created>
  <dc:creator>Admin</dc:creator>
  <dc:description/>
  <cp:keywords/>
  <dc:language>en-US</dc:language>
  <cp:lastModifiedBy>Admin</cp:lastModifiedBy>
  <cp:lastPrinted>2014-11-11T14:38:00Z</cp:lastPrinted>
  <dcterms:modified xsi:type="dcterms:W3CDTF">2014-11-11T11:38:00Z</dcterms:modified>
  <cp:revision>2</cp:revision>
  <dc:subject/>
  <dc:title>МУНИЦИПАЛЬНОЕ ОБРАЗОВАНИЕ «ПРИВОДИНСКОЕ»</dc:title>
</cp:coreProperties>
</file>