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отласском центре занятости прошла всероссийская декада инвали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1 по 10 декабря в Котласском центре занятости прошла декада инвалидов. В рамках декады инвалидов специалисты центра занятости населения провели ряд тематических мероприят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нятия по социальной адаптации посетили 5 граждан с ограниченными возможностями, состоящие на учете в центре занятости. 8 граждан получили услугу по психологической поддержке. Помимо советов по поиску работы и эффективной самопрезентации, большой интерес вызвала у них информация о возможности получения государственных услуг в электронном вид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л свою работу и консультационный пункт в филиале бюро МСЭ № 14. Врачебная комиссия совместно со специалистом центра занятости определили наиболее оптимальные рекомендации к труду обратившимся гражданам, имеющим инвалидность. Проведенная работа позволила расширить выбор вариантов трудоустройства тем, кто имеет ограниченные возможности по состоянию здоровь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оме того, был проведен тренинг «Я в мире профессий» для учащихся 7-9 классов Вычегодской специализированной коррекционной образовательной школы-интерната для глухих и слабослышащих детей №14. Основной целью проведения тренинга является содействие повышения у учеников способности сделать осознанный профессиональный выбор.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a60c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a60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1</Pages>
  <Words>191</Words>
  <Characters>1095</Characters>
  <CharactersWithSpaces>1284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45:00Z</dcterms:created>
  <dc:creator>GreyCordinal</dc:creator>
  <dc:description/>
  <dc:language>en-US</dc:language>
  <cp:lastModifiedBy>GreyCordinal</cp:lastModifiedBy>
  <cp:lastPrinted>2018-12-12T11:38:00Z</cp:lastPrinted>
  <dcterms:modified xsi:type="dcterms:W3CDTF">2018-12-14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