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  «ПРИВОД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5 декабря  2014 года                                          </w:t>
        <w:tab/>
        <w:tab/>
        <w:tab/>
        <w:t xml:space="preserve">                                               № </w:t>
      </w:r>
    </w:p>
    <w:p>
      <w:pPr>
        <w:pStyle w:val="Normal"/>
        <w:ind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20" w:hanging="0"/>
        <w:jc w:val="both"/>
        <w:rPr/>
      </w:pPr>
      <w:r>
        <w:rPr>
          <w:sz w:val="26"/>
          <w:szCs w:val="26"/>
        </w:rPr>
        <w:t>Об утверждении Положения  об участии в профилактике терроризма и экстремизма, а также минимизации и (или) ликвидации последствий их проявления на территории муниципального образования «Приводинское»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В соответствии с пунктом 7.1. части 1 статьи 14 Федерального закона от 06.10.2003 года № 131-ФЗ  «Об общих принципах организации местного самоуправления в Российской Федерации», Федеральным законом от 06.03.2006 г. № 35-ФЗ «О противодействии терроризм», Федеральным законом от 25.07.2002 г. № 114-ФЗ «О противодействии экстремистской деятельности», Указом Президента Российской Федерации от 15.02.2006 г. № 116 «О мерах по противодействию терроризму», Уставом муниципального образования «Приводинское»,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1. Утвердить Положение об участии в профилактике терроризма и экстремизма, а также минимизации и (или) ликвидации последствий их проявления на территории муниципального образования «Приводинское» (прилагается)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едомости МО «Приводинское» и на официальном сайте администрации МО «Приводинское» в сети Интернет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 истечении десяти дней с момента официального опубликования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А.А.Дудник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</w:rPr>
              <w:t>Согласовано: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Помощник главы, юрисконсульт – </w:t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</w:rPr>
              <w:t>Рассылка: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В дело – 1 экз.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Проскуряков В.П. – 1 экз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Варавин А.С. – 1 экз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Коробова О.А. – 1 экз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Березовский О.Б. – 1 экз.</w:t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Всего – 5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МО «Приводинск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12.2014 г.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exact" w:line="274"/>
        <w:ind w:left="595" w:hanging="0"/>
        <w:jc w:val="center"/>
        <w:rPr>
          <w:rStyle w:val="FontStyle17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частии в профилактике терроризма и экстремизма, а также минимизации и (или) ликвидации последствий их проявления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Привод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</w:t>
        <w:tab/>
        <w:t>Настоящее Положение разработано в соответствии с требованиями Федерального закона Российской Федерации от 06.10,2003 № 131-ФЗ «Об общих принципах организации местного самоуправления о Российской Федерации», Федерального закона. Российской Федерации от 06.03.2006 № 35-ФЗ «О противодействии терроризму», Федерального закона Российской Федерации от 25.07.2002 № 114-ФЗ «О противодействии экстремистской деятельности». Указом Президента  Российской Федерации от  15.02.2006  № 116  «О  мерах  по  противодействию терроризму». Уставом муниципального образования «Приводинское», и определяет цели, задачи  и  полномочия   органов   местного   самоуправления   муниципального   образования «Приводинское»  при   участии  в деятельности  по  профилактике  терроризма 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</w:t>
        <w:tab/>
        <w:t>2 Осуществление вопросов местного значения по участию в профилактике терроризма и экстремизма на территории муниципального образования «Приводинское» находится в ведении администрации муниципального образования (далее по тексту — «Администрация»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Цели и задачи органов местного самоуправления муниципального образ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 Противодействие терроризму и экстремизму, а также защита жизни граждан, проживающих  на территории муниципального образования     «Приводинское» от террористических и экстремистских а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Для достижения указанных целей необходимо решение следующих задач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муниципального образования по вопросам противодействия терроризму и экстремиз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Воспитательная работа среди детей и молодежи, направленная на устранение причин и условий  способствующих совершению действий экстремистского характе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</w:t>
        <w:tab/>
        <w:t>Недопущение наличия свастики и иных элементов экстремистской направленности на объектах  инфраструк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сновные направления участия органов местного самоуправления в профилактике терроризма и экстремизма на территории муниципального образования «Привод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оведение работы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, населяющих муниципальное образова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4.</w:t>
        <w:tab/>
        <w:t>Разъяснение населению муниципального образования понятий и терминов,</w:t>
        <w:br/>
        <w:t>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на официальном сайте администрации МО «Приводинское» и виде бесед, семина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</w:t>
        <w:tab/>
        <w:t>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Компетенция органов местного самоуправления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«Приводинское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Совет депутатов муниципального образования «Приводинское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Принимает решения по вопросам участия в профилактике терроризма и экстремизма а также минимизации и (или) ликвидации последствий проявлений терроризма и экстремизма в границах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Изучает общественное мнение, политические, социально-экономические и иные процессы на территории муниципального образования, влияние на ситуацию в области противодействия терроризму и экстремиз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3. 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я и (или) ликвидации последствий проявления терроризма и экстремизма на территории муниципального образования «Приводинское» (далее по тексту - «Программа»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4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Администрация муниципального образ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Запрашивает  и получает от исполнительных органов государственной власти области информацию, документы и материалы, необходимые для реализации мероприяти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Осуществляет профилактическую работу во взаимодействии с иным исполнительными органами государственной власти области, общественными объединениями, жителями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. Создает рабочую группу для формирования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4.  Готовит предложения в Программ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5.  Утверждает и реализует Програм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6. Предусматривает ежегодно при подготовке проекта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7. Ежегодно представляет Совету депутатов информацию о выполнении целевых и ведомственных программ а рамках ежегодного отчета о деятельности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8.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9. Принимает решение об участии в деятельности межведомственных рабочих групп по работе с проявлениями экстремистской деятельности при прокуратуре.</w:t>
      </w:r>
    </w:p>
    <w:p>
      <w:pPr>
        <w:pStyle w:val="Normal"/>
        <w:ind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8:00Z</dcterms:created>
  <dc:creator>КонсультантПлюс</dc:creator>
  <dc:description/>
  <cp:keywords/>
  <dc:language>en-US</dc:language>
  <cp:lastModifiedBy>User</cp:lastModifiedBy>
  <cp:lastPrinted>2014-12-24T14:13:00Z</cp:lastPrinted>
  <dcterms:modified xsi:type="dcterms:W3CDTF">2014-12-24T11:13:00Z</dcterms:modified>
  <cp:revision>3</cp:revision>
  <dc:subject/>
  <dc:title>АДМИНИСТРАЦИЯ</dc:title>
</cp:coreProperties>
</file>