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  <w:t>МУНИЦИПАЛЬНОЕ ОБРАЗОВАНИЕ "ПРИВОДИНСКОЕ"</w:t>
      </w:r>
    </w:p>
    <w:p>
      <w:pPr>
        <w:pStyle w:val="Normal"/>
        <w:jc w:val="center"/>
        <w:rPr>
          <w:rFonts w:ascii="Times New Roman" w:hAnsi="Times New Roman" w:eastAsia="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  <w:t xml:space="preserve">АДМИНИСТРАЦИЯ   </w:t>
      </w:r>
    </w:p>
    <w:p>
      <w:pPr>
        <w:pStyle w:val="Normal"/>
        <w:jc w:val="center"/>
        <w:rPr>
          <w:rFonts w:ascii="Times New Roman" w:hAnsi="Times New Roman" w:eastAsia="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 xml:space="preserve">от 08 июня 2020  года                                                                                    № 160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ind w:right="33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казании содействия органам  государственной</w:t>
      </w:r>
    </w:p>
    <w:p>
      <w:pPr>
        <w:pStyle w:val="Normal"/>
        <w:widowControl/>
        <w:suppressAutoHyphens w:val="false"/>
        <w:ind w:right="33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сти   субъектов     Российской     Федерации     в </w:t>
      </w:r>
    </w:p>
    <w:p>
      <w:pPr>
        <w:pStyle w:val="Normal"/>
        <w:widowControl/>
        <w:suppressAutoHyphens w:val="false"/>
        <w:ind w:right="33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и   населения   о   мерах  пожарной </w:t>
      </w:r>
    </w:p>
    <w:p>
      <w:pPr>
        <w:pStyle w:val="Normal"/>
        <w:widowControl/>
        <w:suppressAutoHyphens w:val="false"/>
        <w:ind w:right="33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,   в     том       числе        посредством </w:t>
      </w:r>
    </w:p>
    <w:p>
      <w:pPr>
        <w:pStyle w:val="Normal"/>
        <w:widowControl/>
        <w:suppressAutoHyphens w:val="false"/>
        <w:ind w:right="33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 и  проведения   собраний   на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администрация муниципального образования "Приводинское"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 "Приводинское"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казанию содействия органам государственной власти в информировании населения муниципального образования "Приводинское" (приложение 2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pacing w:lineRule="auto" w:line="360"/>
        <w:ind w:firstLine="561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 Настоящее постановление разместить на официальном сайте администрации МО "Приводинское" в сети «Интернет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Глава муниципального образования                                                      С.И. Панов 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спелова Г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(881837) 7-37-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О "Приводинское"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60 от 08.06.202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 О ПОРЯДКЕ ПРОВЕДЕНИЯ ПРОТИВОПОЖАР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ПАГАНДЫ НА ТЕРРИТОРИИ МУНИЦИПАЛЬНОГО ОБРАЗОВАНИЯ "ПРИВОДИН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0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тивопожарной пропаганды на территории муниципального образования  "Приводинское"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  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 муниципального образования  "Приводинское"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 независимо от форм собственности и ведомственной принадлеж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ункции организации противопожарной пропаганды на территории   муниципального образования "Приводинское" возлагаются на администрацию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 с целью организации противопожарной пропаганд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сопровождение деятельности по обучению неработающего населения мерам пожарной безопас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й на официальном сайте администрации в сети Интерн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обраний граждан  сельских населенных пунк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по пожарной безопасности на информационных стендах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муниципального образования  "Приводинское" осуществляет тесное взаимодействие с органами государственной власти, Государственной противопожарной службой  с целью проведения противопожарной пропаган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тивопожарная пропаганда проводится за счет средств бюджета    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 "Приводинское"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60 от 08.06.202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казанию содействия органам государственной власти в информировании населения муниципального образования   "Приводинское"о мерах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9"/>
        <w:gridCol w:w="1663"/>
        <w:gridCol w:w="2670"/>
        <w:gridCol w:w="11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п/п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Проводимые мероприят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Сроки исполн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Ответственный исполнител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р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гитационно- разъяснительная работа среди всех категорий населения 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        <w:br/>
              <w:t>а)распространения памяток (листовок) на информационных стендах;</w:t>
              <w:br/>
              <w:t>б) проведения бесед на противопожарную тематику;</w:t>
              <w:br/>
              <w:t>-на собраниях граждан в сельских населенных пунк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МО, 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дминистрации, ответственные обучение неработающего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ссмотрение   на собраниях граждан сельского поселения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 раз в г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МО, специалисты администрации, ответственные за проведение обучения неработающего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здание постановлений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емедленно при повышении пожарной 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М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аспространение пожарно-технических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руководители организаций и учрежд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учение пожарно-техническому минимуму  специалистов и работников,  организаций, ответственных за пожарную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 раз в 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руководители организаций и учрежд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публикование  нормативных правовых актов в области обеспечения пожарной безопасности в средствах массово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 мере их прин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Администрация МО "Приводин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Char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2:00Z</dcterms:created>
  <dc:creator>Пользователь</dc:creator>
  <dc:description/>
  <cp:keywords/>
  <dc:language>en-US</dc:language>
  <cp:lastModifiedBy>Admin</cp:lastModifiedBy>
  <cp:lastPrinted>2020-06-09T10:57:00Z</cp:lastPrinted>
  <dcterms:modified xsi:type="dcterms:W3CDTF">2020-06-09T07:58:00Z</dcterms:modified>
  <cp:revision>6</cp:revision>
  <dc:subject/>
  <dc:title>П О С Т А Н О В Л Е Н И Е</dc:title>
</cp:coreProperties>
</file>