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9" w:hanging="0"/>
        <w:jc w:val="center"/>
        <w:rPr/>
      </w:pPr>
      <w:r>
        <w:rPr>
          <w:b/>
          <w:sz w:val="28"/>
          <w:szCs w:val="28"/>
        </w:rPr>
        <w:t>МУНИЦИПАЛЬНОЕ ОБРАЗОВАНИЕ «ПРИВОДИНСКОЕ»</w:t>
      </w:r>
    </w:p>
    <w:p>
      <w:pPr>
        <w:pStyle w:val="Normal"/>
        <w:ind w:left="-540" w:right="-6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7  ноября  2018 года</w:t>
        <w:tab/>
        <w:t xml:space="preserve">                                                                    № 190 -р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103"/>
      </w:tblGrid>
      <w:tr>
        <w:trPr>
          <w:trHeight w:val="1573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ополнительных мерах по обеспечению пожарной безопасности на территории МО «Приводинское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   период подготовки и проведения новогодних и рождественских праздников  2019 года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8222" w:leader="none"/>
              </w:tabs>
              <w:snapToGrid w:val="false"/>
              <w:ind w:right="3486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Style15"/>
        <w:spacing w:before="0" w:after="0"/>
        <w:ind w:right="477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пожаров и усиления безопасности населения на территории муниципального образования «Приводинское» в период подготовки и проведения новогодних и рождественских праздников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Руководителям организаций, предприятий и учреждений, расположенных на территории МО «Приводинское» независимо от форм собственност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ять меры по обеспечению пожарной безопасности на подведомственных объектах, в организациях, учреждениях и в жилищном фонде </w:t>
      </w:r>
      <w:r>
        <w:rPr>
          <w:color w:val="000000"/>
          <w:sz w:val="28"/>
          <w:szCs w:val="28"/>
        </w:rPr>
        <w:t>МО « Приводинское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в организациях необходимых инструкций, распорядительной документации по пожарной безопас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и противопожарного состояния подведомственных зданий, сооружений, помеще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ть работоспособность автоматических систем противопожарной защиты (автоматической пожарной сигнализации, систем оповещения о пожаре). При необходимости перезарядить огнетушител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спользование в административных, производственных, торговых, складских и жилых помещениях неисправных и кустарного производства электронагревательных приборов. Не допускать перегрузку электросети массовым включением электронагревательных приборов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(обновить) стенды, информационные доски, уголки пожарной безопасност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по программе пожарно-технического минимума лиц, связанных с пожароопасными и огневыми работами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овать противопожарную пропаганду, распространение среди населения листовок, памяток, других материалов на противопожарную тематику.</w:t>
      </w:r>
    </w:p>
    <w:p>
      <w:pPr>
        <w:pStyle w:val="Style15"/>
        <w:spacing w:lineRule="auto" w:line="360" w:before="0" w:after="0"/>
        <w:ind w:right="-5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Рекомендовать директору МУК ДЦ «Таусень» Патюкову С.В.:</w:t>
      </w:r>
    </w:p>
    <w:p>
      <w:pPr>
        <w:pStyle w:val="Style15"/>
        <w:spacing w:lineRule="auto" w:line="360" w:before="0" w:after="0"/>
        <w:ind w:right="-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 Взять  под  личный контроль подготовку, организацию и проведение новогодних и рождественский мероприятий, в особенности с участием детей в Домах культуры. Провести инструктажи с работниками учреждений о неукоснительном выполнении требований пожарной  безопасности  в  местах проведения новогодних и рождественских мероприятий;</w:t>
      </w:r>
    </w:p>
    <w:p>
      <w:pPr>
        <w:pStyle w:val="Style15"/>
        <w:spacing w:lineRule="auto" w:line="360" w:before="0" w:after="0"/>
        <w:ind w:right="-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2. Обеспечить выполнение требования нормативных документов по                    электроэнергетике при эксплуатации электрических сетей и оборудования на объектах, задействованных в мероприятиях с массовым пребыванием людей.  </w:t>
      </w:r>
    </w:p>
    <w:p>
      <w:pPr>
        <w:pStyle w:val="Style15"/>
        <w:spacing w:lineRule="auto" w:line="360" w:before="0" w:after="0"/>
        <w:ind w:right="-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 Провести проверку противопожарного инвентаря и оборудования. Обеспечить   создание условий для безопасной эвакуации людей на объектах проведения  праздничных мероприятий. Иметь нормативное количество первичных средств пожаротушения.</w:t>
      </w:r>
    </w:p>
    <w:p>
      <w:pPr>
        <w:pStyle w:val="Style15"/>
        <w:spacing w:lineRule="auto" w:line="360" w:before="0" w:after="0"/>
        <w:ind w:right="-5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екомендовать руководителям Управляющих компаний, председателям ТСЖ  совместно с председателями советов МКД  и  старшими по   подъездам:</w:t>
      </w:r>
    </w:p>
    <w:p>
      <w:pPr>
        <w:pStyle w:val="Style15"/>
        <w:spacing w:lineRule="auto" w:line="360" w:before="0" w:after="0"/>
        <w:ind w:right="-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Провести  разъяснительную работу    с населением о мерах пожарной безопасности в быту, правилах поведения при чрезвычайных ситуациях, в том числе о порядке вызова пожарной охраны, полиции и аварийных служб.</w:t>
      </w:r>
    </w:p>
    <w:p>
      <w:pPr>
        <w:pStyle w:val="Style15"/>
        <w:spacing w:lineRule="auto" w:line="360" w:before="0" w:after="0"/>
        <w:ind w:right="-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2. Провести проверки содержания подвальных и чердачных помещений,    с целью исключения доступа в них посторонних лиц. </w:t>
      </w:r>
    </w:p>
    <w:p>
      <w:pPr>
        <w:pStyle w:val="Style15"/>
        <w:spacing w:lineRule="auto" w:line="360" w:before="0" w:after="0"/>
        <w:ind w:right="-5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омощнику главы Поспеловой Г.В., заместителям главы  Коробовой О.А., Варавину А.С.:</w:t>
      </w:r>
    </w:p>
    <w:p>
      <w:pPr>
        <w:pStyle w:val="Style15"/>
        <w:spacing w:lineRule="auto" w:line="360" w:before="0" w:after="0"/>
        <w:ind w:right="-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ржать на постоянном контроле  готовность наружных источников противопожарного водоснабжения к забору воды (расчистка подъездных путей к ним, очистка пожарных гидрантов, пожарных водоемов от снега и наледи, готовность прорубей);</w:t>
      </w:r>
    </w:p>
    <w:p>
      <w:pPr>
        <w:pStyle w:val="Style15"/>
        <w:spacing w:lineRule="auto" w:line="360" w:before="0" w:after="0"/>
        <w:ind w:right="-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формировать  население  о мерах, направленных на предупреждение пожаров, гибели и травмирования граждан, путем размещения информации на официальном сайте администрации муниципального образования «Приводинское» и на информационных стендах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С.И. Панов</w:t>
      </w:r>
    </w:p>
    <w:p>
      <w:pPr>
        <w:pStyle w:val="Normal"/>
        <w:spacing w:lineRule="auto" w:line="360"/>
        <w:ind w:righ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Поспелова Г.В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(81837) 7-37-8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5:00Z</dcterms:created>
  <dc:creator>A_go1</dc:creator>
  <dc:description/>
  <cp:keywords/>
  <dc:language>en-US</dc:language>
  <cp:lastModifiedBy>Admin</cp:lastModifiedBy>
  <cp:lastPrinted>2018-11-30T13:03:00Z</cp:lastPrinted>
  <dcterms:modified xsi:type="dcterms:W3CDTF">2018-11-30T10:03:00Z</dcterms:modified>
  <cp:revision>21</cp:revision>
  <dc:subject/>
  <dc:title> </dc:title>
</cp:coreProperties>
</file>