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04825"/>
            <wp:effectExtent l="0" t="0" r="0" b="0"/>
            <wp:docPr id="1" name="Рисунок 1" descr="Пчев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чев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2015  года </w:t>
        <w:tab/>
        <w:tab/>
        <w:t xml:space="preserve">   №   </w:t>
      </w:r>
    </w:p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153" w:tblpY="111"/>
        <w:tblW w:w="4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7"/>
      </w:tblGrid>
      <w:tr>
        <w:trPr>
          <w:trHeight w:val="191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№ 103 от 29.10.2014г. «Об утверждении муниципальной программы «Развитие культуры  в муниципальном образовании Пчевское сельское поселение Киришского муниципального района Ленинградской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Порядком разработки, реализации и оценки эффективности муниципальных программ муниципального образования Пчевское сельское поселение Киришского муниципального района Ленинградской области, утвержденным постановлением Администрации Пчевского сельского поселения от 06 октября 2014 года № 86, в редакции от 15 октября 2014 года № 93  Администрация муниципального образования Пчевское сельское поселение Кириш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муниципального образования Пчевское сельское поселение Киришского муниципального района Ленинградской области № 103 от 29.10.2014г. «Об утверждении муниципальной программы «Развитие культуры в муниципальном образовании Пчевское сельское поселение Киришского муниципального района Ленинград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«Развитие культуры в муниципальном образовании Пчевское сельское поселение Киришского муниципального района Ленинградской области» в разделе «Объемы бюджетных ассигнований муниципальной программы»   цифры   «14720,41»   заменить   на цифры   «15025,41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 4447,20» заменить на цифры « 4752,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Информация о ресурсном обеспечении муниципальной программы за счет федерального, областного, местного бюджета и иных источников финансирования цифры «4447,20» заменить на цифры «4752,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6 План реализации муниципальной программы «Развитие культуры в муниципальном образовании Пчевское сельское поселение Киришского муниципального района Ленинградской области» цифры «4447,20» заменить на цифры «4752,2», цифры «14720,41»   заменить   на цифры   «15025,4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графе «Обеспечение деятельности Пчевского Дома культуры и Мотоховского сельского клуба» цифры «3261,43» заменить на цифры «3566,43», цифры «10795,50» заменить на цифры « 11100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7 Детальный план – график финансирования муниципальной программы «Развитие культуры в муниципальном образовании Пчевское сельское поселение Киришского муниципального района Ленинградской области» цифры «10795,50» заменить на цифры « 11100,5», цифры « 3261,43» заменить на цифры «3566,4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чевский вестник» и разместить на официальном сайте муниципального образования Пчев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Д.Н.Лев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4, бухгалтерия, прокуратура, Администрация Кириш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Зюхина О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a12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a12c6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460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4602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2a12c6"/>
    <w:pPr>
      <w:jc w:val="center"/>
    </w:pPr>
    <w:rPr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12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0d6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46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46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FEEB9A-4A98-41F4-81BB-290D35A34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493</Words>
  <Characters>2813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7:00Z</dcterms:created>
  <dc:creator>user</dc:creator>
  <dc:description/>
  <dc:language>en-US</dc:language>
  <cp:lastModifiedBy>user</cp:lastModifiedBy>
  <cp:lastPrinted>2015-01-29T08:51:00Z</cp:lastPrinted>
  <dcterms:modified xsi:type="dcterms:W3CDTF">2015-03-02T12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