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2" r="-8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ЧЕВСКОЕ  СЕЛЬСКОЕ ПОСЕ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ШСКОГО МУНИЦИПАЛЬНОГО РАЙО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"/>
              <w:rPr/>
            </w:pPr>
            <w:r>
              <w:rPr/>
              <w:t xml:space="preserve">30 июня 2014 года 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    № </w:t>
            </w:r>
            <w:r>
              <w:rPr/>
              <w:t>5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жарной безопасности</w:t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территории муниципального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ния Пчевское сельское поселение 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ришского муниципального</w:t>
      </w:r>
    </w:p>
    <w:p>
      <w:pPr>
        <w:pStyle w:val="Style1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йона Ленинградской области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Уставом муниципального образования Пчевское сельское поселение Киришского муниципального района Ленинградской област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е о пожарной безопасности на территории 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Опубликовать настоящее постановление в газете «Пчевский вестник» и на официальном сайте муниципального образования Пчевское сельское поселение Кириш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pchevskoe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 вступает в силу после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                                                        Д.Н. Левашов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ослано: в дело 2, ОНД, Зюхина  О.Н., прокуратура, МП «ПККП», ОАО «Киришский»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чевское сельское посел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иришского муниципального  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айона Ленинградской области  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30.06.2014 года №53 </w:t>
      </w:r>
    </w:p>
    <w:p>
      <w:pPr>
        <w:pStyle w:val="Style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жарной безопасности на территории 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чевское сельское поселение  Киришского муниципального района Ленинградской област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1 декабря  1994 года № 69-ФЗ «О пожарной безопасности» и определяет общие правовые, экономические, социальные основы обеспечения пожарной безопасности на территории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лномочия администрации муниципального образования Пчевское сельское поселение  Киришского муниципального района Ленинград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муниципального образования Пчевское сельское  поселение  Киришского муниципального района Ленинградской области по обеспечению первичных мер пожарной безопасности в границах сельских населенных пунктов относя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 граждан в обеспечении первичных мер пожарной безопасности в иных форм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 имущества до прибытия подразделений Государственной противопожарной служ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одействия органам государственной власти 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о обеспечению пожарной безопасности и содействие в распространении пожарно-технических зн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граждан в област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их жизни, здоровья и имущества в случае пожа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, причиненного пожаром в порядке, установленным действующим законодательств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становлении причин пожара, нанесшего ущерб их здоровью и имуществ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граждан в област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организаций в област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имеют прав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организаций в области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коллективный договор (соглашение) вопросы пожар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безопасности производимой ими продукции, а также о происшедших на их территориях пожарах и их последств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деятельности добровольных пожарны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отивопожарная пропаганда, обучение мерам пожарной безопасности, информационное обеспечение в области пожарной безопас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осуществляется обязательное обучение мерам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обязаны незамедлительно и на безвозмездной основе публиковать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чевское сельское поселение   Киришского муниципального района Ленинградской области должна информировать население о принятых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ая пожарная охр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ожарная охрана создается администрацией муниципального образования Пчевское сельское  поселение  Киришского муниципального района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, задачи, порядок создания и организации деятельности муниципальной пожарной охраны, порядок ее взаимоотношений с другими  видами пожарной охраны определяются органами местного самоуправления.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инансовое обеспечение мер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 первичной пожарной безопасности в границах муниципального образования осуществляется за счет средств бюджета муниципального образования Пчевское сельское поселение Киришского муниципального района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h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Андрей</dc:creator>
  <dc:description/>
  <dc:language>en-US</dc:language>
  <cp:lastModifiedBy>user</cp:lastModifiedBy>
  <cp:lastPrinted>2014-07-01T14:34:00Z</cp:lastPrinted>
  <dcterms:modified xsi:type="dcterms:W3CDTF">2014-07-01T10:39:00Z</dcterms:modified>
  <cp:revision>2</cp:revision>
  <dc:subject/>
  <dc:title/>
</cp:coreProperties>
</file>