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лан  работы  Пчевского  ДК  на  апрель 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200"/>
        <w:gridCol w:w="2728"/>
        <w:gridCol w:w="1952"/>
        <w:gridCol w:w="29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 провед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(с указанием точного адрес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, возра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(ФИО, должность, контактный телефо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смеха.  Спортивный  праздник  «Юмор  спорту не помех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9  16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,  диско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чева, ул.Героев, д.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/  дети  до 16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1368-72-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. Настольные игр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, учебный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чева, ул.Героев, д.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 мл. школь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ёва  Л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ассовых предста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1368-72-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дорожного движ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ролика по правилам дорожного движ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д. Пчева, ул. Героев,  д.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/дети до 14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енко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368) 72 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здоровья  «Игры и упражнения  для здоровья укреплен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д. Пч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, д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 /дети до 14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ё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асс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368)72 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 дню  здоровья.  Бесед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лог за круглым сто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у каждого одна» 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ом  видеоро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движ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,  диско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чева, ул.Героев, д.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/ дети до  16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1368-72-1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ёва 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 массовых предста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 цветоводов  «Семицвет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диалог  «Уход за посадками  дома и в саду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д. Пч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, д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/ взросл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1368-72-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. Квест   «Первый космический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вская СО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/ дети  до 16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81368) 72 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по скандинавской  ходьб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коло  Дома культу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/ взросл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енко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81368) 72 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 пятница.  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 «Весёлые  стар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   д.Пчева, ул.Героев, д.13 дискоз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/до 16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Л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асс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1368-72-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.  Настольные  игр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 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, учебный 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чева, ул.Героев, д.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/ дети до 14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ёва 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асс. пр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е  развлеч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дартсу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 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чева,  Героев, 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 / дети до 16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енко А.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368) 72 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 киноэк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 вредных привыче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фильм о вреде употребления  наркотиков  «Знаки бед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зал,  Д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чева, ул.  Героев, д. 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чел. / молодежь до 18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 Т.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368) 72 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познавательная программа по  ЗОЖ.   Показ видеоролик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К д. Пчева, ул.       Героев,  д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 /дети до 14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368) 72 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ситуации  «Дружба начинается с улыбк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д. Пчева, ул. Героев, д.13 дискоз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 /дети до 14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ё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асс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68) 72 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 цветоводов  «Семицвет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ы по уходу за газоном  с весны до осен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 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чева, ул. Героев,  д. 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 / взросл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М.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- викторина  по правилам  безопасного  поведения  на дороге   «Весёлый светоф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ролика по правилам дорожного движ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зал, 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чева,  ул. Героев,  д. 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 / 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6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ёва 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ассовых представ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81368)  72 1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енко А.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ые чудинки». Игры, конкурс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д. Пчева, ул. Героев, д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з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/ дети до 14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ё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асс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68) 72 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. Настольные игр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д. Пч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, д.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/ дети до 14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ё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асс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68) 72 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 по  настольному  теннису  «Первая  ракетка  апрел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 ДК д. Пч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,  д. 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 /дети и взросл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ёва 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асс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368)  72 1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ий   Пчевского   СДК       Гусева М.С.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9:31:00Z</dcterms:created>
  <dc:creator>Admin</dc:creator>
  <dc:description/>
  <cp:keywords/>
  <dc:language>en-US</dc:language>
  <cp:lastModifiedBy>Пчевский Дк</cp:lastModifiedBy>
  <cp:lastPrinted>2016-08-20T18:39:00Z</cp:lastPrinted>
  <dcterms:modified xsi:type="dcterms:W3CDTF">2019-03-29T10:00:00Z</dcterms:modified>
  <cp:revision>20</cp:revision>
  <dc:subject/>
  <dc:title>План работы Пчевского ДК на сентябрь 2014 года</dc:title>
</cp:coreProperties>
</file>