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504825"/>
                  <wp:effectExtent l="0" t="0" r="0" b="0"/>
                  <wp:docPr id="1" name="Рисунок 1" descr="Пчева_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Пчева_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В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Ш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416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 2017 года</w:t>
              <w:tab/>
              <w:tab/>
              <w:tab/>
              <w:tab/>
              <w:tab/>
              <w:tab/>
              <w:tab/>
              <w:tab/>
              <w:t xml:space="preserve">          № 13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47625</wp:posOffset>
                      </wp:positionV>
                      <wp:extent cx="3123565" cy="983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Style w:val="Normaltextr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рограммы 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плексного развития социальной инфраструктуры муниципального образования Пчевское сельское поселение Киришского муниципального района </w:t>
                                  </w:r>
                                  <w:r>
                                    <w:rPr>
                                      <w:rStyle w:val="Normaltextrun"/>
                                      <w:sz w:val="22"/>
                                      <w:szCs w:val="22"/>
                                    </w:rPr>
                                    <w:t>Ленинградской области на 2017-2030 год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5.95pt;height:77.45pt;mso-wrap-distance-left:9pt;mso-wrap-distance-right:9pt;mso-wrap-distance-top:0pt;mso-wrap-distance-bottom:0pt;margin-top:3.75pt;mso-position-vertical-relative:text;margin-left:-16.1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spacing w:lineRule="atLeast" w:line="240"/>
                              <w:jc w:val="both"/>
                              <w:rPr>
                                <w:rStyle w:val="Normaltextr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 утверждении Программы 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мплексного развития социальной инфраструктуры муниципального образования Пчевское сельское поселение Киришского муниципального района </w:t>
                            </w:r>
                            <w:r>
                              <w:rPr>
                                <w:rStyle w:val="Normaltextrun"/>
                                <w:sz w:val="22"/>
                                <w:szCs w:val="22"/>
                              </w:rPr>
                              <w:t>Ленинградской области на 2017-2030 год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ч. 2 ст. 5 ФЗ «О внесении изменений в Градостроительный кодекс Российской Федерации и отдельные законодательные акты Российской Федерации» № 456-ФЗ от 29.12.14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 Постановлением Правительства Ленинградской области от 4 декабря 2017 года        № 541 «Об утверждении Генерального плана муниципального образования Пчевское сельское поселение Кириш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муниципального образования Пчевское сельское посе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оциальной инфраструктуры </w:t>
      </w:r>
      <w:r>
        <w:rPr>
          <w:rStyle w:val="Emphasis"/>
          <w:i w:val="false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 Пчевское сельское поселение Киришского муниципального района Ленинградской области на 2017-2030 годы согласно приложению.</w:t>
      </w:r>
    </w:p>
    <w:p>
      <w:pPr>
        <w:pStyle w:val="NoSpacing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муниципального образования Пчевское сельское поселение и опубликовать в газете «Пчевский вестник»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ListParagraph"/>
        <w:spacing w:before="0" w:after="20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администрации </w:t>
        <w:tab/>
        <w:tab/>
        <w:tab/>
        <w:tab/>
        <w:tab/>
        <w:tab/>
        <w:t xml:space="preserve">                Д.Н.Левашов</w:t>
      </w:r>
    </w:p>
    <w:p>
      <w:pPr>
        <w:pStyle w:val="Normal"/>
        <w:spacing w:lineRule="auto" w:line="276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3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/>
      </w:pPr>
      <w:r>
        <w:rPr/>
        <w:t>УТВЕРЖДЕНО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муниципального образования </w:t>
      </w:r>
    </w:p>
    <w:p>
      <w:pPr>
        <w:pStyle w:val="NoSpacing"/>
        <w:jc w:val="right"/>
        <w:rPr/>
      </w:pPr>
      <w:r>
        <w:rPr/>
        <w:t>Пчевское сельское поселение</w:t>
      </w:r>
    </w:p>
    <w:p>
      <w:pPr>
        <w:pStyle w:val="NoSpacing"/>
        <w:jc w:val="right"/>
        <w:rPr/>
      </w:pPr>
      <w:r>
        <w:rPr/>
        <w:t>Киришского муниципального района</w:t>
      </w:r>
    </w:p>
    <w:p>
      <w:pPr>
        <w:pStyle w:val="NoSpacing"/>
        <w:jc w:val="right"/>
        <w:rPr/>
      </w:pPr>
      <w:r>
        <w:rPr/>
        <w:t>Ленинградской области</w:t>
      </w:r>
    </w:p>
    <w:p>
      <w:pPr>
        <w:pStyle w:val="NoSpacing"/>
        <w:jc w:val="right"/>
        <w:rPr/>
      </w:pPr>
      <w:r>
        <w:rPr/>
        <w:t>от 15 декабря № 130</w:t>
      </w:r>
    </w:p>
    <w:p>
      <w:pPr>
        <w:pStyle w:val="Normal"/>
        <w:spacing w:lineRule="auto" w:line="360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чевское сельское 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шского 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17-2030 годы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67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Пчевское сельское поселение  Киришского муниципального района  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кодекс Российской Федерации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Ленинградской области от 4 декабря 2017 года № 541 «Об утверждении Генерального плана муниципального образования Пчевское сельское поселение Киришского муниципального района Ленинградской области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- Пчевское сельское поселение  Киришского муниципального  района Ленинградской области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- Пчевское сельское поселение  Киришского муниципального  района Ленинградской област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7135 Ленинградская область. Киришский район, д. Пчева, ул.Советская д. 1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поселения для населения поселе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17 – 2030 годы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соответствуют этапам территориального планирования, определенным генеральным планом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- средства местного бюджета, бюджет Ленинградской области, внебюджетные источники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 за счет местного бюджета определяются решениями совета депутатов муниципального образования Пчевское сельское поселение  Киришского муниципального  района Ленинград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СУЩЕСТВУЮЩЕГО СОСТОЯНИЯ СОЦИАЛЬНОЙ ИНФРАСТРУКТУРЫ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ВСКОЕ СЕЛЬСКОЕ ПОСЕЛЕНИЕ КИРИШСКОГО  МУНИЦИПАЛЬНОГО РАЙОНА ЛЕНИН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/>
        <w:t>2.1.Общая характеристика  муниципального образования Пчевское сельское поселение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Муниципальное образование Пчевское сельское поселение образовано законом Ленинградской области от 01.09.2004 № 49-оз «О наделении соответствующим статусом муниципального образования Киришский муниципальный район и муниципальных образований в его составе»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Пчевское сельское поселение расположено в северной части Киришского муниципального района и граничит:</w:t>
      </w:r>
    </w:p>
    <w:p>
      <w:pPr>
        <w:pStyle w:val="NoSpacing"/>
        <w:spacing w:lineRule="auto" w:line="276"/>
        <w:jc w:val="both"/>
        <w:rPr/>
      </w:pPr>
      <w:r>
        <w:rPr/>
        <w:t>на севере – с Волховским муниципальным районом;</w:t>
      </w:r>
    </w:p>
    <w:p>
      <w:pPr>
        <w:pStyle w:val="NoSpacing"/>
        <w:spacing w:lineRule="auto" w:line="276"/>
        <w:jc w:val="both"/>
        <w:rPr/>
      </w:pPr>
      <w:r>
        <w:rPr/>
        <w:t>на востоке и юге – с Пчевжинским сельским поселением;</w:t>
      </w:r>
    </w:p>
    <w:p>
      <w:pPr>
        <w:pStyle w:val="NoSpacing"/>
        <w:spacing w:lineRule="auto" w:line="276"/>
        <w:jc w:val="both"/>
        <w:rPr/>
      </w:pPr>
      <w:r>
        <w:rPr/>
        <w:t>на юго-западе – с Киришским городским поселением;</w:t>
      </w:r>
    </w:p>
    <w:p>
      <w:pPr>
        <w:pStyle w:val="NoSpacing"/>
        <w:spacing w:lineRule="auto" w:line="276"/>
        <w:jc w:val="both"/>
        <w:rPr/>
      </w:pPr>
      <w:r>
        <w:rPr/>
        <w:t>на западе – с Глажевским сельским поселением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 xml:space="preserve">Западная граница Пчевского сельского поселения проходит по реке Волхов. </w:t>
      </w:r>
    </w:p>
    <w:p>
      <w:pPr>
        <w:pStyle w:val="NoSpacing"/>
        <w:spacing w:lineRule="auto" w:line="276"/>
        <w:jc w:val="both"/>
        <w:rPr/>
      </w:pPr>
      <w:r>
        <w:rPr/>
        <w:tab/>
        <w:t xml:space="preserve">На территории поселения протекает река Черная – правый приток </w:t>
      </w:r>
      <w:hyperlink r:id="rId3" w:tgtFrame="Волхов">
        <w:r>
          <w:rPr/>
          <w:t>Волхова</w:t>
        </w:r>
      </w:hyperlink>
      <w:r>
        <w:rPr/>
        <w:t xml:space="preserve">. Она образуется при слиянии рек Якшинка и Чученская восточнее деревни </w:t>
      </w:r>
      <w:hyperlink r:id="rId4" w:tgtFrame="Мотохово">
        <w:r>
          <w:rPr/>
          <w:t>Мотохово</w:t>
        </w:r>
      </w:hyperlink>
      <w:r>
        <w:rPr/>
        <w:t xml:space="preserve">. Течёт на запад мимо деревень Мотохово, </w:t>
      </w:r>
      <w:hyperlink r:id="rId5" w:tgtFrame="Иконово (страница отсутствует)">
        <w:r>
          <w:rPr/>
          <w:t>Иконово</w:t>
        </w:r>
      </w:hyperlink>
      <w:r>
        <w:rPr/>
        <w:t xml:space="preserve">, </w:t>
      </w:r>
      <w:hyperlink r:id="rId6" w:tgtFrame="Витка (Ленинградская область) (страница отсутствует)">
        <w:r>
          <w:rPr/>
          <w:t>Витка</w:t>
        </w:r>
      </w:hyperlink>
      <w:r>
        <w:rPr/>
        <w:t xml:space="preserve"> и </w:t>
      </w:r>
      <w:hyperlink r:id="rId7" w:tgtFrame="Чирково (Ленинградская область) (страница отсутствует)">
        <w:r>
          <w:rPr/>
          <w:t>Чирково</w:t>
        </w:r>
      </w:hyperlink>
      <w:r>
        <w:rPr/>
        <w:t xml:space="preserve">. Впадает в р. Волхов на окраине </w:t>
      </w:r>
      <w:hyperlink r:id="rId8" w:tgtFrame="Кириши">
        <w:r>
          <w:rPr/>
          <w:t>г.</w:t>
        </w:r>
      </w:hyperlink>
      <w:r>
        <w:rPr/>
        <w:t xml:space="preserve"> Кириши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В границы Пчевского сельского поселения входят леса Киришского лесничества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В соответствии с приказом Рослесхоза от 17.10.2008 № 319 «Об определении количества лесничеств на территории Ленинградской области и установлении их границ» в состав территории Киришского лесничества включены территории, ранее находившиеся в ведении бывших лесохозяйственных предприятий: Киришский лесхоз, Киришский сельский лесхоз (часть).</w:t>
      </w:r>
    </w:p>
    <w:p>
      <w:pPr>
        <w:pStyle w:val="NoSpacing"/>
        <w:spacing w:lineRule="auto" w:line="276"/>
        <w:ind w:firstLine="708"/>
        <w:jc w:val="both"/>
        <w:rPr>
          <w:bCs/>
        </w:rPr>
      </w:pPr>
      <w:r>
        <w:rPr>
          <w:rFonts w:eastAsia="TimesNewRomanPSMT"/>
        </w:rPr>
        <w:t xml:space="preserve">По территории Пчевского сельского поселения пролегают автомобильные дороги регионального значения </w:t>
      </w:r>
      <w:r>
        <w:rPr>
          <w:rFonts w:eastAsia="TimesNewRomanPSMT"/>
          <w:lang w:val="en-US"/>
        </w:rPr>
        <w:t>IV</w:t>
      </w:r>
      <w:r>
        <w:rPr>
          <w:rFonts w:eastAsia="TimesNewRomanPSMT"/>
        </w:rPr>
        <w:t xml:space="preserve"> категории: 41К-022 «Кириши – Городище – Волхов», «Подъезд к дер. Городище», «Подъезд к дер. Чирково», «Пчева – Дубняги», «Подъезд к дер. Дуняково»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Протяженность улично-дорожной сети в Пчевском сельском поселении составляет 25,2 км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 xml:space="preserve">Население Пчевского сельского поселения по состоянию на 01.01.2017года  составляет 1555  человек. </w:t>
      </w:r>
      <w:bookmarkStart w:id="0" w:name="_Toc448350390"/>
      <w:bookmarkStart w:id="1" w:name="_Toc448350082"/>
      <w:bookmarkStart w:id="2" w:name="_Toc448349737"/>
      <w:bookmarkStart w:id="3" w:name="_Toc448323900"/>
      <w:bookmarkStart w:id="4" w:name="_Toc448323309"/>
      <w:bookmarkStart w:id="5" w:name="_Toc448319365"/>
      <w:bookmarkStart w:id="6" w:name="_Toc448304466"/>
    </w:p>
    <w:p>
      <w:pPr>
        <w:pStyle w:val="NoSpacing"/>
        <w:spacing w:lineRule="auto" w:line="276"/>
        <w:ind w:firstLine="708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2 Административно-территориальное устройство сельского поселения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709"/>
        <w:jc w:val="both"/>
        <w:rPr/>
      </w:pPr>
      <w:r>
        <w:rPr/>
        <w:t>Муниципальное образование Пчевское сельское поселение образовано в соответствии с законом Ленинградской области от 24 августа 2004 г.  № 739  «Об установлении границ и наделении соответствующим статусом муниципального образования Киришский муниципальный район и муниципальных образований в его составе» (с изменениями на 4 августа 2015 года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75"/>
        <w:jc w:val="both"/>
        <w:textAlignment w:val="baseline"/>
        <w:rPr/>
      </w:pPr>
      <w:r>
        <w:rPr/>
        <w:tab/>
        <w:t>В состав Пчевского сельского поселения входят 9 сельских населенных пунктов: деревня Витка, деревня Городище, деревня Дубняги, деревня Дуняково, деревня Иконово, деревня Мотохово, деревня Новинка, деревня Пчева, деревня Чирково.</w:t>
      </w:r>
    </w:p>
    <w:p>
      <w:pPr>
        <w:pStyle w:val="Normal"/>
        <w:jc w:val="both"/>
        <w:rPr/>
      </w:pPr>
      <w:r>
        <w:rPr/>
        <w:t>Административным центром Пчевского сельского поселения является дер. Пчева.</w:t>
      </w:r>
    </w:p>
    <w:p>
      <w:pPr>
        <w:pStyle w:val="Normal"/>
        <w:ind w:firstLine="708"/>
        <w:jc w:val="both"/>
        <w:rPr/>
      </w:pPr>
      <w:r>
        <w:rPr/>
        <w:t>Границы муниципального образования Пчевское сельское поселение утверждены законом Ленинградской области от 15.06.2010 № 32-оз «Об административно-территориальном устройстве Ленинградской области и порядке его изменения». Общая площадь Пчевского сельского поселения согласно картографическому обмеру в системе AutoCAD составляет 40484 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уществующего состояния социальной инфраструктуры.</w:t>
      </w:r>
    </w:p>
    <w:p>
      <w:pPr>
        <w:pStyle w:val="ListParagraph"/>
        <w:shd w:val="clear" w:color="auto" w:fill="FFFFFF"/>
        <w:ind w:left="0" w:hanging="0"/>
        <w:jc w:val="both"/>
        <w:textAlignment w:val="baseline"/>
        <w:rPr>
          <w:b/>
          <w:b/>
          <w:color w:val="4C4C4C"/>
          <w:spacing w:val="2"/>
          <w:sz w:val="24"/>
          <w:szCs w:val="24"/>
        </w:rPr>
      </w:pPr>
      <w:r>
        <w:rPr>
          <w:b/>
          <w:color w:val="4C4C4C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>Объекты социальной инфраструктуры на территории расположены в дер. Городище, дер. Мотохово и дер. Пчева.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действует МОУ «Пчевская средняя образовательная школа» в дер. Пчева (ул. Советская, д. 18) емкостью 95 мест и фактической посещаемостью 27 человек. В школе преподавательский штат укомплектован и проводятся занятия по всем направлениям. В период летних каникул на базе школы организуется летний оздоровительный лагерь. </w:t>
      </w:r>
    </w:p>
    <w:p>
      <w:pPr>
        <w:pStyle w:val="Normal"/>
        <w:ind w:firstLine="720"/>
        <w:jc w:val="both"/>
        <w:rPr/>
      </w:pPr>
      <w:r>
        <w:rPr/>
        <w:t>МДОУ Детский сад №15 в дер. Пчева (ул. Советская, д. 5 а) проектной емкостью 46 мест, посещают 24 человека.</w:t>
      </w:r>
    </w:p>
    <w:p>
      <w:pPr>
        <w:pStyle w:val="TableContents"/>
        <w:ind w:firstLine="709"/>
        <w:jc w:val="both"/>
        <w:rPr>
          <w:rFonts w:cs="Times New Roman"/>
        </w:rPr>
      </w:pPr>
      <w:r>
        <w:rPr>
          <w:rFonts w:cs="Times New Roman"/>
          <w:kern w:val="2"/>
          <w:lang w:eastAsia="ar-SA"/>
        </w:rPr>
        <w:t xml:space="preserve">На территории муниципального образования функционируют Пчевская врачебная амбулатория в дер. Пчева (ул. Советская, д. 85) и 2 фельдшерско-акушерских пункта: в дер. Городище (ул. Песочная, д. 1 г) </w:t>
      </w:r>
      <w:r>
        <w:rPr>
          <w:rFonts w:cs="Times New Roman"/>
        </w:rPr>
        <w:t>и в дер. Мотохово (ул. Кооперативная, д. 23). Аптечный пункт находится в Пчевской врачебной амбулатори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На территории Пчевского сельского поселения действую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firstLine="709"/>
        <w:rPr/>
      </w:pPr>
      <w:r>
        <w:rPr/>
        <w:t>администрация муниципального образования Пчевское сельское поселение (дер. Пчева, ул. Советская, д. 1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firstLine="709"/>
        <w:rPr/>
      </w:pPr>
      <w:r>
        <w:rPr/>
        <w:t>административное здание МП «Пчевский комбинат коммунальных предприятий» (дер. Пчев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firstLine="709"/>
        <w:rPr/>
      </w:pPr>
      <w:r>
        <w:rPr/>
        <w:t>3 отделения почтовой связи (дер. Пчева, дер. Городище, дер. Мотохов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firstLine="709"/>
        <w:rPr/>
      </w:pPr>
      <w:r>
        <w:rPr/>
        <w:t>контора  ОАО «Киришский»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На территории Пчевского сельского поселения расположено 4 магазина, находящиеся в дер. Пчева на улице Советская д. 15, д. 15 а и д. 9 и </w:t>
      </w:r>
      <w:r>
        <w:rPr/>
        <w:t>в дер. Городище</w:t>
      </w:r>
    </w:p>
    <w:p>
      <w:pPr>
        <w:pStyle w:val="TableContents"/>
        <w:ind w:firstLine="709"/>
        <w:jc w:val="both"/>
        <w:rPr>
          <w:rFonts w:cs="Times New Roman"/>
          <w:kern w:val="2"/>
          <w:lang w:eastAsia="ar-SA"/>
        </w:rPr>
      </w:pPr>
      <w:r>
        <w:rPr>
          <w:rFonts w:cs="Times New Roman"/>
        </w:rPr>
        <w:t>Также в дер. Пчева действует столовая и общественная баня.</w:t>
      </w:r>
    </w:p>
    <w:p>
      <w:pPr>
        <w:pStyle w:val="TableContents"/>
        <w:ind w:firstLine="709"/>
        <w:jc w:val="both"/>
        <w:rPr>
          <w:rFonts w:cs="Times New Roman"/>
          <w:iCs/>
          <w:kern w:val="2"/>
          <w:lang w:eastAsia="ar-SA"/>
        </w:rPr>
      </w:pPr>
      <w:r>
        <w:rPr>
          <w:rFonts w:cs="Times New Roman"/>
          <w:iCs/>
          <w:kern w:val="2"/>
          <w:lang w:eastAsia="ar-SA"/>
        </w:rPr>
        <w:t>Культурный досуг жителей обеспечивается  Домом культуры дер. Пчева (ул. Героев, д. 13) и клубом в дер. Мотохово (ул. Кооперативная, д. 23 а), библиотекой в дер. Пчева (ул. Героев, д. 13)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Повышение качества жизни населения является одной из основных задач социально-экономического развития поселения. Создание благоприятных условий жизнедеятельности требует дальнейшего развития социальной инфраструктуры не только в административном центре поселения, но и в других населенных пункт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Характеристика объектов образования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>На территории Пчевского сельского поселения действуют детские дошкольные и общеобразовательные учреждения.</w:t>
      </w:r>
    </w:p>
    <w:p>
      <w:pPr>
        <w:pStyle w:val="Normal"/>
        <w:jc w:val="both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"/>
        <w:gridCol w:w="1702"/>
        <w:gridCol w:w="1152"/>
        <w:gridCol w:w="1322"/>
        <w:gridCol w:w="741"/>
        <w:gridCol w:w="895"/>
        <w:gridCol w:w="1039"/>
        <w:gridCol w:w="729"/>
        <w:gridCol w:w="940"/>
        <w:gridCol w:w="1014"/>
        <w:gridCol w:w="74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капитального ремон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загрузка 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реднем за 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(посещений в одну смену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«Детский сад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»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чева, ул.Советская, д.5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Пчевская средняя общеобразовательная школа имени Садыка Джумабаев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чева, ул.Советская, д.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ирпи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е был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ет да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9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ab/>
        <w:t>На территории Пчевского сельского поселения функционируют образовательные организации:</w:t>
      </w:r>
    </w:p>
    <w:p>
      <w:pPr>
        <w:pStyle w:val="Normal"/>
        <w:ind w:firstLine="568"/>
        <w:jc w:val="both"/>
        <w:rPr/>
      </w:pPr>
      <w:r>
        <w:rPr/>
        <w:t>МДОУ «Детский сад № 15» и МОУ «Пчевская СОШ», реализующие программы дошкольного, начального общего, основного общего и среднего общего образования.</w:t>
      </w:r>
    </w:p>
    <w:p>
      <w:pPr>
        <w:pStyle w:val="Normal"/>
        <w:ind w:firstLine="568"/>
        <w:jc w:val="both"/>
        <w:rPr/>
      </w:pPr>
      <w:r>
        <w:rPr/>
        <w:t>Основной цель работы образовательных организаций является повышение качества образования.</w:t>
      </w:r>
    </w:p>
    <w:p>
      <w:pPr>
        <w:pStyle w:val="Normal"/>
        <w:ind w:firstLine="568"/>
        <w:jc w:val="both"/>
        <w:rPr/>
      </w:pPr>
      <w:r>
        <w:rPr/>
        <w:t>Данная цель достигается через решение следующих задач:</w:t>
      </w:r>
    </w:p>
    <w:p>
      <w:pPr>
        <w:pStyle w:val="Normal"/>
        <w:ind w:firstLine="568"/>
        <w:jc w:val="both"/>
        <w:rPr/>
      </w:pPr>
      <w:r>
        <w:rPr/>
        <w:t>- обеспечение инновационного характера образования на всех его этапах за счет модернизации образовательной среды;</w:t>
      </w:r>
    </w:p>
    <w:p>
      <w:pPr>
        <w:pStyle w:val="Normal"/>
        <w:ind w:firstLine="568"/>
        <w:jc w:val="both"/>
        <w:rPr/>
      </w:pPr>
      <w:r>
        <w:rPr/>
        <w:t>- обновление содержания образования в условиях ведения Федерального государственного образовательного  стандарта второго поколения;</w:t>
      </w:r>
    </w:p>
    <w:p>
      <w:pPr>
        <w:pStyle w:val="Normal"/>
        <w:ind w:firstLine="568"/>
        <w:jc w:val="both"/>
        <w:rPr/>
      </w:pPr>
      <w:r>
        <w:rPr/>
        <w:t>- развитие системы работы с одаренными и талантливыми детьми;</w:t>
      </w:r>
    </w:p>
    <w:p>
      <w:pPr>
        <w:pStyle w:val="Normal"/>
        <w:ind w:firstLine="568"/>
        <w:jc w:val="both"/>
        <w:rPr/>
      </w:pPr>
      <w:r>
        <w:rPr/>
        <w:t>- осуществление мероприятий по сохранению здоровья и обеспечению безопасности участников образовательного процесса с учетом современных требований.</w:t>
      </w:r>
    </w:p>
    <w:p>
      <w:pPr>
        <w:pStyle w:val="Normal"/>
        <w:ind w:firstLine="568"/>
        <w:jc w:val="both"/>
        <w:rPr/>
      </w:pPr>
      <w:r>
        <w:rPr/>
        <w:t>Реализация в полном объеме поставленных задач приведет к достижению поставленной цели, а следовательно позволит удовлетворить потребность населения в качественном образовании.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center"/>
        <w:textAlignment w:val="baseline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Характеристика текущего состояния сферы физической культуры и спорта.</w:t>
      </w:r>
    </w:p>
    <w:p>
      <w:pPr>
        <w:pStyle w:val="ListParagraph"/>
        <w:shd w:val="clear" w:color="auto" w:fill="FFFFFF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территории Пчевского сельского поселения объекты массового спорта представлены спортивным залом в дер. Пчева, спортивной площадкой в дер. Пчева и стадионом в дер. Пчев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2017 году планируется ввод спортивной площадки в дер.Городище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Тем не менее, взрослое население испытывает острый дефицит в объектах физкультуры и спорт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В современных условиях благополучное функционирование отрасли зависит  от развития ее инфраструктуры, материально-технической базы. 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</w:rPr>
      </w:pPr>
      <w:r>
        <w:rPr/>
        <w:br/>
      </w:r>
      <w:r>
        <w:rPr>
          <w:b/>
        </w:rPr>
        <w:t>3.1. Современная обеспеченность объектами физической культуры и спорт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Для улучшения условий   необходимо предусмотреть строительство велосипедной дорожки, реконструкции школьного стадион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сферы культуры Пчевского сельского поселения. 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На 1 января 2017 года на территории Пчевского сельского поселения  функционируют два учреждения  культурно - досугового типа: Дом культуры д.Пчева и клуб д.Мотохово, в которых действуют детские и взрослые творческие коллективы, проводится большая культмассовая работа.  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Первоочередной задачей в области развития культуры на территории поселения является капитальный ремонт зрительного зала Дома культуры д.Пч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ОЕКТИРОВАНИЮ, СТРОИТЕЛЬСТВУ И РЕКОНСТРУКЦИИ ОБЪЕКТОВ </w:t>
      </w:r>
    </w:p>
    <w:p>
      <w:pPr>
        <w:pStyle w:val="ConsPlusNormal1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Й ИНФРАСТРУКТУРЫ </w:t>
      </w:r>
    </w:p>
    <w:p>
      <w:pPr>
        <w:pStyle w:val="ConsPlusNormal1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ВСКОГО СЕЛЬСКОГО   ПОСЕЛЕНИЯ КИРИШСКОГО  МУНИЦИПАЛЬНОГО РАЙОНА</w:t>
      </w:r>
    </w:p>
    <w:p>
      <w:pPr>
        <w:pStyle w:val="ConsPlusNormal1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и выполнения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Пче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76"/>
        <w:gridCol w:w="2460"/>
        <w:gridCol w:w="3351"/>
        <w:gridCol w:w="2452"/>
        <w:gridCol w:w="32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арамет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инфраструк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зрительного зала Дома культуры д.Пче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.Пчев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365 кв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че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ценка объемов и</w:t>
      </w:r>
      <w:r>
        <w:rPr/>
        <w:t xml:space="preserve"> </w:t>
      </w:r>
      <w:r>
        <w:rPr>
          <w:b/>
        </w:rPr>
        <w:t>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финансирования развития социаль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развитию социальной инфраструктуры осуществляется за счет средств областного бюджета Ленинградской области, бюджета муниципального образования Пчевское сельское поселение  Киришского муниципального района Ленинград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общий объем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>726468,1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.</w:t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124"/>
        <w:gridCol w:w="3969"/>
        <w:gridCol w:w="1151"/>
        <w:gridCol w:w="1117"/>
        <w:gridCol w:w="992"/>
        <w:gridCol w:w="992"/>
        <w:gridCol w:w="1355"/>
        <w:gridCol w:w="913"/>
        <w:gridCol w:w="1411"/>
      </w:tblGrid>
      <w:tr>
        <w:trPr>
          <w:trHeight w:val="3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>
          <w:trHeight w:val="3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0*</w:t>
            </w:r>
          </w:p>
        </w:tc>
      </w:tr>
      <w:tr>
        <w:trPr>
          <w:trHeight w:val="184" w:hRule="atLeast"/>
        </w:trPr>
        <w:tc>
          <w:tcPr>
            <w:tcW w:w="1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инфраструктуры</w:t>
            </w:r>
          </w:p>
        </w:tc>
      </w:tr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рительного зала Дома культуры д.П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подлежит уточнению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сроки реализации и финансирование подлежит уточн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Целевые показатели (индикаторы) развития социаль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мероприятий Программы будет осуществляться по следующим целевым показателям (индикаторам):</w:t>
      </w:r>
    </w:p>
    <w:p>
      <w:pPr>
        <w:pStyle w:val="Normal"/>
        <w:ind w:firstLine="709"/>
        <w:jc w:val="both"/>
        <w:rPr/>
      </w:pPr>
      <w:r>
        <w:rPr/>
        <w:t>- повышение уровня обеспеченности объектами культурно-досугового типа;</w:t>
      </w:r>
    </w:p>
    <w:p>
      <w:pPr>
        <w:pStyle w:val="Normal"/>
        <w:ind w:firstLine="709"/>
        <w:jc w:val="both"/>
        <w:rPr/>
      </w:pPr>
      <w:r>
        <w:rPr/>
        <w:t>- обеспечение комфортными учреждениями культурно-досугового ти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ценка эффективности мероприятий (инвестиционных проектов)  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пешная реализация программных мероприятий позволит обеспечить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526"/>
        <w:gridCol w:w="994"/>
        <w:gridCol w:w="1026"/>
        <w:gridCol w:w="1037"/>
        <w:gridCol w:w="1026"/>
        <w:gridCol w:w="1027"/>
        <w:gridCol w:w="69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 в возрасте от 3 до 79 лет, принимающих участие в культурно-досуговых мероприят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Успешная реализация мероприятий программы позволит к 2030 году обеспечить следующие результаты:</w:t>
      </w:r>
    </w:p>
    <w:p>
      <w:pPr>
        <w:pStyle w:val="Normal"/>
        <w:widowControl w:val="false"/>
        <w:ind w:firstLine="709"/>
        <w:jc w:val="both"/>
        <w:rPr/>
      </w:pPr>
      <w:r>
        <w:rPr/>
        <w:t>- увеличение доли населения в возрасте от 3 до 79 лет, принимающих участие в культурно-досуговых мероприятиях, до 22 %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жизни населения, качества обслуживания, доступность и обеспеченность объектами социальной инфраструктуры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беспечит повышение уровня жизни города Кириши, создания комфортных условий проживания, развития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Изложенные программные мероприятия способствуют достижению стратегических целей и решению поставленных Программой задач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ложения по инвестиционным преобразованиям, совершенствованию правов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может изменяться   в соответствии с градостроительным законодательством. 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через систему программных мероприятий разрабатываемых муниципальных программ Пчевского сельского поселения, а также с учетом федеральных и региональных проектов и государственных программ, реализуемых на территории муниципального образования Пчевское сельское пос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57620a"/>
    <w:rPr>
      <w:i/>
      <w:iCs/>
    </w:rPr>
  </w:style>
  <w:style w:type="character" w:styleId="Normaltextrun" w:customStyle="1">
    <w:name w:val="normaltextrun"/>
    <w:qFormat/>
    <w:rsid w:val="0057620a"/>
    <w:rPr/>
  </w:style>
  <w:style w:type="character" w:styleId="ConsPlusNormal" w:customStyle="1">
    <w:name w:val="ConsPlusNormal Знак"/>
    <w:basedOn w:val="DefaultParagraphFont"/>
    <w:link w:val="ConsPlusNormal1"/>
    <w:qFormat/>
    <w:rsid w:val="0057620a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5762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620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6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57620a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 w:customStyle="1">
    <w:name w:val="ConsPlusNormal"/>
    <w:link w:val="ConsPlusNormal"/>
    <w:qFormat/>
    <w:rsid w:val="005762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7620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ableContents" w:customStyle="1">
    <w:name w:val="Table Contents"/>
    <w:basedOn w:val="Normal"/>
    <w:uiPriority w:val="99"/>
    <w:qFormat/>
    <w:rsid w:val="0057620a"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62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86;&#1083;&#1093;&#1086;&#1074;" TargetMode="External"/><Relationship Id="rId4" Type="http://schemas.openxmlformats.org/officeDocument/2006/relationships/hyperlink" Target="https://ru.wikipedia.org/wiki/&#1052;&#1086;&#1090;&#1086;&#1093;&#1086;&#1074;&#1086;" TargetMode="External"/><Relationship Id="rId5" Type="http://schemas.openxmlformats.org/officeDocument/2006/relationships/hyperlink" Target="https://ru.wikipedia.org/w/index.php?title=&#1048;&#1082;&#1086;&#1085;&#1086;&#1074;&#1086;&amp;action=edit&amp;redlink=1" TargetMode="External"/><Relationship Id="rId6" Type="http://schemas.openxmlformats.org/officeDocument/2006/relationships/hyperlink" Target="https://ru.wikipedia.org/w/index.php?title=&#1042;&#1080;&#1090;&#1082;&#1072;_(&#1051;&#1077;&#1085;&#1080;&#1085;&#1075;&#1088;&#1072;&#1076;&#1089;&#1082;&#1072;&#1103;_&#1086;&#1073;&#1083;&#1072;&#1089;&#1090;&#1100;)&amp;action=edit&amp;redlink=1" TargetMode="External"/><Relationship Id="rId7" Type="http://schemas.openxmlformats.org/officeDocument/2006/relationships/hyperlink" Target="https://ru.wikipedia.org/w/index.php?title=&#1063;&#1080;&#1088;&#1082;&#1086;&#1074;&#1086;_(&#1051;&#1077;&#1085;&#1080;&#1085;&#1075;&#1088;&#1072;&#1076;&#1089;&#1082;&#1072;&#1103;_&#1086;&#1073;&#1083;&#1072;&#1089;&#1090;&#1100;)&amp;action=edit&amp;redlink=1" TargetMode="External"/><Relationship Id="rId8" Type="http://schemas.openxmlformats.org/officeDocument/2006/relationships/hyperlink" Target="https://ru.wikipedia.org/wiki/&#1050;&#1080;&#1088;&#1080;&#1096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701</Words>
  <Characters>15398</Characters>
  <CharactersWithSpaces>1806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2:00Z</dcterms:created>
  <dc:creator>User</dc:creator>
  <dc:description/>
  <dc:language>en-US</dc:language>
  <cp:lastModifiedBy>User</cp:lastModifiedBy>
  <dcterms:modified xsi:type="dcterms:W3CDTF">2017-1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