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ОСТОРОЖНОСТЬ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осенне-зимнего пожароопасного периода от неправильной эксплуатации электронагревательных и газовых приборов, печного отопления увеличивается число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Киришского района предупреждает о недопустимости перегрузки электросети мощными потребителями и настоятельно рекомендует следить за исправностью электрических сетей. Если в вашей квартире ветхая электропроводка, повреждены розетки, выключатели, обязательно замените их. Для защиты электросетей от коротких замыканий и перегрузок применяйте предохранители только заводского изготовления. Опасно включать в одну электророзетку несколько электроприборов. Не располагайте электронагревательные приборы возле мебели, занавесок и других горючих предметов. Категорически запрещается использовать самодельные электронагревательные приборы и электрообогреватели без терморегуляторов. Не оставляйте включенные электрические приборы без присмотра или на попечение малолетних детей. Уходя из дома, выключайте электроприб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 при пользовании газовыми приборами. Не применяйте газовые плиты для обогрева помещений и не оставляйте включенные газовые приборы без присмо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исправностью печного отопления, проводите визуальный осмотр целостности дымоходов и  печей перед топкой. Не перекаливайте печи, не оставляйте их без присмотра, а также не поручайте надзор за ними малолетним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бабушки и дедушки! Продумайте досуг детей, не допускайте игр с огнём, ведь шалость детей с огнём всегда приводит к пожару. Учите детей правилам пожарной безопасности и действиям при пожаре. Не оставляйте детей дома одних без присмот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по своей беспечности, неосто</w:t>
        <w:softHyphen/>
        <w:t>рожности в обращении с огнём за несколько минут может потерять  дом, имущество, а иногда и жизнь.</w:t>
      </w:r>
      <w:r>
        <w:rPr>
          <w:b/>
          <w:sz w:val="28"/>
          <w:szCs w:val="28"/>
        </w:rPr>
        <w:t xml:space="preserve"> За 10 месяцев 2016 года в Киришском районе произошло 67 пожаров, 87 загорания, погибло на пожарах 6 человек, травмировано 4 человек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ращаем Ваше внимание, что неосторожное обращение с огнём, нарушение правил пожарной безопасности при эксплуатации электропроводки и печного отопления  стали частыми причинами пожаров и гибели  людей на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наружения пожара необходимо сообщить о пожаре по телефону в пожарную охрану  по телефону 01 или 243-65, с мобильного 112, назвать адрес пожара и что горит. Принять меры по эвакуации людей, и если нет угрозы жизни и здоровью -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нспектор ОНД и ПР Киришского район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>Петухов Дмитрий Валерьевич</w:t>
        <w:tab/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7:00Z</dcterms:created>
  <dc:creator>Анатолий</dc:creator>
  <dc:description/>
  <cp:keywords/>
  <dc:language>en-US</dc:language>
  <cp:lastModifiedBy>Admin</cp:lastModifiedBy>
  <cp:lastPrinted>2016-11-01T09:55:00Z</cp:lastPrinted>
  <dcterms:modified xsi:type="dcterms:W3CDTF">2016-11-03T07:15:00Z</dcterms:modified>
  <cp:revision>26</cp:revision>
  <dc:subject/>
  <dc:title>С начала года в Киришском районе произошло 133 пожара, в которых погибли 15 человек, пострадали – 5</dc:title>
</cp:coreProperties>
</file>