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освященные  году здорового образа жизни,   апрель 2019г   Пчевский СД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200"/>
        <w:gridCol w:w="2728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 провед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(с указанием точного адрес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, возра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смеха.  Спортивный  праздник  «Юмор  спорту не помех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9  16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 диско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чева, ул.Героев, д.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/  дети  до 1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. Настольные игр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учебный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чева, ул.Героев, д.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 мл. школь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дорожного дви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ролика по правилам дорожного движ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д. Пчева, ул. Героев,  д.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/дети до 14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 дню  здоровья.  Бесед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лог за круглым сто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у каждого одн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 видеоро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движени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 диско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чева, ул.Героев, д.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/ дети до  1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 пятница.  Подвиж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 «Весёлые  стар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зал, 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чева, ул.Героев, д.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/до 1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.  Настольные  игр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учебный 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чева, ул.Героев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/ дети до 14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 развлеч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дартсу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 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чева,  Героев, 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 / дети до 1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 киноэк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 вредных привыч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фильм о вреде употребления  наркотиков  «Знаки бед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зал,  Д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чева, ул.  Героев, д. 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чел. / молодежь 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познавательная программа по  ЗОЖ.   Показ видеороли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д. Пчева, ул.       Героев,  д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 /дети до 14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- викторина  по правилам  безопасного  поведения  на дороге   «Весёлый светоф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ролика по правилам дорожного движ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зал, 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чева,  ул. Героев,  д. 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 / 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. Настольные игр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д. Пч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, д.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/ дети до 14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 по  настольному  теннису  «Первая  ракетка  апрел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 ДК д. Пч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,  д. 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 /дети и взрослы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едующая   Пчевского   СДК     Гусева М.С. </w:t>
        <w:tab/>
        <w:tab/>
        <w:tab/>
        <w:tab/>
        <w:tab/>
        <w:tab/>
        <w:t xml:space="preserve">    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9:31:00Z</dcterms:created>
  <dc:creator>Admin</dc:creator>
  <dc:description/>
  <cp:keywords/>
  <dc:language>en-US</dc:language>
  <cp:lastModifiedBy>Пчевский Дк</cp:lastModifiedBy>
  <cp:lastPrinted>2016-08-20T18:39:00Z</cp:lastPrinted>
  <dcterms:modified xsi:type="dcterms:W3CDTF">2019-02-19T10:36:00Z</dcterms:modified>
  <cp:revision>21</cp:revision>
  <dc:subject/>
  <dc:title>План работы Пчевского ДК на сентябрь 2014 года</dc:title>
</cp:coreProperties>
</file>