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8625" cy="504825"/>
            <wp:effectExtent l="0" t="0" r="0" b="0"/>
            <wp:docPr id="1" name="Рисунок 1" descr="Пчев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чев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ЧЕВСКОЕ СЕЛЬСКОЕ ПОСЕ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сентября 2019 года                                                                                № 74</w:t>
      </w:r>
    </w:p>
    <w:tbl>
      <w:tblPr>
        <w:tblW w:w="5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0"/>
      </w:tblGrid>
      <w:tr>
        <w:trPr>
          <w:trHeight w:val="865" w:hRule="atLeast"/>
        </w:trPr>
        <w:tc>
          <w:tcPr>
            <w:tcW w:w="570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Пчевское сельское поселение Киришского муниципального района Ленинград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12.02.1998 № 28-ФЗ  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№ 178 «О создании локальных систем оповещения в районах размещения потенциально опасных объектов», от 30.12.2003 № 794 «О единой государственной системе предупреждения и ликвидации чрезвычайных ситуаций», распоряжением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 чрезвычайных ситуаций в мирное и военное время», совместным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 N 422/90/376 "Об утверждении Положения о системах оповещения населения"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11.2003     N 93-оз "О защите населения и территорий Ленинградской области от чрезвычайных ситуаций природного и техногенного характера", постановлением Правительства Ленинградской области от 01.03.2019 № 85  «Об организации оповещения населения Ленинградской области и о признании утратившим силу постановления Правительства Ленинградской области  от 09.06.2014 № 227», распоряжением Правительства Ленинградской области от 17.01.2014 № 36-р «Об утверждении перечня территорий Ленинградской области, на которых необходимо создать комплексную систему экстренного оповещения населения об угрозе возникновения или о возникновении чрезвычайных ситуаций», в целях своевременного  оповещения и информирования населения об опасностях возникающих при военных конфликтах или вследствие этих конфликтов, а также чрезвычайных ситуациях природного и техногенного характера, для осуществления  комплекса мер по развитию и поддержанию в состоянии постоянной  готовности систем оповещения на территории Пчевского сельского поселения, администрация муниципального образования Пчевское сельское поселение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ownloads/%D0%BF%D1%80%D0%BE%D0%B5%D0%BA%D1%82%20%D1%81%D0%B8%D1%81%D1%82%D0%B5%D0%BC%D0%B0%20%D0%BE%D0%BF%D0%BE%D0%B2%D0%B5%D1%89%D0%B5%D0%BD%D0%B8%D1%8F.docx" \l "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истеме оповещения и информирования населения  об опасностях, возникающих при военных конфликтах или вследствие этих конфликтов, а также чрезвычайных ситуациях природного и техногенного характера на территории муниципального образования  Пчевское сельское поселение Киришского муниципального района Ленинградской области согласно приложению к настоящему постановлению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Д.Н. Левашов</w:t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Пчевское сельское поселение</w:t>
      </w:r>
    </w:p>
    <w:p>
      <w:pPr>
        <w:pStyle w:val="ConsPlusNormal"/>
        <w:jc w:val="right"/>
        <w:rPr/>
      </w:pPr>
      <w:r>
        <w:rPr/>
        <w:t>Киришского муниципального район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4.09.2019 г. N 74</w:t>
      </w:r>
      <w:bookmarkStart w:id="0" w:name="_GoBack"/>
      <w:bookmarkEnd w:id="0"/>
      <w:r>
        <w:rPr/>
        <w:t xml:space="preserve"> </w:t>
      </w:r>
    </w:p>
    <w:p>
      <w:pPr>
        <w:pStyle w:val="ConsPlusNormal"/>
        <w:jc w:val="right"/>
        <w:rPr/>
      </w:pPr>
      <w:r>
        <w:rPr/>
      </w:r>
      <w:bookmarkStart w:id="1" w:name="P30"/>
      <w:bookmarkStart w:id="2" w:name="P30"/>
      <w:bookmarkEnd w:id="2"/>
    </w:p>
    <w:p>
      <w:pPr>
        <w:pStyle w:val="ConsPlusTitle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ownloads/%D0%BF%D1%80%D0%BE%D0%B5%D0%BA%D1%82%20%D1%81%D0%B8%D1%81%D1%82%D0%B5%D0%BC%D0%B0%20%D0%BE%D0%BF%D0%BE%D0%B2%D0%B5%D1%89%D0%B5%D0%BD%D0%B8%D1%8F.docx" \l "P30"</w:instrText>
      </w:r>
      <w:r>
        <w:rPr>
          <w:rStyle w:val="InternetLink"/>
          <w:sz w:val="28"/>
          <w:szCs w:val="28"/>
        </w:rPr>
        <w:fldChar w:fldCharType="separate"/>
      </w:r>
      <w:bookmarkStart w:id="3" w:name="P30"/>
      <w:bookmarkEnd w:id="3"/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овещения и информирования населения  об опасностях, возникающих при военных конфликтах или вследствие этих конфликтов, а также чрезвычайных ситуациях природного и техногенного характера на территории муниципального образования  Пчевское сельское поселение Киришского муниципального района Ленингра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истеме оповещения населения муниципального образования  Пчевское сельское поселение Киришского муниципального района Ленинградской области (далее - Положение) определяет назначение, состав, основные задачи системы оповещения муниципального образования  Пчевское сельское поселение Киришского муниципального района Ленинградской области, а также порядок оповещения, поддержания в постоянной готовности к задействованию и совершенствования систем оповещения населения муниципального образования  Пчевское сельское поселение Киришского муниципального района Ленинградской области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на территории муниципального образования  Пчевское сельское поселение Киришского муниципального района Ленинградской области (далее - системы оповещени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 используемые в Положении: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– доведение до населения сигналов оповещения и экстренной информации об опасностях, возникающих при угрозе возникновения  или возникновения чрезвычайных ситуаций природного  и техногенного характера, а также при военных конфликтах или вследствие этих конфликтов, о правилах поведения населения и необходимости  проведения мероприятий по защи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 –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 система экстренного оповещения населения области об угрозе возникновения или о возникновении чрезвычайных ситуаций - элемент систем оповещения населения Ленинградской области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Ленинградской областной подсистемы РСЧС и населения на территориях экстренного оповещения в автоматизированном и(или) автоматическом режимах. Создается на региональном, муниципальном и объектовом уровня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–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– специальные сигналы, предназначенные для оповещения об опас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оповещения  и информирования населения муниципального образования  Пчевское сельское поселение Киришского муниципального района Ленинградской области  включа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местную систему оповещения населения на территории муниципального образования Пчевское сельское поселение Киришского муниципального района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овом уровн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ую систему оповещения в районе размещения опасных производственных 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системы оповещения в местах массового пребывания людей, на которых при определенных условиях может одновременно находиться от 50 человек и более, а также на социально важных объектах и объектах жизнеобеспечения населения вне зависимости от одномоментного нахождения люд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технических условий на присоединение (сопряжение) систем оповещения, создаваемых на муниципальном и объектовом уровнях, к системе оповещения Ленинградской области осуществляет балансодержатель региональной автоматизированной системы централизованного оповещения Ленинградской области «Объект № 58 Правительства Ленинград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системы оповещения и информирования населения муниципального образования Пчевское сельское поселение Киришского муниципального района Ленингра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овещения и информирования населения муниципального образования Пчевское сельское поселение Киришского муниципального района Ленинградской области  предназначена для обеспечения своевременного доведения информации и  сигналов оповещения до органов управления  сил и средств ГО МО Киришский муниципальный район  и населения об опасностях, возникающих при 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оповещения и информирования  населения муниципального образования Пчевское сельское поселение Киришского муниципального района Ленинградской области состоит из организационно и технических совмещенных элементов и оконечных устройст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й автоматизированной системы централизованного оповещения, интегрированной с комплексной системой экстренного оповещения населения Ленинградской области об угрозе возникновения или о возникновении чрезвычайных ситу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ой системы оповещения населения муниципального образования Киришского городское поселение Киришского муниципального района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ых систем оповещения населения на территории муниципальных образований Будогощское городское и сельских поселений Киришского муниципального района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анальной системы автоматического оповещения абонентов  по каналам связи и сетям передачи данных «Рупор» единой дежурной диспетчерской службы муниципального казенного учреждения «Управление по защите населения и территорий от чрезвычайных ситуаций  муниципального образования Киришский муниципальный район Ленинградской области» (ЕДДС МКУ «УЗНТ»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анальной системы автоматического оповещения абонентов по каналам связи и сетям передачи данных «Рупор» администраций Будогощского городского и сельских посел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е системы оповещения (ЛСО)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систем оповещения на социально важных объектах и объектах жизнеобеспечения населения в зоне экстренного оповещения насе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тей связи общего пользования ПАО «Ростелеком» и ведомственных сетей связи предприятий и организац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уководящего состава гражданской обороны и Киришского районного звена РСЧС;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ециально подготовленных сил, предназначенных  (выделяемых или  привлекаемых) для ликвидации чрезвычайных ситуаций, сил гражданской обороны на территории МО Киришский муниципальный район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журно-диспетчерских служб организаций, эксплуатирующих потенциально опасные объекты, объекты жизнеобеспечения на территории муниципального образования Пчевское сельское поселение Киришского муниципального района Ленинградской области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муниципального образования Пчевское сельское поселение Киришского муниципального района Ленинград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ной задачей ЛСО является обеспечение доведения информации и сигналов оповещения д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ящего состава гражданской обороны и объектового звена Киришского районного звена РСЧС организации, эксплуатирующей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ДС МКУ «УЗНТ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х формирований, в том числе специализированных, предназначенных и выделяемых (привлекаемых) для предупреждения и ликвидации чрезвычайных ситуаций на объек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ерсонала организации, эксплуатирующей объек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дежурно-диспетчерских служб организаций, расположенных в зоне действия ЛСО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находящегося в зоне действия ЛС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новной задачей объектовой системы оповещения на социально важных объектах и объектах жизнеобеспечения населения является  обеспечение доведения информации и сигналов оповещения д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ражданской обороны и объектового звена Киришского районного звена РСЧС организации, отнесенных к социально важным объектам и объектам жизнеобеспечения насе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ДС МКУ «УЗНТ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ерсонала организации и населения находящегося на объек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использования систем оповещения и информирования на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 Киришский муниципальный рай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 способом оповещения и доведения до органов управления и сил Киришского районного звена РСЧС, органов местного самоуправления и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, является передача сигналов оповещения и речевой информации с использованием систем оповещения всех уров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сигналов оповещения и речевой информации осуществляется по каналам связи единой сети передачи данных Киришского района, каналам связи операторов связи, сетям связи для распространения программ телевизионного вещания и радиовещания, сети уличных громкоговорителей проводного вещания, сети радиовещательных и передающих станций операторов телерадиовещания в Киришском районе, операторов кабельного телевидения с перерывом вещательных программ, а также операторов подвижной радиотелефонной связи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задействовании систем оповещения принима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Местной системы оповещения МО Киришский муниципальный район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Киришского муниципального района – председатель комиссии по предупреждению  и ликвидации чрезвычайных ситуаций и обеспечению  пожарной безопасности муниципального образования Киришский муниципальный район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иришского муниципального района по безопас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ишского муниципального района (исполняющий обязанности главы администрации муниципального района) немедленно уведомляет Губернатора Ленинградской области о задействовании местной системы оповещ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Местной системы оповещения муниципальных образований  Будогощское городское и сельских поселений Киришского муниципального района Ленинградской област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й Будогощского городского и  сельских поселений Киришского муниципального района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 администраций Будогощского городского и  сельских поселений Киришского муниципального района Ленинградской области, уполномоченные на решение задач в области защиты населения и территорий от чрезвычайных ситуаций и(или) гражданской оборо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Будогощского городского и  сельских поселений Киришского муниципального района Ленинградской области (исполняющий обязанности главы администрации поселения) немедленно уведомляет главу администрации Киришского муниципального района Ленинградской области о задействовании местной системы оповещ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Локальной системы оповещения: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организаций, эксплуатирующих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эксплуатирующей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 (исполняющий обязанности руководителя организации, эксплуатирующей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), уведомляет главу администрации Киришского муниципального района, на территории которого расположен объект, о задействовании ЛС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ъектовой системы оповещения организации, отнесенной к социально важным объектам или объектам жизнеобеспечения населения – руководитель организации (объекта) либо лицо, его замещающе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объекта) либо лицо, его замещающее немедленно уведомляет территориальные органы безопасности о задействовании системы оповещ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ОМВД России по Киришскому району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 вневедомственной охраны по Киришскому району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 ФГКУ «УВО ВНГ России по г.Санкт-Петербургу и Ленинградской области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КУ «ЦУКС ГУ МЧС России по Ленинградской области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чевая информация длительностью не более пяти минут передается населению из студий телерадиовещания с перерывом программ вещания. Допускается трехкратное повторение передачи речевой информ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ередача речевой информации осуществляется профессиональными дикторами, а исключительных, не терпящих отлагательства, допускается передача с целью оповещения кратких речевых сообщений способом прямой передачи или в магнитной (электронной) записи непосредственно с рабочих мест оперативно-дежурных (дежурно-диспетчерских) служб органов повседневного управления Киришское районное звено РСЧС, а при их отсутствии уполномоченным лицом определенным руководителем (организации (объект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епосредственное задействование и эксплуатацию систем оповещения на территории Ленинградской области осуществляю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й системы оповещения  - оперативный дежурный ЕДДС МКУ «УЗНТ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СО - дежурно-диспетчерская служба организации (объект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ой системы оповещения организации, отнесенной к социально важным объектам или объектам жизнеобеспечения населения – руководитель организации (объекта) либо лицо, его замещающее. В местах массового пребывания людей - руководитель объекта либо лицо, его замещающе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стоянно действующие органы управления Киришского районного звена РСЧС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 О случаях несанкционированного задействования систем оповещения  предприятия, организации, учреждения эксплуатирующие местные локальные и объектовые системы оповещения  немедленно извещают органы управления Киришского районного звена РС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создания, совершенствования и  поддержания в готовности систем оповещения и информирования на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истемы оповещения  и информирования населения создаются на каждом уровне заблаговременно и содержаться в постоянной готовности к примен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, совершенствование (реконструкция) и поддержание в постоянной готовности к применению систем оповещения и информирования населения является  составной частью мероприятий по ведению ГО, предупреждению и ликвидации чрезвычайных ситуаций природного и техногенного характера, проводимых администрацией Киришского муниципального района , а также руководителями предприятий, организаций и учреждений, расположенных на территории Кириш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естные системы оповещения создаются под руководством глав администрации Кириш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Локальные системы оповещения создаются под руководством  руководителей  организаций, эксплуатирующие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ъектовые системы оповещения организации, отнесенной к социально важным объектам или объектам жизнеобеспечения населения создаются под руководством  руководителей  организаций (объектов) их создающ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поддержания в готовности систем оповещения проводится их эксплуатационно-техническое обслуживание и проверки к задействованию и осуществляется согласно требований совместного приказа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.07.2006 № 877/138/597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Эксплуатационно-техническое обслуживание средств оповещения организуется постоянно действующими органами управления Киришского районного звена РСЧС и проводится  специализированными лицензированными организац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оверки систем оповещения проводятся постоянно действующими органами управления совместно с органами повседневного управления на основании решения руководителя соответствующего уровня Киришского районного звена РСЧС в соответствии с утвержденными пла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уководители органов местного самоуправления, организаций независимо от форм собственности и ведомственной принадлежности несут персональную ответственность за создание, совершенствование и поддержание в постоянной готовности к применению систем оповещения и информирования населения в зонах экстренного оповещения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финансирования мероприятий по содержанию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держанию в готовности и совершенствованию сист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мер по содержанию, развитию и поддержанию в постоянной готовности систем оповещения осущест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Муниципальных систем оповещения населения на территории муниципальных образований Киришского муниципального района  - за счет средств местных бюджетов муниципальных образ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Локальных систем оповещения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а также объектовых систем оповещения организации, отнесенных к социально важным объектам или объектам жизнеобеспечения населения – за счет средств организаций (объе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3a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143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14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14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ab14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ab14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14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8A9C3CD507E304FDCD9834DFF660C0B667DF38D269468E9E492C8F4B9EBAF43DC2CA79F08D6C5637B25B4EB7446FAA9D51FCF04pAM" TargetMode="External"/><Relationship Id="rId4" Type="http://schemas.openxmlformats.org/officeDocument/2006/relationships/hyperlink" Target="consultantplus://offline/ref=6078A9C3CD507E304FDCC79858FF660C0F647AF3892CC962E1BD9ECAF3B6B4B8449520AE9D0380952C7A79F0BA6746F8A9D719D0411C990Bp4M" TargetMode="External"/><Relationship Id="rId5" Type="http://schemas.openxmlformats.org/officeDocument/2006/relationships/hyperlink" Target="consultantplus://offline/ref=6078A9C3CD507E304FDCD8894DFF660C086178F488229468E9E492C8F4B9EBAF43DC2CAF9D03839D2F257CE5AB3F4BFCB3C91FC85D1E98BC0Bp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10</Words>
  <Characters>19438</Characters>
  <CharactersWithSpaces>2280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7:00Z</dcterms:created>
  <dc:creator>User</dc:creator>
  <dc:description/>
  <dc:language>en-US</dc:language>
  <cp:lastModifiedBy>User</cp:lastModifiedBy>
  <dcterms:modified xsi:type="dcterms:W3CDTF">2019-09-3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