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 Раменско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ямж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  17.12.2018 г.            № 8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и условий для организации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охраны, а 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же для участия граждан в обеспечении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вичных мер пожарной безопасности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иных формах</w:t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организации участия граждан в обеспечении первичных мер пожарной безопасности на территории  сельского поселения Раменское, руководствуясь ст. 14 Федерального закона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Уставом  сельского поселения Раменское </w:t>
      </w: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создании условий для организации добровольной пожарной охраны в сельском поселении Раменское согласно приложению  № 1.</w:t>
      </w:r>
    </w:p>
    <w:p>
      <w:pPr>
        <w:pStyle w:val="Style12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2"/>
          <w:sz w:val="28"/>
          <w:szCs w:val="28"/>
          <w:shd w:fill="FFFFFF" w:val="clear"/>
        </w:rPr>
        <w:t>2.Утвердить форму Реестра добровольных пожарных добровольной пожарной охраны (приложение N 2)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официального опубликования  на официальном сайте сельского поселения Раменское.</w:t>
        <w:br/>
        <w:t xml:space="preserve">         4.Настоящее постановление вступает в силу со дня его подписания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подлежит размещению на официальном Интернет-сайте администрации сельского поселения Раменск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enp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ю о размещении настоящего постановления на официальном сайте администрации сельского поселения Раменск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enp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Восход»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 поселения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И.И.Калабашина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 xml:space="preserve">к постановлению администрации </w:t>
        <w:br/>
        <w:t xml:space="preserve"> сельского поселения Раменское </w:t>
        <w:br/>
        <w:t>от 17.12.2018 г. № 87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создании условий для организации добровольной пожарной охраны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 сельском поселении Раменское, а также для участия граждан в обеспечении первичных мер пожарной безопасности в иных формах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Настоящее Положение о создании условий для организации добровольной пожарной охраны в сельском поселении Раменское, а также для участия граждан в обеспечении первичных мер пожарной безопасности в иных формах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Уставом  сельского поселения Раменское, определяет мероприятия, направленные на создание условий для организации добровольной пожарной охраны на территории сельского поселения Раменское.</w:t>
        <w:br/>
        <w:t xml:space="preserve">     </w:t>
        <w:tab/>
        <w:t>2.К мероприятиям, направленным на создание условий для организации добровольной пожарной охраны на территории сельского поселения Раменское, относятся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проведение лекций, семинаров, конференций в целях разъяснения населению  сельского поселения Раменское вопросов, связанных с участием в добровольной пожарной охране, правого статуса добровольного пожарного;</w:t>
        <w:br/>
        <w:t xml:space="preserve">         2)проведение социологических опросов с целью выявления мнения населения относительно создания на территории сельского поселения Раменское подразделения добровольной пожарной охраны;</w:t>
        <w:br/>
        <w:t xml:space="preserve">         3) подготовка и проведение собраний граждан по вопросам организации добровольной пожарной охраны в соответствии с муниципальными правовыми актами сельского поселения Раменское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информирование населения через средства массовой информации, информационно-телекоммуникационную сеть Интернет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финансовое и материально-техническое обеспечение деятельности 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стимулирование деятельности добровольных пожарных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передача имущества добровольной пожарной охране во владение и пользование в порядке, установленном действующим с законодательством;</w:t>
        <w:br/>
        <w:t xml:space="preserve">         8)иные мероприятия, осуществляемые в соответствии с законодательст-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вом и муниципальными правовыми актами сельского поселения Раменско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тветственным за разработку, организацию и реализацию мероприятий, перечисленных в подпунктах </w:t>
      </w:r>
      <w:r>
        <w:rPr>
          <w:color w:val="000000"/>
          <w:sz w:val="28"/>
          <w:szCs w:val="28"/>
        </w:rPr>
        <w:t>1-8 пункта 2 настоящего положения</w:t>
      </w:r>
      <w:r>
        <w:rPr>
          <w:sz w:val="28"/>
          <w:szCs w:val="28"/>
        </w:rPr>
        <w:t>, является Глава сельского поселения Раменское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тимулирование  участия граждан и организаций в добровольной пожарной охране, в том числе участие в борьбе с пожарами на территории сельского поселения Раменское,   осуществляется в соответствии с Положением о социальном и экономическом стимулировании участия граждан и организаций в добровольной пожарной охране, в том числе участие в борьбе с пожарами, на территории сельского поселения Раменско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Деятельность добровольной пожарной охраны осуществляется в соответствии с Федеральным законом от 06.05.2011 № 100-ФЗ «О добровольной пожарной охране», законодательством Вологодской области и нормативно-правовыми актами органов местного самоуправления сельского поселения Раменское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6. Орган местного самоуправления в течение 10 дней информирует подразделение ФГКУ  «3 отряд Федеральной противопожарной службы по Вологодской области» о создании, реорганизации или ликвидации подразделения добровольной пожарной охраны.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right="-185" w:hanging="0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7.На подразделения добровольной пожарной охраны возлагаются следующие </w:t>
      </w:r>
      <w:r>
        <w:rPr>
          <w:vanish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ые задачи:</w:t>
        <w:br/>
        <w:tab/>
        <w:t xml:space="preserve">     -</w:t>
      </w:r>
      <w:r>
        <w:rPr>
          <w:vanish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ление профилактики пожаров ;</w:t>
        <w:br/>
        <w:t xml:space="preserve"> </w:t>
        <w:tab/>
        <w:t xml:space="preserve">     -спасение людей и имущества при пожарах, проведении аварийно-спасательных работ и оказание первой помощи пострадавшим;</w:t>
        <w:br/>
        <w:tab/>
        <w:t xml:space="preserve">    -участие в тушении пожаров и проведении аварийно-спасательных работ.</w:t>
        <w:br/>
        <w:t xml:space="preserve">          8. В соответствии с возложенными задачами подразделения добровольной пожарной охраны осуществляют следующие основные функции:</w:t>
        <w:br/>
        <w:t xml:space="preserve">          - участвуют в контроле соблюдения требований пожарной безопасности на территории сельского поселения Раменское;</w:t>
        <w:br/>
        <w:t xml:space="preserve">          -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 к действиям при возникновении пожара;</w:t>
        <w:br/>
        <w:t xml:space="preserve">          - проводят противопожарную пропаганду;</w:t>
        <w:br/>
        <w:t xml:space="preserve">         - принимают участие в службе пожарной охраны;</w:t>
        <w:br/>
        <w:t xml:space="preserve">         - участвуют в тушении пожаров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9. </w:t>
      </w:r>
      <w:r>
        <w:rPr>
          <w:color w:val="000000"/>
          <w:spacing w:val="2"/>
          <w:sz w:val="28"/>
          <w:szCs w:val="28"/>
          <w:shd w:fill="FFFFFF" w:val="clear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>Для участия в отборе граждане подают письменное заявление на имя Главы сельского поселения Раменское.</w:t>
        <w:br/>
        <w:t xml:space="preserve">          11. По результатам отбора в течение 30 дней со дня подачи заявления администрация сельского поселения Раменское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 регистрируются в Реестре добровольных пожарных добровольной пожарной охраны (приложение N 2).</w:t>
        <w:br/>
        <w:t xml:space="preserve">          12. Порядок ведения и хранения Реестра, а также передачи содержащихся в нем сведений в подразделение ФГКУ  «3 отряд Федеральной противопожарной службы по Вологодской области» устанавливает администрация сельского поселения Раменское по согласованию с руководителем подразделения ФГКУ «3 отряд Федеральной противопожарной службы по Вологодской области».</w:t>
        <w:br/>
        <w:t xml:space="preserve">          13. Администрация сельского поселения Раменское  организует первоначальную подготовку добровольных пожарных.</w:t>
        <w:br/>
        <w:t>Первоначальная подготовка добровольных пожарных осуществляется на безвозмездной основе, как правило, на базе подразделений ФГКУ «3 отряд Федеральной противопожарной службы по Вологодской области».</w:t>
        <w:br/>
      </w:r>
    </w:p>
    <w:p>
      <w:pPr>
        <w:pStyle w:val="Normal"/>
        <w:spacing w:lineRule="atLeast" w:line="2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br/>
      </w:r>
      <w:r>
        <w:rPr>
          <w:sz w:val="28"/>
          <w:szCs w:val="28"/>
        </w:rPr>
        <w:t>Приложение №2</w:t>
        <w:br/>
        <w:t xml:space="preserve">к постановлению администрации </w:t>
        <w:br/>
        <w:t xml:space="preserve"> сельского поселения Раменское </w:t>
        <w:br/>
        <w:t>от 17.12.2018 г. № 87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color w:val="000000"/>
          <w:spacing w:val="2"/>
          <w:sz w:val="28"/>
          <w:szCs w:val="28"/>
          <w:shd w:fill="FFFFFF" w:val="clear"/>
        </w:rPr>
        <w:t>Реестр  пожарных добровольной пожарной охраны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4" w:type="dxa"/>
        <w:jc w:val="left"/>
        <w:tblInd w:w="-12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4"/>
        <w:gridCol w:w="1461"/>
        <w:gridCol w:w="1636"/>
        <w:gridCol w:w="1687"/>
        <w:gridCol w:w="1435"/>
        <w:gridCol w:w="1266"/>
        <w:gridCol w:w="1242"/>
        <w:gridCol w:w="1493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амилияимя, отчест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бровольного пожарног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кумент, удостоверяющий личность гражданина РФ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жительство (регистрация) гражданина РФ, телефо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основной работы, телефон, должно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нования регистрации в адрес, должность, телефо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, подпись лица, ответственного за ведение реестр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before="178" w:after="0"/>
      <w:ind w:left="1176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4:00Z</dcterms:created>
  <dc:creator>Левинова </dc:creator>
  <dc:description/>
  <cp:keywords/>
  <dc:language>en-US</dc:language>
  <cp:lastModifiedBy>Admin</cp:lastModifiedBy>
  <cp:lastPrinted>2018-12-19T15:01:00Z</cp:lastPrinted>
  <dcterms:modified xsi:type="dcterms:W3CDTF">2018-12-19T12:06:00Z</dcterms:modified>
  <cp:revision>4</cp:revision>
  <dc:subject/>
  <dc:title>АДМИНИСТРАЦИЯ СЕЛЬСКОГО ПОСЕЛЕНИЯ СЯМЖЕНСКОЕ</dc:title>
</cp:coreProperties>
</file>