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 Рамен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09.2020 г.              № 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комиссии по прове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в наружного противопожа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Федерального закона от 21 декабря 1994 года № 69-ФЗ «О пожарной безопасности», Федерального закона 131-ФЗ от 06.10.2003 «Об общих принципах организации местного самоуправления в Российской Федерации», на основании ст.62 ФЗ-123 «Технический регламент о требованиях пожарной безопасности», «Правилами противопожарного режима в Российской Федерации», утвержденными постановлением Правительства РФ от 25 апреля 2012 г. № 390, свода правил 8.13.130.2009 «Системы противопожарной защиты источники противопожарного водоснабжения, требования пожарной безопасности», с целью проверки состояния и обеспечения исправности источников противопожарного водоснабжения, искусственных водоемов для целей пожаротушения, а также в целях повышения уровня пожарной безопасности на территории сельского поселения Раменское </w:t>
      </w: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 о комиссии по проверке источников наружного противопожарного водоснабжения на территории сельского поселения Раменское (Приложение№1).</w:t>
        <w:br/>
      </w: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Создать комиссию по проверке источников наружного противопожарного водоснабжения на территории сельского поселения Раменское (Приложение№2)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проверки руководствоваться и Единым реестром ППВ утвержденным постановлением администрации сельского поселения Раменское от 01.09.2020 г. № 43 «Об утверждении Реестра наружных источников противопожарного водоснабжения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 итогам проверки составить акты обследования источников наружного противопожарного водоснабжения.</w:t>
        <w:br/>
        <w:t xml:space="preserve">          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К.В.Гнезди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  <w:br/>
        <w:t>УТВЕРЖДЕНО</w:t>
        <w:br/>
        <w:t>Постановлением</w:t>
        <w:br/>
        <w:t xml:space="preserve">администрации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Раменское</w:t>
        <w:br/>
        <w:t>от 01.09.2020 года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комиссии </w:t>
      </w:r>
      <w:r>
        <w:rPr>
          <w:rFonts w:cs="Times New Roman" w:ascii="Times New Roman" w:hAnsi="Times New Roman"/>
          <w:b/>
          <w:sz w:val="24"/>
          <w:szCs w:val="24"/>
        </w:rPr>
        <w:t>по проверке источников наружного противопожарного водоснабжения на территории сельского поселения Раменск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Комиссия по   проверке источников наружного противопожарного водоснабжения на территории сельского поселения Раменское (далее – комиссия) создается в целях обследования   источников наружного противопожарного водоснабжения на территории сельского поселения Раменское.</w:t>
        <w:br/>
        <w:t xml:space="preserve">           1.2. В состав комиссии входят представители администрации сельского поселения Раменское, отделения 20 ПСЧ по охране с.Сямжа 3 ПСО ФПС ГПС ГУ МЧС России по Вологодской обла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3. Комиссия в своей работе руководствуется Федеральным законом от 06.10.2003 </w:t>
        <w:br/>
        <w:t>№ 131-ФЗ «Об общих принципах организации местного самоуправления в Российской Федерации», Федеральным законом от 21.12.1994 № 69-ФЗ «О пожарной безопасност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 Обеспечение согласованных действий администрации сельского поселения Раменское по обследованию пожарных водоемов,  на территории  сельского поселения Раменское;</w:t>
        <w:br/>
        <w:t xml:space="preserve">            2.2. Проверка технического состояния, эксплуатации и требований к источникам противопожарного водоснабжения;</w:t>
        <w:br/>
        <w:t xml:space="preserve">           а)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  <w:br/>
        <w:t xml:space="preserve">          • качественной приемкой всех систем водоснабжения по окончании их   ремонта;</w:t>
        <w:br/>
        <w:t xml:space="preserve">          • точным учетом всех источников противопожарного водоснабжения;</w:t>
        <w:br/>
        <w:t xml:space="preserve">          • систематическим контролем за состоянием водоисточников;</w:t>
        <w:br/>
        <w:t xml:space="preserve">          • своевременной подготовкой источников противопожарного водоснабжения к условиям эксплуатации в весенне-летний и осенне-зимний периоды.</w:t>
        <w:br/>
        <w:t xml:space="preserve">         б). Источники противопожарного водоснабжения должны находиться в исправном состоянии и быть оборудованными указателями, установленными на видных местах, в соответствии с нормами пожарной безопасности.  Ко всем источникам противопожарного водоснабжения должен быть обеспечен подъезд шириной не менее 3,5 м. Пожарные водоемы должны быть наполнены водой. К водоему должен быть обеспечен подъезд с твердым покрытием и разворотной площадкой размером 12×12 м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  <w:br/>
        <w:t xml:space="preserve">        2.3. Учет и порядок проверки противопожарного водоснабжения:</w:t>
        <w:br/>
        <w:t xml:space="preserve">        2.3.1. Администрация сельского поселения Раменское обязана вести строгий учет и проводить плановые совместно   с подразделениями Государственной противопожарной службы проверки имеющихся на территории сельского поселения Раменское источников противопожарного водоснабжения.</w:t>
        <w:br/>
        <w:t xml:space="preserve">            2.3.2. С целью учета всех водоисточников, которые могут быть использованы для тушения пожара, проводить инвентаризацию противопожарного водоснабже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2.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  <w:br/>
        <w:t xml:space="preserve">            2.3.4. При проверке пожарного водоема проверяется:</w:t>
        <w:br/>
        <w:t xml:space="preserve">            • наличие на видном месте указателя установленного образца;</w:t>
        <w:br/>
        <w:t xml:space="preserve">            • возможность беспрепятственного подъезда к пожарному водоему;</w:t>
        <w:br/>
        <w:t xml:space="preserve">            • заполненность водоема водой и возможность его пополнения;</w:t>
        <w:br/>
        <w:t xml:space="preserve">            • наличие площадки перед водоемом для забора воды;</w:t>
        <w:br/>
        <w:t xml:space="preserve">            • наличие проруби при отрицательной температуре воздуха (для открытых водоемов).</w:t>
        <w:br/>
        <w:t xml:space="preserve">           2.3.5.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4.Инвентаризация противопожарного водоснабжения:</w:t>
        <w:br/>
        <w:t xml:space="preserve">           2.4.1.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  <w:br/>
        <w:t xml:space="preserve">            2.4.2. Комиссия путем детальной проверки каждого водоисточника уточняет:</w:t>
        <w:br/>
        <w:t xml:space="preserve">            • вид, численность и состояние источников противопожарного водоснабжения, наличие подъездов к ним;</w:t>
        <w:br/>
        <w:t xml:space="preserve">            • причины сокращения количества водоисточников;</w:t>
        <w:br/>
        <w:t xml:space="preserve">            • диаметры водопроводных сетей, участков, характеристики сетей, количество водопроводных вводов;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ие планов замены пожарных гидрантов (пожарных кранов), строительства новых водоемов, колодце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5. Порядок списания (снятия с учёта) источников наружного противопожарного водоснабжения: </w:t>
        <w:br/>
        <w:t xml:space="preserve">           2.5.1 Пожарные водоёмы, могут быть списаны (сняты с учёта) по следующим основаниям:</w:t>
        <w:br/>
        <w:t xml:space="preserve">           • пожарные водоёмы расположены на территории, где нет жилых и производственных зданий, строений;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• </w:t>
      </w:r>
      <w:r>
        <w:rPr>
          <w:rFonts w:cs="Times New Roman" w:ascii="Times New Roman" w:hAnsi="Times New Roman"/>
          <w:sz w:val="24"/>
          <w:szCs w:val="24"/>
        </w:rPr>
        <w:t>содержание пожарных водоёмов экономически нецелесообразно в связи с прекращением деятельности предприятий, учреждений, организаций, на территории которых расположены данные пожарные водоёмы;</w:t>
        <w:br/>
        <w:t xml:space="preserve">           • пожарные водоёмы, расположены на территории, где дома признаны непригодными для проживания и подлежат сносу;</w:t>
        <w:br/>
        <w:t xml:space="preserve">           • пожарные водоёмы, находятся в состоянии технической неисправности и не подлежат восстановлению и ремонту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жарные водоёмы, доработали свои нормативные сроки и пришли в негодность. Пожарные водоёмы, доработавшие свои нормативные сроки, но еще работоспособные, списанию (снятию с учёта) не подлежат.</w:t>
        <w:br/>
        <w:t xml:space="preserve">            2.5.2. В компетенцию комиссии входит: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троль за изменением дислокации размещения пожарных водоемов, в том числе непосредственный осмотр пожарного водоёма,  подлежащего списанию (снятию с учёта)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ление конкретных причин списания (снятия с учёта) пожарных водоёмов (расположение пожарных водоёмов, где нет жилых и производственных зданий, техническая неисправность, истечение нормативных сроков и т.д.);</w:t>
        <w:br/>
        <w:t xml:space="preserve">            • сбор и анализ информации о техническом состоянии пожарных водоёмов;</w:t>
        <w:br/>
        <w:t xml:space="preserve">            • разработка и подача в установленном порядке предложений и рекомендаций по совершенствованию законодательства в области пожарной безопасности;</w:t>
        <w:br/>
        <w:t xml:space="preserve">            • составление актов списания (снятия с учёта) пожарных водоёмов; </w:t>
        <w:br/>
        <w:t xml:space="preserve">           2.5.3. Комиссия имеет прав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  <w:br/>
        <w:t xml:space="preserve">           • 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осить в установленном порядке предложения по входящим в компетенцию комиссии вопросам, требующим решения органа местного самоуправления.</w:t>
        <w:br/>
        <w:t xml:space="preserve">           2.5.4. Результаты принятого комиссией решения оформляются актом списания (снятия с учёта) пожарного водоёма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5.5. В акте списания (снятия с учёта) пожарного водоёма, указываются следующие данные: адрес, координаты пожарного водоёма, и причины его списания (снятия с учёта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5.6. После списания (снятия с учёта) пожарного водоёма,  в Реестр источников наружного противопожарного водоснабжения вносятся соответствующие корректив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 Особенности эксплуатации противопожарного водоснабжения в зимних условиях</w:t>
        <w:br/>
        <w:t xml:space="preserve">           2.6.1. Ежегодно в октябре - ноябре производится подготовка противопожарного водоснабжения к работе в зимних условиях, для чего необходимо:</w:t>
        <w:br/>
        <w:t xml:space="preserve">            • проверить уровень воды в водоемах, исправность теплоизоляции и запорной арматуры;</w:t>
        <w:br/>
        <w:t xml:space="preserve">              • произвести очистку от снега и льда подъездов к пожарным водоисточник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1. Заседания комиссии проводится по мере необходимости. Все члены комиссии </w:t>
        <w:br/>
        <w:t>пользуются равными правами в решении всех вопросов, рассматриваемых на заседаниях комиссии.</w:t>
        <w:br/>
        <w:t xml:space="preserve">            3.2. Заседание комиссии правомочно при участии более половины общего числа </w:t>
        <w:br/>
        <w:t xml:space="preserve">членов комиссии. Решение комиссии принимается большинством голосов членов комиссии. Решение комиссии оформляется протоколом, который подписывается всеми членами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ера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Рассмотрения заявлений, жалоб граждан, организаций, контролирующих </w:t>
        <w:br/>
        <w:t>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Организация и проведение информационно-разъяснительной работы среди </w:t>
        <w:br/>
        <w:t>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Постановлением</w:t>
        <w:br/>
        <w:t>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Раменское</w:t>
        <w:br/>
        <w:t>от 01.09.2020 года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рке источников наружного противопожарного водоснабжения на территории сельского поселения Раменско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Председатель: глава сельского поселения -Гнездилова Ксения Владимиров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кого поселения-Кустова О.В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эксперт – Якушева Е.В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отделения 20 ПСЧ по охране с.Сямжа 3 ПСО ФПС ГПС ГУ МЧС России по Вологодской области – Сизов А.Н.*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по согласован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7:00Z</dcterms:created>
  <dc:creator>Зам-главы</dc:creator>
  <dc:description/>
  <cp:keywords/>
  <dc:language>en-US</dc:language>
  <cp:lastModifiedBy>Admin</cp:lastModifiedBy>
  <cp:lastPrinted>2020-10-02T11:51:00Z</cp:lastPrinted>
  <dcterms:modified xsi:type="dcterms:W3CDTF">2020-10-02T08:05:00Z</dcterms:modified>
  <cp:revision>4</cp:revision>
  <dc:subject/>
  <dc:title/>
</cp:coreProperties>
</file>