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77774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дминистрации сельского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селения Рамен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лан работы </w:t>
      </w:r>
    </w:p>
    <w:p>
      <w:pPr>
        <w:pStyle w:val="Style11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задачи деятельности администрации поселения:</w:t>
      </w:r>
    </w:p>
    <w:p>
      <w:pPr>
        <w:pStyle w:val="Style11"/>
        <w:numPr>
          <w:ilvl w:val="1"/>
          <w:numId w:val="2"/>
        </w:numPr>
        <w:rPr/>
      </w:pPr>
      <w:r>
        <w:rPr>
          <w:b/>
          <w:sz w:val="28"/>
          <w:szCs w:val="28"/>
        </w:rPr>
        <w:t>Решение вопросов местного значения, относящихся к ведению администрации поселения в соответствии с Уставом поселения:</w:t>
      </w:r>
    </w:p>
    <w:p>
      <w:pPr>
        <w:pStyle w:val="Style11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автомобильных дорог в границах населённых пунктов;</w:t>
      </w:r>
    </w:p>
    <w:p>
      <w:pPr>
        <w:pStyle w:val="Style11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мер пожарной безопасности в границах населённых пунктов;</w:t>
      </w:r>
    </w:p>
    <w:p>
      <w:pPr>
        <w:pStyle w:val="Style11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Style11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жителей поселения услугами организаций культуры; создание условий для развития физической культуры и спорта, для массового отдыха жителей;</w:t>
      </w:r>
    </w:p>
    <w:p>
      <w:pPr>
        <w:pStyle w:val="Style11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емельного контроля за использованием земель на территории поселения; жилищного контроля за соблюдением правил содержания жилья; ведомственного контроля за работой учреждения культуры;</w:t>
      </w:r>
    </w:p>
    <w:p>
      <w:pPr>
        <w:pStyle w:val="Style11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ённых пунктов; снабжение населения водой, газом, дровами; создание условий для обеспечения жителей услугами связи, электроэнергией, общественного питания, торговли и бытового обслуживания;</w:t>
      </w:r>
    </w:p>
    <w:p>
      <w:pPr>
        <w:pStyle w:val="Style11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бора и вывоза бытовых отходов и мусора.</w:t>
      </w:r>
    </w:p>
    <w:p>
      <w:pPr>
        <w:pStyle w:val="Style11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тдельных государственных полномочий, переданных государственными органами.</w:t>
      </w:r>
    </w:p>
    <w:p>
      <w:pPr>
        <w:pStyle w:val="Style11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задачи в соответствии с федеральным и областным законодательством.</w:t>
      </w:r>
    </w:p>
    <w:p>
      <w:pPr>
        <w:pStyle w:val="Style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Проведение совещаний при Главе поселения</w:t>
      </w:r>
      <w:r>
        <w:rPr>
          <w:b/>
          <w:sz w:val="32"/>
          <w:szCs w:val="32"/>
        </w:rPr>
        <w:t xml:space="preserve"> с руководителями бюджетных организаций и учреждений, общественных объединений, расположенных на территории сельского поселения</w:t>
      </w:r>
      <w:r>
        <w:rPr/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10"/>
        <w:gridCol w:w="1535"/>
        <w:gridCol w:w="19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 плане работы на 2013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дготовке к выборам Главы сельского поселения и депутатов сельского со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ировании мероприятий ко дню Побед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реждений культуры в 2013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щественных колодцах, разработке ЗСО скважины в д. Раменье, качестве в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 по благоустройству и санитарной очистке населённых пунктов поселения, сносу аварийных постро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л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 и занятости детей и подростков. Работа учреждений культуры с подростками и детьми во время канику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котельных по окончанию отопительного сез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учреждений к работе в осеннее- зимний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Бельтяевской ярмарке, дню п.Гремячий, п.Ширега, дню дерев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ГО, ЧС, П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, посвящённых дню пожилых людей, декаде инвали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едении итогов работы з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ого семинара ветеранских организаций района на базе сельского поселения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 населением.</w:t>
      </w:r>
    </w:p>
    <w:tbl>
      <w:tblPr>
        <w:tblW w:w="9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615"/>
        <w:gridCol w:w="1732"/>
        <w:gridCol w:w="23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с отчётом о работе администрации поселения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статьям Закона Вологодской области об административных правонарушениях: об усилении борьбы с преступностью, правонарушениями и другими антиобщественными явл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ремонте колодцев в п.Гремячий ул. Молодёжная, ул. Лесная, ул.Пионерская, в п.Ширега, д.Иконниково. д.Харитоновска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ПБ в весеннее- летний, осеннее- зимний период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О планировании работы на 2-х месячник по благоустройству и озеленению территорий населённых пунктов, использование общественных земель (улицы, переулки, пожарные разрывы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ведение разъяснительной работы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ЧС, пожарной безопасности жилищного фонда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одержании в порядке придомовой территории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орядке сбора и вывоза мусора, месте его размещения, о введении тарифов на данный вид услуг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о тарифах на водоотведение и водоснабжение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о порядке и сроках оказания материальной помощи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единого» окна: земельные паи, регистрация имущества и земельных участ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жителей поселения на субботники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уборке территории населённых пунктов,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е кладбищ (Вальга, Иконниково, Ширега, Васильевская),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ремонт забора на кладбище (Иконниково),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ство детских площадок в д.Раменье, п.Гремячий, п.Шире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бора налога от населения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ие прав и обязанностей налогоплательщиков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организация работы мобильного офиса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абота с должниками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чество с налоговыми органами, ГИБДД, судебными приставами, прокуратур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письмами, заявлениями и обращениями граждан, своевременная подготовка ответов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ёма гражд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граждан, состоящих на учёте в центре занят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амая ухоженная улица»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амый благоустроенный двор»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ыбак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по организации музея в д.Рамень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ктива поселения по социальному проектирова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ов: Дни посёлков и дерев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авгу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дение земельных участков под строительство жилых до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текущему ремонту муниципального жил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вершению ремонта моста через р.Вердень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дорог от снега, подсыпка дорог дорожно- уличной систе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иобретении и подвозке дров, газа; удовлетворение спроса на приобретение поросят, птицы, пчелосеме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rPr/>
      </w:pPr>
      <w:r>
        <w:rPr/>
        <w:t>Работа по социальной защите населения.</w:t>
      </w:r>
    </w:p>
    <w:tbl>
      <w:tblPr>
        <w:tblW w:w="9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32"/>
        <w:gridCol w:w="1315"/>
        <w:gridCol w:w="23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Забота» на 2013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ыявление одиноко проживающих престарелых граждан, нуждающихся в надомном обслужива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бследованию жилищно- бытовых условий ветеранов с целью оказания помощ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диноко проживающим престарелым гражданам в обработке приусадеб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с одинокими инвалидам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одлению удостоверений «Многодетная мать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оформлению удостоверений «Дети войн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ьной помощи по ЧС (без учёта доход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одинокими гражданами, нуждающимися в постоянном уходе (устройство в интернаты, дома престарел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уждающихся средствами реабилитации (ассобирующее бельё, трости, коляск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юбилейными днями рождения, свадеб ветеранов и инвали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пожилых людей, декаде инвалидов, дню Побе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обслуживание отдалённых населё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(содействие при заказе социального такс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о льготам категории населения «Ветераны Вологодской област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в сборе документов для назначения выплаты денежной компенсации на газ и дрова льготным категориям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седания комиссий при администрации поселения.</w:t>
      </w:r>
    </w:p>
    <w:tbl>
      <w:tblPr>
        <w:tblW w:w="9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68"/>
        <w:gridCol w:w="2401"/>
        <w:gridCol w:w="23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по жилищным вопрос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по делам несовершеннолетн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женсов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ветеранов и общества инвали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принима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по благоустройств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по ГО ЧС и П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формирований по охране общественного поряд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сельского поселения Раменское Сямженского муниципального район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Без интервала Знак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45:00Z</dcterms:created>
  <dc:creator>20 Раменское сп</dc:creator>
  <dc:description/>
  <cp:keywords/>
  <dc:language>en-US</dc:language>
  <cp:lastModifiedBy>20 Раменское сп</cp:lastModifiedBy>
  <dcterms:modified xsi:type="dcterms:W3CDTF">2013-01-22T10:18:00Z</dcterms:modified>
  <cp:revision>15</cp:revision>
  <dc:subject/>
  <dc:title>План работы администрации сельского поселения Раменское</dc:title>
</cp:coreProperties>
</file>