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                </w:t>
      </w:r>
      <w:r>
        <w:rPr>
          <w:b/>
          <w:color w:val="000000"/>
          <w:sz w:val="36"/>
          <w:szCs w:val="28"/>
        </w:rPr>
        <w:t>Администрация сельского поселения Раменско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мже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  <w:tab w:val="left" w:pos="6441" w:leader="none"/>
        </w:tabs>
        <w:spacing w:before="0" w:after="0"/>
        <w:contextualSpacing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  <w:tab w:val="left" w:pos="6441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17.12.2018 г.              № 86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43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 организации пожарно-профилактической работы на территории сельского поселения Раменское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 Раменское, во исполнение требований  Федерального закона от 21.12.1994 г. №  69-ФЗ «О пожарной безопасности», в соответствии с Федеральным законом от 06.10.2003 г. № 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г. №  390 «О противопожарном режиме»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орядке организации и проведения пожарно-профилактической работы на территории  сельского поселения Раменское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размещению на официальном Интернет-сайте администрации сельского поселения Раменск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en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Информацию о размещении настоящего постановления на официальном сайте администрации сельского поселения Раменско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en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в газете «Восход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  </w:t>
        <w:tab/>
        <w:t>И.И.Калаба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сельского поселения Раменское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12.2018 г.  № 8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на территории сельского поселения Раменско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1. Положение о порядке проведения пожарно-профилактической работы и обучения населения  сельского поселения Раменское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нижение количества пожаров и степени тяжести их послед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овершенствование знаний населения в област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 повышение эффективности взаимодействия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 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noBreakHyphen/>
        <w:t> 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 создание условий для привлечения граждан на добровольной основе к деятельности по предупреждению и тушению пожаров, а также участия  населения в борьбе с пожар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Основные понятия и термин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еры пожарной безопасности – действия по обеспечению пожарной  безопасности, в том числе по выполнению требований пожарной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тивопожарная пропаганда – информирование общества о путях обеспечения пожарной безопасности.</w:t>
      </w:r>
    </w:p>
    <w:p>
      <w:pPr>
        <w:pStyle w:val="Style15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тивопожарную пропаганду проводят работники администрации  сельского поселения Раменское, личный состав добровольной пожарной дружины, старосты населенных пунктов, а также руководители учреждений и организ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 Администрация  сельского поселения Раменское проводит  противопожарную пропаганду посредством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изготовления и распространения среди населения противопожарных памяток, листово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изготовления и размещения социальной рекламы по пожарной 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 организации конкурсов, конференций, выставок, соревнований на противопожарную тематик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мещение информационного материала на противопожарную тематику на сайте администрации  сельского поселения 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ителям учреждений, предприятий и организаций  рекомендуется проводить противопожарную пропаганду посредство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мещения в помещениях и на территории  информационных стендов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рганизации конкурсов, конференций, выставок на противопожарную темат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ля организации работы по пропаганде мер пожарной безопасности, обучения населения мерам пожарной безопасности на территории сельского поселения администрация поселения является основным организатором и исполнителем мероприятий по противопожарной пропаганде и обучению населения мерам пожар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 На противопожарную пропаганду и обучение в местном бюджете предусматриваются денежные средства в разделе пожарная безопас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2. 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ыполнение организационных мероприятий по соблюдению пожарн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одержание территории, зданий и сооружений,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остояние эвакуационных путей и вы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готовность персонала организации к действиям в случае возникновения пожа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</w:t>
      </w:r>
      <w:r>
        <w:rPr/>
        <w:t> </w:t>
      </w:r>
      <w:r>
        <w:rPr>
          <w:sz w:val="28"/>
          <w:szCs w:val="28"/>
        </w:rPr>
        <w:t>организация и проведение противопожарной пропаганды и обучения 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 проведение совместных рейдов с территориальным отделом надзорной  деятельности   и отделом внутренних 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7:00Z</dcterms:created>
  <dc:creator>Левинова </dc:creator>
  <dc:description/>
  <cp:keywords/>
  <dc:language>en-US</dc:language>
  <cp:lastModifiedBy>Admin</cp:lastModifiedBy>
  <cp:lastPrinted>2018-12-19T14:40:00Z</cp:lastPrinted>
  <dcterms:modified xsi:type="dcterms:W3CDTF">2018-12-19T11:44:00Z</dcterms:modified>
  <cp:revision>6</cp:revision>
  <dc:subject/>
  <dc:title>АДМИНИСТРАЦИЯ СЕЛЬСКОГО ПОСЕЛЕНИЯ</dc:title>
</cp:coreProperties>
</file>