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</w:rPr>
        <w:t>Корректировка генерального плана муниципального образования сельского поселения «Койгородок»</w:t>
      </w:r>
      <w:bookmarkEnd w:id="0"/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ректировка генерального плана муниципального образования сельского поселения «Койгородок» (далее Генеральный план) выполнена в соответствии с муниципальным контрактом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06.2011 № 0107300005811000002-0197082-02, заключенным с администрацией сельского поселения «Койгородок» муниципального района «Койгородский», и заданием к нему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регулирующего и градо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 решающего социально-экономические и архитектурно-планировочные, экологические, инженерные и транспортные проблемы жизнедеятельности населенного пункта и направленного на создание благоприятной среды обитания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лан разработан на следующие проектные периоды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 (первая очередь строительства) до 2018 г.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п (расчетный срок Генерального плана) до 2032 г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план муниципального образования сельского поселения «Койгородок» состоит из двух ча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емой части, включающей Положение о территориальном планировании, карту планируемого размещения объектов местного значения поселения, карту границ населенных пунктов, входящих в состав поселения, карту функциональных зон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ов по обоснованию проекта генерального плана, включающих пояснительную записку и тематические карты, иллюстрирующие констатирующую, аналитическую, прогнозную и проектную части генерального план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, согласно заданию на корректировку генерального плана, разработана компьютерная геоинформационная система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pInfo</w:t>
      </w:r>
      <w:r>
        <w:rPr>
          <w:rFonts w:eastAsia="Times New Roman" w:cs="Times New Roman" w:ascii="Times New Roman" w:hAnsi="Times New Roman"/>
          <w:sz w:val="24"/>
          <w:szCs w:val="24"/>
        </w:rPr>
        <w:t>, содержащая цифровые тематические слои и соответствующие семантические базы данных к каждому картографическому объекту. Тематические слои, относящиеся к территории поселения, выполнены в проекции СК63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5). Слои относяшиеся к территории населенного пункта (с. Койгородок), – в проекции карта (схема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территориальном планировании Генерального плана разработано в соответствии с частями 3 – 5 ст. 23 Градостроительного кодекса РФ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енеральном плане определены основные параметры развития сельского поселения: перспективная численность населения, объемы жилищного строительства, основные направления развития транспортной и инженерной инфраструктуры. В проекте выполнено зонирование территории сельского поселения с выделением жилых, общественно-деловых, производственных, рекреационных зон, территорий для развития других функций сельского комплекса. Планировочные решения Генерального плана являются основой для разработки проектной документации последующих уровней, а также программ, осуществление которых необходимо для успешного функционирования различных систем сел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Положение о территориальном планир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1.1 Цели и задачи территориального планирова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Целью проекта Генерального плана является создание документа территориального планирования, направленного на создание современного эффективного инструмента управления, градостроительного регулирования, инвестиционной деятельности и ведения комплексного градостроительного мониторинга на территории сельского поселения «Койгородок», входящего в состав муниципального района «Койгородский», что предполагает создание благоприятной среды обитания на территории сельского поселения на основе принципов устойчивого развития, в соответствии с Градостроительным кодексом и Земельным кодексом Российской Федераци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стойчивое развитие сельского поселения предполагает обеспечение существенного прогресса в развитии основных секторов экономики, повышение инвестиционной привлекательности территории, повышение уровня жизни и условий проживания сельского населения, достижение долговременной экологической безопасности на территории сельского поселения, рациональное использование всех видов ресурсов, современные методы организации транспортных и инженерных систем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адач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Генерального плана конкретизировались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 Проведение комплексного планировочного анализа территории с целью выявления природно-ресурсного, демографического, экономического, историко-культурного потенциалов, выявление проблемных ситуаций и территорий, а также зон с особыми условиями использования территор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 Разработка предложений по функциональному зонированию территории сельского поселения, назначению зон и режимов их содержания и исполь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 Формирование предложений по сохранению и развитию природно-экологического каркаса и рациональному использованию природных ресур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 Прогнозирование базовых параметров развития территории: численности населения, объемов строительства и п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 Основные направления развития производственного, агропромышленного комплек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. Разработка предложений по развитию транспортной и инженерной инфраструкту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 Формирование предложений по восстановлению, сохранению и использованию объектов историко-культурного наслед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. Мероприятия по защите от неблагоприятных природных и антропогенных процессов, чрезвычайных ситуаций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территориальном планировании Генерального плана сельского поселения «Койгородок» в соответствии с Градостроительным кодексом РФ должно учитываться правилами землепользования и застройки (ст. 31, ч. 3) и служит основанием для подготовки документации по планировке территории (ст. 45, ч. 5). Генеральный план сельского поселения «Койгородок» является также основополагающим документом для разработки специализированных тематических программ и проектов, реализуемых на территории сельского поселения «Койгородок»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чень мероприятий по территориальному планированию и последовательность их выполн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 Развитие жилых зон. Новое жилищное строительство и реконструкция жилищного фон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течение расчетного срока жилищный фонд села планируется увеличить до 132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что позволит увеличить среднюю жилищную обеспеченность с 23,22 до 3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общей площади на человека. Объем нового жилищного строительства составит порядка 66,2206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реднегодовой объем нового жилищного строительства примерно 3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, что потребует значительного увеличения ежегодного объема строительства по сравнению с существующим в последние годы. Убыль жилищного фонда составит 10,35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ектом принята следующая структура нового жилищного строительст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лоэтажные многоквартирные жилые дома (до 3-х этажей) – 5 %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жилые дома и жилые дома блокированного типа – 95 %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ля размещения объектов нового жилищного строительства потребуется порядка 42,35 га территории (п. 2 Карта планируемого размещения объектов местного значения поселения, лист 2), в том чис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лоэтажные многоквартирные жилые дома (до 3-х этажей) – 0,55 г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жилые дома и жилые дома блокированного типа – 41,8 г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первой очереди запланировано жилищное строительство в объеме 19,8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й площади. К концу периода первой очереди жилищный фонд села с учетом убыли части существующего фонда (5,23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вырастет примерно до 90,6994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Средняя жилищная обеспеченность увеличится до 24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чел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а расчетный срок и на первую очередь предусмотрено благоустройство районов нового жилищного строительства: озеленение территорий, строительство детских игровых площадок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2 Развитие системы общественных зон. Социальная инфраструк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я и капитальный 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й и сооружений социальной инфраструктуры,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 в неудовлетворительном техническом состояни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дошкольных образовательных учреждений (п. 2 Карта планируемого размещения объектов местного значения поселения, лист 2) (схема территориального планирования муниципального района «Койгородский», утв. постановлением администрации муниципального района «Койгородский» от 28.10.2010 № 31/10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комплекса зданий полиции (п. 2 Карта планируемого размещения объектов местного значения поселения, лист 2). Административное здание: фундамент бетонный, стены кирпичные размером в плане 35,7х13,0 м, кровля из волнистого асбестоцементного листа. Изолятор временного содержания: фундамент бетонный, стены кирпичные размером в плане 41,0х17,5 м, кровля из волнистого асбестоцементного листа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спортивного клуба (п. 2 Карта планируемого размещения объектов местного значения поселения, лист 2)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спортивного комплекса с бассейном (п. 2 Карта планируемого размещения объектов местного значения поселения, лист 2)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пожарной части (п. 2 Карта планируемого размещения объектов местного значения поселения, лист 2)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ие территорий объектов культурного наследия и зон их охраны в соответствии с законодательством (п. 4 Карта функциональных зон поселения, лист 2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3 Развитие производственных з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брабатывающих производств в лесной отрасли, что повлечет создание новых рабочих мест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ищевой промышленности, обновление технологического оборудования, расширение ассортимента выпускаемой продукци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повышение эффективности предприятий агропромышленного комплекса, строительство, реконструкция, модернизация основных производственных мощностей, организация новых и развитие существующих КФХ, увеличение поголовья скота и доли племенного скота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ство котельной на твёрдом топливе (каменный уголь) (п. 2 Карта планируемого размещения объектов местного значения поселения, лист 2) (схема территориального планирования муниципального района «Койгородский», утв. постановлением администрации муниципального района «Койгородский» от 28.10.2010 № 31/10). В связи с размещением объекта требуется установление санитарно-защитной зо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нного типа котельных размер санитарно-защитной зоны устанавливается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роприятия на первую очередь: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брабатывающих производств в лесной отрасли, что повлечет создание новых рабочих мест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ищевой промышленности, обновление технологического оборудования, расширение ассортимента выпускаемой продукци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повышение эффективности организаций агропромышленного комплекса, строительство, реконструкция, модернизация основных производственных мощностей, организация новых и развитие существующих КФХ, увеличение поголовья скота и доли племенного скот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4 Мероприятия по развитию транспортной инфраструктур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ведение автомобильной дороги от примыкания к автодороге Визинга – Кажим до        ул. Советская </w:t>
      </w:r>
      <w:r>
        <w:rPr>
          <w:rFonts w:eastAsia="Times New Roman" w:cs="Times New Roman" w:ascii="Times New Roman" w:hAnsi="Times New Roman"/>
          <w:sz w:val="24"/>
          <w:szCs w:val="24"/>
        </w:rPr>
        <w:t>до нормативной эксплуатационной категории к 2020 г. (п. 2 Карта планируемого размещения объектов местного значения поселения, лист 2)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дение автомобильной дороги – подъезда к п. Койдин, до нормативной эксплуатационной категории к 2020 г. (в границах населенного пункта) (п. 2 Карта планируемого размещения объектов местного значения поселения, лист 2)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технико-эксплуатационного состояния и благоустройство улично-дорожной сети с. Койгородок для приведения её в соответствие с действующими нормативам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роприятия на первую очередь: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технико-эксплуатационного состояния и благоустройство улично-дорожной сети с. Койгородок для приведения её в соответствие с действующими нормативам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ирование и строительство новых лесовозных дорог (п. 2 </w:t>
      </w:r>
      <w:r>
        <w:rPr>
          <w:rFonts w:eastAsia="Times New Roman" w:cs="Times New Roman" w:ascii="Times New Roman" w:hAnsi="Times New Roman"/>
          <w:sz w:val="24"/>
          <w:szCs w:val="24"/>
        </w:rPr>
        <w:t>Карта планируемого размещения объектов местного значения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ст 1) </w:t>
      </w:r>
      <w:r>
        <w:rPr>
          <w:rFonts w:eastAsia="Times New Roman" w:cs="Times New Roman" w:ascii="Times New Roman" w:hAnsi="Times New Roman"/>
          <w:sz w:val="24"/>
          <w:szCs w:val="24"/>
        </w:rPr>
        <w:t>(схема территориального планирования муниципального района «Койгородский», утв. постановлением администрации муниципального района «Койгородский» от 28.10.2010 № 31/10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5 Мероприятия по развитию инженерной инфраструктуры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5.1 Водоснабже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питальный ремонт существующих эксплуатационных скважин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двух новых скважин с комплексами водоочистных сооружений (п. 2 Карта планируемого размещения объектов местного значения поселения, лист 2). Требуется установление ЗСО в соответствии с действующими нормам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ирование и строительство наружных сетей в новых районах жилой застройки (п. 2 Карта планируемого размещения объектов местного значения поселения, лист 2). Требуется организация СЗП согласно действующим нормам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на ветхих сетей со сверхнормативным сроком службы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надежности электроснабжения водозаборов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на ветхих и строительство новых сетей водопровода (требуется организация СЗП согласно действующим нормам) (п. 2 Карта планируемого размещения объектов местного значения поселения, лист 2). Протяженность новых участков 2575 м, диаметр труб 75 – 140 мм, материал труб – полиэтилен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одной новой скважины с комплексом водоочистных сооружений (п. 2 Карта планируемого размещения объектов местного значения поселения, лист 2). Требуется установление ЗСО в соответствии с действующими нормам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на физически изношенных водопроводных вводов в жилые дома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измерительных приборов, приборов контроля на водопроводных сетях и приборов учета воды в домах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5.2 Водоотведе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кладка физически изношенных сетей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рои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реди КОС (п. 2 Карта планируемого размещения объектов местного значения поселения, лист 2). Требуется установление СЗЗ согласно действующим нормативам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сетей и сооружений в районах планируемой жилой застройк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рои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ереди КОС с увеличением производительности до 4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сут (п. 2 Карта планируемого размещения объектов местного значения поселения, лист 2)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сетей и сооружений в существующих (п. 2 Карта планируемого размещения объектов местного значения поселения, лист 2) и в новых районах жилой застройки. Протяженность участков, отраженных на карте пункта 2, составляет 2149 м, диаметр труб 160 – 200 мм, материал труб – полиэтилен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5.3 Теплоснабже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автономных источников теплоты для индивидуального строительства, работающих на газе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роительство новых и реконструкция изношенных теплосетей с применением изоляции из пенополиуретана (ППУ) или пенополистирола для увеличения срока эксплуатации тепловых сетей. Охранные зоны тепловых сете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 по обе стороны от края строительных конструкций тепловых сетей или от наружной поверхности изолированного теплопровода бесканальной проклад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семестное устройство автоматизированных тепловых пунктов учета тепла у потребителей для сокращения потерь тепл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на оборудования, отработавшего свой ресурс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автоматизированных тепловых пунктов учета тепла у потребителей для сокращения потерь тепла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роительство новых и реконструкция изношенных теплосетей с применением изоляции из пенополиуретана (ППУ) или пенополистирола для увеличения срока эксплуатации тепловых сетей. Охранные зоны тепловых сете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 по обе стороны от края строительных конструкций тепловых сетей или от наружной поверхности изолированного теплопровода бесканальной проклад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роительство котельной на твёрдом топливе (каменный уголь) (п. 2 Карта планируемого размещения объектов местного значения поселения, лист 2) (схема территориального планирования муниципального района «Койгородский», утв. постановлением администрации муниципального района «Койгородский» от 28.10.2010 № 31/10). Требуется установление СЗ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нного типа котельных размер санитарно-защитной зоны устанавливается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5.4 Газоснабже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ие элементов инфраструктуры газового хозяйства в увязке с дислокацией объектов нового строительства: строительство новых (в районах перспективной застройки) газопроводов, ГРП. Охранные зоны газопроводов низкого давления –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 охраны газораспределительных сетей (утверждены постановлением Госгортехнадзора России от 20.11.2000 № 878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надёжности и качества элементов системы газоснабжения (применение при устройстве подземных газопроводов полиэтиленовых труб с эффективными покрытиями)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вод потребителей индивидуального строительства на автономные источники тепла (АИТ), работающие на газовом топливе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безопасной эксплуатации (проведение диагностики) подземного газопровода среднего давления и техническое диагностирование ГРП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алифицированное решение задачи газораспределения при использовании автоматизированной системы управления технологическими процессами (АСУ ТП)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системы энергосберегающих мер в тепловом хозяйстве для возможности сокращения расхода газа и уменьшения нагрузки на газовые сет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газопровода-отвода к с. Койгородок с сопутствующими объектами (п. 2 Карта планируемого размещения объектов местного значения поселения, лист 1). Требуется установление охранной зоны газопровода-отвода согласно действующим нормативам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роительство газопроводов низкого давления, ГРП. Охранные зоны газопроводов низкого давления –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 охраны газораспределительных сетей (утверждены постановлением Госгортехнадзора России от 20.11.2000 № 878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при устройстве подземных газопроводов полиэтиленовых труб с эффективными покрытиям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вод потребителей в районах индивидуальной жилой застройки на автономные источники тепла (АИТ), работающие на газовом топливе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5.5 Электроснабже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дернизация и замена существующих трансформаторов 10/0,4 кВ, исчерпавших срок службы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кладка сетей 0,4 кВ в районах нового строительства. Охранные зоны ЛЭП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 по обе стороны от крайних проводов при их неотклоненном положени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роительство распределительных сетей 10 кВ и 0,4 кВ и трансформаторных подстанций 10/0,4 кВ для обеспечения электроэнергией новых потребителей и реконструкция существующих сетей и подстанций 10/0,4 кВ. Охранные зоны ЛЭП: 10 м для 10 кВ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 для 0,4 кВ, по обе стороны от крайних проводов при их неотклоненном положен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троительство ВЛ 110 кВ: ПС «Обьяче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С «Койгородо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С «Мордино», частично проходящей по территории сельского поселения «Койгородок». Указанное мероприятие предусматривается в связи с ожидаемым ростом нагрузок, старением (износом) электрических сетей, оборудования на подстанциях и для повышения надежности электроснабжения в Республике Коми в целом (п. 2 Карта планируемого размещения объектов местного значения поселения, лист 1) (схема территориального планирования муниципального района «Койгородский», утв. постановлением администрации муниципального района «Койгородский» от 28.10.2010 № 31/10). Охранная зона ВЛ 110 кВ – 2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е стороны от крайних проводов при их неотклоненном положен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онструкция ЛЭП 0,4 кВ проводом СИП-2А, протяженностью 10 км в с. Койгородок   (п. 2 Карта планируемого размещения объектов местного значения поселения, лист 2) (схема территориального планирования муниципального района «Койгородский», утв. постановлением администрации муниципального района «Койгородский» от 28.10.2010 № 31/10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5.6 Связ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емкости существующей АТС с заменой оборудования на современное цифровое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и развитие информационных телекоммуникационных сетей передачи данных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мультимедийных услуг, предоставляемых населению, включая Интернет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систем кабельного и спутникового телевидения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и развитие информационных телекоммуникационных сетей передачи данных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мультимедийных услуг, предоставляемых населению, включая Интернет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готовка се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щания к переходу к 2015 году на цифровое вещание, а также развитие систем кабельного и спутникового телевидения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ведение в эксплуатацию ВОЛП Визинга – Койгородок – Объячево (п. 2 Карта планируемого размещения объектов местного значения поселения, листы 1, 2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6 Мероприятия по развитию мало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на первую очередь, так и на расчетный срок предусмотрен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едующие мероприятия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административно-организационной и информационной поддержки субъектам малого предпринимательства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субъектам малого и среднего предпринимательства в продвижении производимых ими товаров (работ, услуг) на рынок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субъектов малого и среднего предпринимательства путем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 занятости населения и развитие самозанятости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омплексной сети бытового обслуживания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родно-художественного творчества, популяризация народных ремесел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ищевой промышленности (развитие малого предпринимательства в производстве хлеба, создание цеха по производству и реализации кулинарной продукции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вую очередь предусматриваются мероприятия по предоставлению земельных участков субъектам малого и среднего бизнеса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 строительство КФК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 строительство ЦДО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 спортивный комплекс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 спортивный клуб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 строительство мотеля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 строительства завода по производству топливных брикетов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 строительство сети торговых точек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мероприятия отображены на карте планируемого размещения объектов местного значения поселения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о-экологический каркас территории. Система озелене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и поддержание естественных пейзажей долины р. Сысола, озеленение ручьев-приток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хранени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астков леса,</w:t>
      </w:r>
      <w:r>
        <w:rPr>
          <w:rFonts w:eastAsia="Times New Roman" w:cs="Times New Roman" w:ascii="Times New Roman" w:hAnsi="Times New Roman"/>
          <w:sz w:val="24"/>
          <w:szCs w:val="24"/>
        </w:rPr>
        <w:t>входящих в черту населенного пункт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и благоустройство улиц и проездов районов нового строительств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территорий производственных, санитарных и инженерно-технических объектов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и поддержание естественных пейзажей долины реки Сысола, озеленение ручьев-приток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астков леса,</w:t>
      </w:r>
      <w:r>
        <w:rPr>
          <w:rFonts w:eastAsia="Times New Roman" w:cs="Times New Roman" w:ascii="Times New Roman" w:hAnsi="Times New Roman"/>
          <w:sz w:val="24"/>
          <w:szCs w:val="24"/>
        </w:rPr>
        <w:t>входящих в черту населенного пункт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е благоустройство парк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и благоустройство улиц и проездов районов нового строительств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территорий производственных, санитарных и инженерно-технических объектов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максимально сохранить естественное для данной территории видовое разнообразие. Для озеленения возможно использование ели, лиственницы, туи, аронии, березы и др. в соответствии с таблицей Д.2 приложения Д Региональных нормативов градостроительного проектирования для Республики Коми, утв. Приказом Минархстроя Республики Коми от 29.01.2008 № 07-ОД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8 Мероприятия по охране окружающей сред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роприятия по охране воздушного бассей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астков леса,</w:t>
      </w:r>
      <w:r>
        <w:rPr>
          <w:rFonts w:eastAsia="Times New Roman" w:cs="Times New Roman" w:ascii="Times New Roman" w:hAnsi="Times New Roman"/>
          <w:sz w:val="24"/>
          <w:szCs w:val="24"/>
        </w:rPr>
        <w:t>входящих в черту населенного пункт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и благоустройство улиц и проездов районов нового строительств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территорий производственных, санитарных и инженерно-технических объект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установление санитарно-защитных зон промышленных предприятий и объектов в установленном порядке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роприятия по охране и рациональному использованию водных ресурс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конструкции, увеличение мощности существующих очистных сооружен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одоохранных зон реки Сысола и ручья Кузибиха. Благоустройство и озеленение водоохранных зон и прибрежных защитных полос, создание в пределах водоохранных зон организованных мест отдыха и оборудованных стоянок автотранспорта с твердым покрытием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качества воды в водозаборных скважинах (организация ЗСО, выполнение планов мероприятий по улучшению санитарного состояния на их территории)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роприятия, направленные на снижение негативного воздействия на почвенный покров и совершенствование системы санитарной очистки территори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системы сбора и утилизации отходов на территории сельского посел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бот по восстановлению нарушенных природных ландшафтов в местах отработанных территорий добычи полезных ископаемых и лесозаготовок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проектно-изыскательских и иных подготовительных работ и строительство полигона ТБО </w:t>
      </w:r>
      <w:r>
        <w:rPr>
          <w:rFonts w:eastAsia="Times New Roman" w:cs="Times New Roman" w:ascii="Times New Roman" w:hAnsi="Times New Roman"/>
          <w:sz w:val="24"/>
          <w:szCs w:val="24"/>
        </w:rPr>
        <w:t>(п. 2 Карта планируемого размещения объектов местного значения поселения, лист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уется организация СЗЗ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роприятия, направленные на снижение воздействия физических факторов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лектромагнитное воздействие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постоянного контроля предельно-допустимых уровней ЭМИ от источников электромагнитных излучений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роприятия по обеспечению радиационной безопасност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мероприятия целесообразно разбить на этапы выполнения и проводить каждое из них и в первую очередь, и в расчетный срок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9 Перечень мероприятий по обеспечению пожарной безопаснос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расчетный срок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мещение новых объектов жилищного фонда, общественно-делового назначения, производственных и иных объектов с соблюдением требований пожарной безопасно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роезда пожарных автомашин ко всем зданиям, строениям и сооружениям (в том числе обеспечение проезда по ширине улиц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епенная ликвидация ветхого и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конструкция и замена его на современные жилые дома, соответствующие противопожарным требованиям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исправности электропроводки и электрооборудова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ащение промышленных 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ми аварийного контроля и предотвращения пожаров в соответствии с требованиями нормативной документации. Оборудование взрывопожароопасных и пожароопасных зданий и помещений установками автоматического обнаружения и тушения пожаров, а также замена морально устаревших систем пожарной автомати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ание в готовности противопожарных формирований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пожарных гидрантов на наружных сетях водоснабжения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мещение новых объектов жилищного фонда, общественно-делового назначения, производственных и иных объектов с соблюдением требований пожарной безопасно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роезда пожарных автомашин ко всем зданиям, строениям и сооружениям (в том числе обеспечение проезда по ширине улиц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епенная ликвидация ветхого и аварий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конструкция и замена его на современные жилые дома, соответствующие противопожарным требованиям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исправности электропроводки и электрооборудова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нащение промышленных 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ми аварийного контроля и предотвращения пожаров в соответствии с требованиями нормативной документации. Оборудование взрывопожароопасных и пожароопасных зданий и помещений установками автоматического обнаружения и тушения пожаров, а также замена морально устаревших систем пожарной автоматик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ание в готовности противопожарных формирован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 пожарной части (п. 2 Карта планируемого размещения объектов местного значения поселения, лист 2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пожарных гидрантов на наружных сетях водоснабже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10 Перечень мероприятий по предотвращению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ероприятия по предотвращению ЧС природного характера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тапливаемых участках новое строительство предусматривается с проведением инженерной подготовки территории строительств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нижения риска возникновения ОПЯ гидрологического характера генеральным планом, в соответствии с инженерно-строительной оценкой территории, выполненной на основании данных по геологии, гидрогеологии, минерально-сырьевой базы, предложены мероприятия по инженерной подготовке территории, а именно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кусственное повышение поверхности территор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береговой полосы, берегоукрепление и противооползневые мероприят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дамб обвалова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улирование стока и отвода поверхностных и подземных вод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дренажных систем и отдельных дренаже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дренажных прорезей для обеспечения гидравлической связи «верховодки» и техногенного горизонта вод с подземными водами нижележащего горизонта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гролесомелиорация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сновным противоэрозионным мероприятиям следует относить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репление грунтов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гролесомелиорацию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ерживающие сооружения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мягчения последствий ОПЯ метеорологического характера рекомендуются следующие мероприятия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 угрозе ураганов, бурь, гроз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овещение населения об угрозе возникновения явления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ключение ЛЭП, обесточивание потребителей во избежание замыканий электрических сетей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крепление зданий и сооружений. Укрытие населения в капитальных строениях, подвалах и убежищах. Защита окон с наветренной стороны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противопаводковых мероприятий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 угрозе экстремально низких температур воздуха: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плозащита зданий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трозащита селитебных территорий от преобладающих ветров планировочными методами или с помощью посадки зеленых насаждений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ервирование котлов в источниках теплоснабжения;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ключение резервных котлов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твращение лесных пожаров и борьба с ними осуществляются в соответствии с требованиями федеральных законов: Лесной кодекс от 04.12.2006 № 200-ФЗ (ст. 51-53), «О пожарной безопасности» от 21.12.94 № 69-ФЗ, «Технический регламент о требованиях пожарной безопасности» от 22.07.2008 № 123-ФЗ, «Правила пожарной безопасности в лесах», утв. постановлением Правительства РФ от 30.06.2007 № 417; ГОСТ 22.1.09-99 и других нормативных и правовых документов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дотвращения заражения клещевым энцефалитом необходима реализация комплекса профилактических мер: расчистка от валежника прилегающих к населенному пункту территорий, снос ветхих строений, противоклещевые обработки и др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роприятия по предотвращению ЧС техногенного характер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устойчивости функционирования поселения необходимо выполнение следующих мероприятий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едение системы оповещения населения в соответствие требованиям Положения о системах оповещения населения (приказ МЧС РФ № 422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соответствия систем хозяйственно-питьевого водоснабжения требованиям ВСН ВК4-90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комплекса эвакоприемных мероприятий на расчетное количество насел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мероприятий по предотвращению лесных пожаров и противопожарному обустройству лесного фонда (создание минерализованных полос, проведение опашки, соблюдение нормативных расстояний от жилой застройки до лесных массивов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едение в соответствие противопожарных водоемов и подъездов к ним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женерно-технические мероприятия по оборудованию территории села специальными сооружениями (в том числе защитными сооружениями гражданской обороны – ПРУ, противопожарными и т.д.) для устойчивого функционирования села и на случай ЧС (подробнее см. раздел ИТМ ГОЧС генерального плана СП «Койгородок»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заимодействия сил и средств, обеспечивающих ликвидацию чрезвычайных ситуаци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обеспечению устойчивого функционирования объектов экономики и жизнеобеспечения людей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трубопроводном транспорте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ческий визуальный контроль местности, по которой проложены газопроводы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ый вывод из эксплуатации газопроводов в силу их изношенност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автомобильном транспорте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оянный контроль за состоянием автомобильных дорог, техническим состоянием автомобиле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ый ремонт автомобилей и автомобильных дорог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правил эксплуатации автомоби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4751</Words>
  <Characters>27083</Characters>
  <CharactersWithSpaces>31771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8:00Z</dcterms:created>
  <dc:creator>Andrey</dc:creator>
  <dc:description/>
  <dc:language>en-US</dc:language>
  <cp:lastModifiedBy>Andrey</cp:lastModifiedBy>
  <dcterms:modified xsi:type="dcterms:W3CDTF">2017-01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