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330960</wp:posOffset>
                </wp:positionV>
                <wp:extent cx="106680" cy="645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50.8pt;mso-wrap-distance-left:9.05pt;mso-wrap-distance-right:9.05pt;mso-wrap-distance-top:0pt;mso-wrap-distance-bottom:0pt;margin-top:-104.8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-571500</wp:posOffset>
                </wp:positionV>
                <wp:extent cx="198755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-4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552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ХСЕЛЬСКОГО СЕЛЬСКОГО ПОСЕЛЕНИЯ УСП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03 мая 2018 года </w:t>
        <w:tab/>
        <w:tab/>
        <w:tab/>
        <w:tab/>
        <w:tab/>
        <w:t xml:space="preserve">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ехсельско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pacing w:val="2"/>
          <w:sz w:val="28"/>
          <w:szCs w:val="28"/>
          <w:shd w:fill="FFFFFF" w:val="clear"/>
        </w:rPr>
        <w:t>Порядка</w:t>
        <w:br/>
        <w:t>организации историко-культурного заповедника местного (муниципального)</w:t>
        <w:br/>
        <w:t>значения, установления его границ и режима содерж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5.06.2002 г. №73-ФЗ «Об объектах культурного наследия (памятников истории и культуры) народов Российской Федерации, Федеральным Законом № 315- ФЗ от 22.10.2014 « О внесении изменений в Федеральный Закон « Об объектах культурного наследия (памятниках истории и культуры) народов Российской Федерации», Трехсельского сельского поселения Успенского района, постановляю: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1.Утвердить Порядок </w:t>
      </w:r>
      <w:r>
        <w:rPr>
          <w:bCs/>
          <w:spacing w:val="2"/>
          <w:sz w:val="28"/>
          <w:szCs w:val="28"/>
          <w:shd w:fill="FFFFFF" w:val="clear"/>
        </w:rPr>
        <w:t>организации историко-культурного заповедника местного (муниципального) значения, установления его границ и режима содержания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 в соответствии с Уставом Трехсельского сельского поселения Успенского района и разместить на официальном сайте администрации Трехсельского сельского поселения  Успенского района в сети Интерн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следующего дня его официального обнародования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Трехсель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Успенского района </w:t>
        <w:tab/>
        <w:tab/>
        <w:tab/>
        <w:tab/>
        <w:tab/>
        <w:tab/>
        <w:t xml:space="preserve">                                                       Т.И. Калз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rStyle w:val="Style10"/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ConsPlusNormal1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иложение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Трехсельского сельского поселения 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спен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03.04.2018 г.         №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shd w:fill="FFFFFF" w:val="clear"/>
          <w:lang w:val="en-US" w:eastAsia="en-US"/>
        </w:rPr>
      </w:pPr>
      <w:r>
        <w:rPr>
          <w:rFonts w:cs="Times New Roman"/>
          <w:b/>
          <w:bCs/>
          <w:spacing w:val="2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  <w:shd w:fill="FFFFFF" w:val="clear"/>
        </w:rPr>
        <w:t>Порядок</w:t>
        <w:br/>
        <w:t>организации историко-культурного заповедника местного (муниципального)</w:t>
        <w:br/>
        <w:t>значения, установления его границ и режима содерж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1. Настоящий Порядок определяет основные требования по организации историко-культурного заповедника местного (муниципального) значения, установлению его границ и режима содержания на территории Трехсельского сельского поселения Успенского района Краснода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торико-культурный заповедник местного (муниципального) значения (далее - историко-культурный заповедник) - это достопримечательное место, представляющее собой выдающийся целостный историко-культурный и природный комплекс, нуждающийся в особом режиме содержания.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II. Организация историко-культурного заповедн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3. С инициативой об образовании историко-культурного заповедника на территории Трехсельского сельского поселения Успенского района Краснодарского края могут обращаться граждане, общественные и политические объединения, организации всех форм собственности (далее - инициато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ициатор обращается в Администрацию Трехсельского сельского поселения Успенского района Краснодарского края (далее – Администрация) с ходатайством об организации историко-культурного заповедника местного (муниципального) значения (далее - ходатайство), к которому прилагаются материалы, содержащие информацию о ценности достопримечательного места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природы и эк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к ходатайству не приложены материалы, содержащие информацию о ценности достопримечательного места, Администрация в 15-дневный срок со дня поступления ходатайства возвращает инициатору данное ходатайство с обоснованием причин возвр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причин возврата ходатайства инициатор вправе повторно обратиться в Администр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случае соблюдения инициатором требований пункта 4 настоящего Порядка Администрация в 30-дневный срок со дня регистрации ходатайства подготавливает и направляет в уполномоченный исполнительный орган государственной власти Краснодарского края в сфере сохранения, использования, популяризации и государственной охраны объектов культурного наследия проект установления границ историко-культурного заповедника и ходатайство о проведении историко-культурной экспертизы объекта, предложенного для отнесения к историко-культурному заповед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 проекту установления границ историко-культурного заповедника прилагаются:</w:t>
        <w:br/>
        <w:t>1) обоснование необходимости принятия решения об организации историко-культурного заповед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рта-схема территории историко-культурного заповед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границ историко-культурного заповед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исание предмета охраны историко-культурного заповедника;</w:t>
        <w:br/>
        <w:t>5) описание режима содержания историко-культурного заповед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е об организации историко-культурного заповедника принимается Администрацией на основании заключения государственной историко-культурной экспертизы в форме постановления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постановлении Администрации об организации историко-культурного заповедника по согласованию с уполномоченным исполнительным органом государственной власти Краснодарского края в сфере сохранения, использования, популяризации и государственной охраны объектов культурного наследия определяются границы территории, предмет охраны историко-культурного заповедника.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III. Режим содержания историко-культурного заповедника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10. В границах историко-культурного заповедника вводится особый правовой режим использования земель, запрещающий деятельность, не соответствующую целевому назначению земель историко-культурного назначения или особо охраняемых территорий, которая может нанести ущерб объектам культурного наследия (памятникам истории и культуры), исторической, культурной и природной среде и которая не соответствует целям и задачам сохранения культурного наслед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Изъятие земель историко-культурного заповедника для нужд, противоречащих их основному назначению,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емлеустроительные, земляные, строительные, мелиоративные, хозяйственные работы на территории историко-культурного заповедника осуществляются в порядке, установленном Федеральным законом от 25.06.2002 № 73-ФЗ "Об объектах культурного наследия (памятниках истории и культуры) народов Российской Федерации", Законом Краснодарского края от 23 июля 2015 г. N 3223-КЗ "Об объектах культурного наследия (памятниках истории и культуры) народов Российской Федерации, расположенных на территории Краснодарского края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Градостроительные регламенты, установленные в пределах границ историко-культурного заповедника,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ы собственности (пользования) на земельные учас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жим содержания историко-культурного заповедника направлен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охранности наиболее ценных его составляющих, являющихся предметом охраны историко-культурного заповед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доступа граждан к объектам культурного наследия (памятникам истории и культур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твращение строительства, реконструкции существующих объектов, осуществления землеустроительной, земляной, мелиоративной, хозяйственной деятельности, способных нанести ущерб историко-культурному заповед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обеспечением сохранности и соблюдением режима содержания историко-культурного заповедника, расположенных на его территории объектов культурного наследия (памятников истории и культуры), осуществляет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ехсе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пенского района                                                          Т.И.Калз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rStyle w:val="Style10"/>
          <w:rFonts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rStyle w:val="Style10"/>
          <w:rFonts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rStyle w:val="Style10"/>
          <w:rFonts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12"/>
        <w:tabs>
          <w:tab w:val="clear" w:pos="709"/>
          <w:tab w:val="left" w:pos="790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Style w:val="Style10"/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uppressAutoHyphens w:val="tru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6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Колонтитул_"/>
    <w:qFormat/>
    <w:rPr>
      <w:lang w:val="en-US" w:eastAsia="en-US" w:bidi="ar-SA"/>
    </w:rPr>
  </w:style>
  <w:style w:type="character" w:styleId="Sylfaen">
    <w:name w:val="Колонтитул + Sylfaen"/>
    <w:qFormat/>
    <w:rPr>
      <w:rFonts w:ascii="Sylfaen" w:hAnsi="Sylfaen" w:cs="Sylfaen"/>
      <w:b/>
      <w:bCs/>
      <w:sz w:val="19"/>
      <w:szCs w:val="19"/>
      <w:lang w:val="en-US" w:eastAsia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bidi="ar-SA"/>
    </w:rPr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rFonts w:ascii="Courier New" w:hAnsi="Courier New" w:cs="Courier New"/>
      <w:kern w:val="2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lang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eastAsia="ja-JP" w:bidi="ar-SA" w:val="en-US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00" w:after="360"/>
    </w:pPr>
    <w:rPr>
      <w:b/>
      <w:bCs/>
      <w:sz w:val="27"/>
      <w:szCs w:val="27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16:00Z</dcterms:created>
  <dc:creator>User</dc:creator>
  <dc:description/>
  <cp:keywords/>
  <dc:language>en-US</dc:language>
  <cp:lastModifiedBy>Кремелин</cp:lastModifiedBy>
  <cp:lastPrinted>2018-05-03T09:39:00Z</cp:lastPrinted>
  <dcterms:modified xsi:type="dcterms:W3CDTF">2018-05-03T06:40:00Z</dcterms:modified>
  <cp:revision>12</cp:revision>
  <dc:subject/>
  <dc:title> </dc:title>
</cp:coreProperties>
</file>