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6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РАЙОНА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sz w:val="36"/>
          <w:szCs w:val="36"/>
        </w:rPr>
        <w:t>ПОСТАНОВЛЕНИ</w:t>
      </w:r>
      <w:r>
        <w:rPr>
          <w:rFonts w:cs="Times New Roman" w:ascii="Times New Roman" w:hAnsi="Times New Roman"/>
          <w:sz w:val="36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16 августа 2011 г.</w:t>
        <w:tab/>
        <w:tab/>
        <w:tab/>
        <w:tab/>
        <w:tab/>
        <w:tab/>
        <w:tab/>
        <w:tab/>
        <w:tab/>
        <w:t xml:space="preserve">     №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. Веселы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сполнительными органами Веселовского сельского поселения Успенского района оценки эффективности предоставленных (планируемых к предоставлению) 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главы администрации (губернатора) Краснодарского края от 10 ноября 2010 года N 1179-р "О реализации Бюджетных посланий Президента Российской Федерации Федеральному Собранию Российской Федерации на территории Краснодарского края" и в целях повышения эффективности налоговых льгот (в том числе в виде снижения налоговой ставки), предоставленных (планируемых к предоставлению), постановления главы администрации (губернатора) Краснодарского края от 25 апреля 2011 года №408 «О проведении исполнительными органами государственной власти Краснодарского края оценки эффективности предоставленных 9планируемых к предоставлению) налоговых льгот» в соответствии с решениями Совета Веселовского сельского поселения  (далее - налоговые льготы)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Финансовому органу администрации Веселовского сельского поселения, обеспеч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оведение оценки эффективности предоставленных (планируемых к предоставлению) налоговых льгот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эффективности предоста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(прилагаются), в следующие с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ым налоговым льготам - ежегодно в срок до 1 августа года, следующего за отчетным го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ируемым к установлению налоговым льготам - при разработке соответствующего проекта решения Совета Веселовского сельского поселения о бюдже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в финансовое управление муниципального образования Успенский район аналитических отчетов об оценке эффективности предоставленных (планируемых к предоставлению) налоговых льгот (далее - отчеты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ным налоговым льготам - до 10 августа года, следующего за отчетным го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ланируемым к предоставлению налоговым льготам - одновременно с соответствующим проектом решения Совета Веселовского сельского поселения. </w:t>
      </w:r>
      <w:bookmarkStart w:id="2" w:name="sub_2"/>
    </w:p>
    <w:p>
      <w:pPr>
        <w:pStyle w:val="Normal"/>
        <w:ind w:firstLine="72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3) представление главе администрации Веселовского сельского поселения  в срок до 1 сентября года, следующего за отчетным годом, сводного аналитического отчета об оценке эффективности налоговых льгот, установленных решением Совета сельского поселения, с предложениями о сохранении (отмене) или установлении налоговых льг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в   местах обнародования, информации о результатах оценки эффективности установленных налоговых льгот.</w:t>
      </w:r>
    </w:p>
    <w:p>
      <w:pPr>
        <w:pStyle w:val="Normal"/>
        <w:ind w:firstLine="708"/>
        <w:jc w:val="both"/>
        <w:rPr/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соответствии с порядком опубликования (обнародования) муниципальных правовых актов Веселовского сельского поселения Успенского района, утвержденным решением Совета Веселовского сельского поселения Успенского района 28 ноября 2006 года №56 «Об утверждении порядка обнародования (опубликования) муниципальных правовых актов Веселовского сельского поселения Успе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  Т.Я. 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О.А.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                                                О.В. Заикина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спен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7.08.2011 г. N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ие рекомендации по оценке эффективности предоставленных</w:t>
        <w:br/>
        <w:t>(планируемых к предоставлению) 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оценки эффективности</w:t>
        <w:br/>
        <w:t>предоставления 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1"/>
      <w:bookmarkStart w:id="10" w:name="sub_1001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111"/>
      <w:bookmarkEnd w:id="11"/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разработаны в целях реализации распоряжения главы администрации (губернатора) Краснодарского края от 10 ноября 2010 года N 1179-р "О реализации Бюджетных посланий Президента Российской Федерации Федеральному Собранию Российской Федерации на территории Краснодарского кра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111"/>
      <w:bookmarkStart w:id="13" w:name="sub_100112"/>
      <w:bookmarkEnd w:id="12"/>
      <w:r>
        <w:rPr>
          <w:rFonts w:cs="Times New Roman" w:ascii="Times New Roman" w:hAnsi="Times New Roman"/>
          <w:sz w:val="28"/>
          <w:szCs w:val="28"/>
        </w:rPr>
        <w:t xml:space="preserve">1.2. Оценка эффективности налоговых льгот (в том числе в виде снижения налоговой ставки), предоставленных (планируемых к предоставлению) в соответствии с решениями органов местного самоуправления  (далее - оценка эффективности налоговых льгот), проводится финансовыми органами сельского поселения,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возможных нерациональных потерь бюджета сельского поселения. </w:t>
      </w:r>
      <w:bookmarkStart w:id="14" w:name="sub_100113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оценки эффективности налоговых льгот являются экономические, бюджетные и социальные последствия предоставления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221"/>
      <w:bookmarkEnd w:id="18"/>
      <w:r>
        <w:rPr>
          <w:rFonts w:cs="Times New Roman" w:ascii="Times New Roman" w:hAnsi="Times New Roman"/>
          <w:sz w:val="28"/>
          <w:szCs w:val="28"/>
        </w:rPr>
        <w:t>2.1. Основными целями, для достижения которых предоставляются (планируются к предоставлению) налоговые льготы отдельным категориям налогоплательщиков,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221"/>
      <w:bookmarkEnd w:id="19"/>
      <w:r>
        <w:rPr>
          <w:rFonts w:cs="Times New Roman" w:ascii="Times New Roman" w:hAnsi="Times New Roman"/>
          <w:sz w:val="28"/>
          <w:szCs w:val="28"/>
        </w:rPr>
        <w:t>достижение стабильной производственной, финансово-экономической деятельности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нвестиционной деятельности в посел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щенности населен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направления финансовых ресурсов отдельных категорий налогоплательщиков на создание, расширение, обновление производства и технологий по выпуску необходимой конкурентоспособной продукции (товаров, услуг), а также на социально значимые цели (повышение уровня жизни населения, улучшение условий и охраны труда, создание новых рабочих мест, формирование льготных условий для оплаты товаров и услуг малоимущим и социально не защищенным слоям населения, создание благоприятных условий для деятельности организаций, применяющих труд социально не защищенных категорий гражд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222"/>
      <w:bookmarkEnd w:id="20"/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льгот осуществляется на основе следующих критериев:</w:t>
      </w:r>
    </w:p>
    <w:p>
      <w:pPr>
        <w:pStyle w:val="Normal"/>
        <w:ind w:firstLine="720"/>
        <w:jc w:val="both"/>
        <w:rPr/>
      </w:pPr>
      <w:bookmarkStart w:id="21" w:name="sub_100222"/>
      <w:bookmarkEnd w:id="2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ая эффективность </w:t>
      </w:r>
      <w:r>
        <w:rPr>
          <w:rFonts w:cs="Times New Roman" w:ascii="Times New Roman" w:hAnsi="Times New Roman"/>
          <w:sz w:val="28"/>
          <w:szCs w:val="28"/>
        </w:rPr>
        <w:t>- влияние налоговой льготы на формирование до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экономическая эффективность </w:t>
      </w:r>
      <w:r>
        <w:rPr>
          <w:rFonts w:cs="Times New Roman" w:ascii="Times New Roman" w:hAnsi="Times New Roman"/>
          <w:sz w:val="28"/>
          <w:szCs w:val="28"/>
        </w:rPr>
        <w:t>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циальная эффективность</w:t>
      </w: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поселения (создание новых рабочих мест, улучшение условий труда, сохранение рабочих мест для малоимущих и социально не защищенных слоев населения, а также улучшение экологической обстановки и друг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должны соответствовать основным направлениям бюджетной и налоговой политики Краснодарского края и района, а также приоритетам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бюджета поселени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1003"/>
      <w:bookmarkStart w:id="24" w:name="sub_1003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331"/>
      <w:bookmarkEnd w:id="25"/>
      <w:r>
        <w:rPr>
          <w:rFonts w:cs="Times New Roman" w:ascii="Times New Roman" w:hAnsi="Times New Roman"/>
          <w:sz w:val="28"/>
          <w:szCs w:val="28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331"/>
      <w:bookmarkEnd w:id="26"/>
      <w:r>
        <w:rPr>
          <w:rFonts w:cs="Times New Roman" w:ascii="Times New Roman" w:hAnsi="Times New Roman"/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332"/>
      <w:bookmarkEnd w:id="27"/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льгот осуществляется в три этапа.</w:t>
      </w:r>
    </w:p>
    <w:p>
      <w:pPr>
        <w:pStyle w:val="Normal"/>
        <w:ind w:firstLine="720"/>
        <w:jc w:val="both"/>
        <w:rPr/>
      </w:pPr>
      <w:bookmarkStart w:id="28" w:name="sub_100332"/>
      <w:bookmarkStart w:id="29" w:name="sub_1003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других социально-экономических показателей, необходимых для проведения оценки эффективности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333"/>
      <w:bookmarkEnd w:id="30"/>
      <w:r>
        <w:rPr>
          <w:rFonts w:cs="Times New Roman" w:ascii="Times New Roman" w:hAnsi="Times New Roman"/>
          <w:sz w:val="28"/>
          <w:szCs w:val="28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ind w:firstLine="720"/>
        <w:jc w:val="both"/>
        <w:rPr/>
      </w:pPr>
      <w:bookmarkStart w:id="31" w:name="sub_100334"/>
      <w:bookmarkEnd w:id="31"/>
      <w:r>
        <w:rPr>
          <w:rFonts w:cs="Times New Roman" w:ascii="Times New Roman" w:hAnsi="Times New Roman"/>
          <w:sz w:val="28"/>
          <w:szCs w:val="28"/>
        </w:rPr>
        <w:t>3.4. На втором этапе проводится оценка потерь (возможных потерь)  бюджета сельского поселения, обусловленных предоставлением налоговых льгот, по следующим формулам:</w:t>
      </w:r>
    </w:p>
    <w:p>
      <w:pPr>
        <w:pStyle w:val="Normal"/>
        <w:ind w:firstLine="720"/>
        <w:jc w:val="both"/>
        <w:rPr/>
      </w:pPr>
      <w:bookmarkStart w:id="32" w:name="sub_100334"/>
      <w:bookmarkEnd w:id="32"/>
      <w:r>
        <w:rPr>
          <w:rFonts w:cs="Times New Roman" w:ascii="Times New Roman" w:hAnsi="Times New Roman"/>
          <w:sz w:val="28"/>
          <w:szCs w:val="28"/>
        </w:rPr>
        <w:t xml:space="preserve">1) в случае, если предоставление налоговой льготы заключается в освобождении от налогооб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й базы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с - сумма потерь (сумма недополученных доходов) бюджет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уменьшенная налоговая ста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335"/>
      <w:bookmarkEnd w:id="33"/>
      <w:r>
        <w:rPr>
          <w:rFonts w:cs="Times New Roman" w:ascii="Times New Roman" w:hAnsi="Times New Roman"/>
          <w:sz w:val="28"/>
          <w:szCs w:val="28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335"/>
      <w:bookmarkStart w:id="35" w:name="sub_1003351"/>
      <w:bookmarkEnd w:id="34"/>
      <w:r>
        <w:rPr>
          <w:rFonts w:cs="Times New Roman" w:ascii="Times New Roman" w:hAnsi="Times New Roman"/>
          <w:sz w:val="28"/>
          <w:szCs w:val="28"/>
        </w:rPr>
        <w:t xml:space="preserve">3.5.1. Оценка бюджетной, социальной и экономической эффективности не осуществляется в отношении налоговых льгот, установленных в соответствии с  действующим законодательством  Российской Федерации. </w:t>
      </w:r>
      <w:bookmarkEnd w:id="35"/>
    </w:p>
    <w:p>
      <w:pPr>
        <w:pStyle w:val="Normal"/>
        <w:ind w:firstLine="720"/>
        <w:jc w:val="both"/>
        <w:rPr/>
      </w:pPr>
      <w:bookmarkStart w:id="36" w:name="sub_1003352"/>
      <w:bookmarkEnd w:id="36"/>
      <w:r>
        <w:rPr>
          <w:rFonts w:cs="Times New Roman" w:ascii="Times New Roman" w:hAnsi="Times New Roman"/>
          <w:sz w:val="28"/>
          <w:szCs w:val="28"/>
        </w:rPr>
        <w:t>3.5.2. При оценке потерь (возможных потерь)  бюджета сельского поселени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3352"/>
      <w:bookmarkEnd w:id="37"/>
      <w:r>
        <w:rPr>
          <w:rFonts w:cs="Times New Roman" w:ascii="Times New Roman" w:hAnsi="Times New Roman"/>
          <w:sz w:val="28"/>
          <w:szCs w:val="28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Normal"/>
        <w:ind w:firstLine="720"/>
        <w:jc w:val="both"/>
        <w:rPr/>
      </w:pPr>
      <w:bookmarkStart w:id="38" w:name="sub_1003353"/>
      <w:bookmarkEnd w:id="38"/>
      <w:r>
        <w:rPr>
          <w:rFonts w:cs="Times New Roman" w:ascii="Times New Roman" w:hAnsi="Times New Roman"/>
          <w:sz w:val="28"/>
          <w:szCs w:val="28"/>
        </w:rPr>
        <w:t>3.5.3. Оценка эффективности налоговой льготы в отношении  органов местного самоуправления в сельском поселении, учреждений, находящихся в их ведении, осуществляется только по критерию бюджетной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03353"/>
      <w:bookmarkStart w:id="40" w:name="sub_100335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5.4. Расчет эффективности налоговых льгот по количественным показа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3354"/>
      <w:bookmarkEnd w:id="41"/>
      <w:r>
        <w:rPr>
          <w:rFonts w:cs="Times New Roman" w:ascii="Times New Roman" w:hAnsi="Times New Roman"/>
          <w:sz w:val="28"/>
          <w:szCs w:val="28"/>
        </w:rPr>
        <w:t>3.5.4.1. Бюджетная эффективность налоговых льгот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w:anchor="sub_1003354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3354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3354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общ. - коэффициент бюджетной эффективности налоговой льг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сумма доходов, дополнительно поступившая (планируемая к поступлению) в  бюджет сельского поселения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сельского поселени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335412"/>
      <w:bookmarkEnd w:id="42"/>
      <w:r>
        <w:rPr>
          <w:rFonts w:cs="Times New Roman" w:ascii="Times New Roman" w:hAnsi="Times New Roman"/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0335412"/>
      <w:bookmarkStart w:id="44" w:name="sub_100335412"/>
      <w:bookmarkEnd w:id="44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49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объем прироста (планируемого прироста) поступлений доходов в  бюджет сельского поселения в результате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инв. - сумма потерь (недополученных доходов) бюджета сельского поселения от предоставления (планируемого предоставления) налоговой льготы субъектам инвестицио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5" w:name="sub_100335413"/>
      <w:bookmarkEnd w:id="45"/>
      <w:r>
        <w:rPr>
          <w:rFonts w:cs="Times New Roman" w:ascii="Times New Roman" w:hAnsi="Times New Roman"/>
          <w:sz w:val="28"/>
          <w:szCs w:val="28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0335413"/>
      <w:bookmarkStart w:id="47" w:name="sub_100335413"/>
      <w:bookmarkEnd w:id="47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 поселения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 бюджета сельского поселени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8" w:name="sub_100335414"/>
      <w:bookmarkEnd w:id="48"/>
      <w:r>
        <w:rPr>
          <w:rFonts w:cs="Times New Roman" w:ascii="Times New Roman" w:hAnsi="Times New Roman"/>
          <w:sz w:val="28"/>
          <w:szCs w:val="28"/>
        </w:rPr>
        <w:t>4) определение бюджетной эффективности налоговой льготы в отношении налогоплательщиков -  органов местного самоуправления сельского поселения, учреждений, находящихся в их вед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335414"/>
      <w:bookmarkStart w:id="50" w:name="sub_100335414"/>
      <w:bookmarkEnd w:id="50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местного самоуправления в сельском поселении, а также учреждений, находящихся в их ве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государственного (муниципального) имущества льготируемой категории налогоплательщиков, не используемого в целях реализации полномочий сельского поселения, а также для обеспечения деятельности  органов местного самоуправления, учреждений, находящихся в их ве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всего государственного (муниципального) имущества льготируемой категории налогоплательщ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 бюджета сельского поселения в связи с предоставлением (планируемым предоставлением) налоговой льг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217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циальной эффективности налоговой ль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сельского поселени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мест, созданных налогоплательщиками- организациями после предоставления (планируемого предоставления) налоговой льготы либо в отчетном пери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циальной эффективности налоговой льготы в отношении налогоплательщиков - физ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коэффициент нуждаемости налогоплательщиков в социальной поддерж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ождаемости населения на территории сельского поселения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ождаемости населения на территории сельского поселения после установления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казател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общее число граждан, нуждающихся в улучшении жилищных условий на территории сельского поселения. Кроме того, в предлагаемом расчете социальной эффективности по показател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 бюджета поселени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03355"/>
      <w:bookmarkEnd w:id="51"/>
      <w:r>
        <w:rPr>
          <w:rFonts w:cs="Times New Roman" w:ascii="Times New Roman" w:hAnsi="Times New Roman"/>
          <w:sz w:val="28"/>
          <w:szCs w:val="28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Normal"/>
        <w:ind w:firstLine="720"/>
        <w:jc w:val="both"/>
        <w:rPr/>
      </w:pPr>
      <w:bookmarkStart w:id="52" w:name="sub_1003355"/>
      <w:bookmarkEnd w:id="52"/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местного самоуправления сельского поселения, учреждений, находящихся в их ведении, считается положительной, если рассчитываемый коэффициент Кбэ.гос не превышает 5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3356"/>
      <w:bookmarkEnd w:id="53"/>
      <w:r>
        <w:rPr>
          <w:rFonts w:cs="Times New Roman" w:ascii="Times New Roman" w:hAnsi="Times New Roman"/>
          <w:sz w:val="28"/>
          <w:szCs w:val="28"/>
        </w:rPr>
        <w:t>3.5.6. Расчет эффективности налоговых льгот по качественным показателям.</w:t>
      </w:r>
    </w:p>
    <w:p>
      <w:pPr>
        <w:pStyle w:val="Normal"/>
        <w:ind w:firstLine="720"/>
        <w:jc w:val="both"/>
        <w:rPr/>
      </w:pPr>
      <w:bookmarkStart w:id="54" w:name="sub_1003356"/>
      <w:bookmarkEnd w:id="54"/>
      <w:r>
        <w:rPr>
          <w:rFonts w:cs="Times New Roman" w:ascii="Times New Roman" w:hAnsi="Times New Roman"/>
          <w:sz w:val="28"/>
          <w:szCs w:val="28"/>
        </w:rPr>
        <w:t xml:space="preserve">3.5.6.1. Для расчета экономической эффективности используются показатели, указанные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Методическим рекоменд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(Ni) под N 1, 2, 3, 4, 5, 6, 8, 9, 10 и отрицательная динамика показателей под N 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Kn) рассчитывае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2. Для расчета социальной эффективности используются показатели, указанные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ждого отдельного показателя (Ni) оценивается баллом 1, отрицательная динамика оценивается баллом 0. Коэффициент социальной эффективности налоговых льгот (Cn) рассчитывае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 В случае если налоговая льгота предоставляется малоимущим и социально не защищенным категориям граждан, коэффициент социальной эффективности данной налоговой льготы допускается больше или равно единиц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5" w:name="sub_1003357"/>
      <w:bookmarkEnd w:id="55"/>
      <w:r>
        <w:rPr>
          <w:rFonts w:cs="Times New Roman" w:ascii="Times New Roman" w:hAnsi="Times New Roman"/>
          <w:sz w:val="28"/>
          <w:szCs w:val="28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hyperlink w:anchor="sub_1003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3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03357"/>
      <w:bookmarkStart w:id="57" w:name="sub_100335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03358"/>
      <w:bookmarkStart w:id="59" w:name="sub_100335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5.9. В случае если налоговая льгота предоставляется малоимущим и социально не 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03359"/>
      <w:bookmarkStart w:id="61" w:name="sub_1003359"/>
      <w:bookmarkEnd w:id="6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004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4. Результаты оценки эффективности 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3" w:name="sub_1004"/>
      <w:bookmarkStart w:id="64" w:name="sub_1004"/>
      <w:bookmarkEnd w:id="6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0441"/>
      <w:bookmarkEnd w:id="65"/>
      <w:r>
        <w:rPr>
          <w:rFonts w:cs="Times New Roman" w:ascii="Times New Roman" w:hAnsi="Times New Roman"/>
          <w:sz w:val="28"/>
          <w:szCs w:val="28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Normal"/>
        <w:ind w:firstLine="720"/>
        <w:jc w:val="both"/>
        <w:rPr/>
      </w:pPr>
      <w:bookmarkStart w:id="66" w:name="sub_100441"/>
      <w:bookmarkStart w:id="67" w:name="sub_10044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4.2. Финансовые органы Веселовского сельского поселения, проводившие оценку эффективности налоговых льгот, представляют аналитические отчеты в финансовый орган муниципального образования Успенский район по форме согласно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  Т.Я. Кузне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0442"/>
      <w:bookmarkStart w:id="69" w:name="sub_100442"/>
      <w:bookmarkEnd w:id="69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0" w:name="sub_2000"/>
      <w:bookmarkEnd w:id="7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1" w:name="sub_2000"/>
      <w:bookmarkEnd w:id="7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етодическим рекомендациям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ценке эффективности предоставл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планируемых к предоставлению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ля расчета экономическ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ценки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2100"/>
        <w:gridCol w:w="21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 деятельности налогоплательщиков до предоставле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 деятельности налогоплательщиков после предоставления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выпуска товаров, работ (услуг) собственного производства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оборота торговли товарами собственного производства, выполненных работ и услуг собственными силами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новых конкурентоспособных видов продукции (работ, услуг) в общем объеме производимой продукции (выполненных работ, оказанных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инвестиций в основной капитал,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нового оборудования, объектов производственного назначения, технологических процессов и производственных мощностей в общем объеме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приобретенных (разработанных) и (или) внедренных новых технологий (технических достижений), инноваций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расхода энергоресурсов на каждый вид продукции (работ,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начисленной заработной платы работников без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уплаченных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мп роста (снижения) задолженности по уплате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3000"/>
      <w:bookmarkStart w:id="73" w:name="sub_3000"/>
      <w:bookmarkEnd w:id="7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  Т.Я. Кузне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4" w:name="sub_3000"/>
      <w:bookmarkEnd w:id="7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етодическим рекомендациям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ценке эффективности предоставл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планируемых к предоставлению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ля расчета социальн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ценки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940"/>
        <w:gridCol w:w="198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 деятельности налогоплательщиков до предоставления льг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ультат деятельности налогоплательщиков после предоставления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занятости, сохранение и увеличение количества рабочих м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ровень среднемесячной заработной пл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учшение условий труда работ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квалификации работ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дицинское обслуживание работ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змещение работникам платы за содержание детей в дошкольных образовательных учрежд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ирование благоприятных условий для малоимущих социально не защищенных слоев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учшение экологической обстан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лучшение жилищных условий гражд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ние на безвозмездной основе содействия органам государственной власти Краснодарского края и (или) органам местного самоуправления в реализации определенных полномоч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влечение населения в занятия физической культурой и спор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ализация других социальных ц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  Т.Я. Кузне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sub_4000"/>
      <w:bookmarkEnd w:id="7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6" w:name="sub_4000"/>
      <w:bookmarkEnd w:id="76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етодическим рекомендациям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ценке эффективности предоставлен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планируемых к предоставлению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логовых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0"/>
        <w:gridCol w:w="300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й отчет об оценке эффективности предоставленной</w:t>
              <w:br/>
              <w:t>(планируемой к предоставлению) налоговой льгот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логоплательщ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льг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цен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для проведения оцен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ценки потерь (возможных потерь)  бюджета 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эффективности налоговой льготы по количественным показателя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эффектив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эффектив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эффектив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эффективности налоговой льготы по качественным показателям (с приложением расчетных показателей, установленных в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ложениях N 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им Методическим рекомендациям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эффектив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эффектив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логовой льг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 налоговой льготы основным направлениям бюджетной и налоговой политики Краснодарского края, приоритетам социально-экономического развития Краснодар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гативных внешних эффектов налоговой льготы</w:t>
            </w:r>
            <w:hyperlink w:anchor="sub_400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77" w:name="sub_40010"/>
      <w:bookmarkEnd w:id="77"/>
      <w:r>
        <w:rPr>
          <w:rStyle w:val="Style14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40010"/>
      <w:bookmarkStart w:id="79" w:name="sub_40010"/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  Т.Я. Кузнец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6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02" TargetMode="External"/><Relationship Id="rId4" Type="http://schemas.openxmlformats.org/officeDocument/2006/relationships/hyperlink" Target="garantf1://10800200.5301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0:00Z</dcterms:created>
  <dc:creator>Корниенко ЛГ</dc:creator>
  <dc:description/>
  <cp:keywords/>
  <dc:language>en-US</dc:language>
  <cp:lastModifiedBy>Оля Владимировна</cp:lastModifiedBy>
  <cp:lastPrinted>2011-08-25T16:39:00Z</cp:lastPrinted>
  <dcterms:modified xsi:type="dcterms:W3CDTF">2011-08-25T12:40:00Z</dcterms:modified>
  <cp:revision>27</cp:revision>
  <dc:subject/>
  <dc:title/>
</cp:coreProperties>
</file>