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РОЕКТ</w:t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80"/>
              <w:jc w:val="center"/>
              <w:rPr>
                <w:rFonts w:ascii="Cambria" w:hAnsi="Cambria" w:eastAsia="Times New Roman" w:cs="Cambria"/>
                <w:sz w:val="80"/>
                <w:szCs w:val="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ЕСТНЫЕ НОРМАТИВЫ ГРАДОСТРОИТЕЛЬНОГО ПРОЕКТИРОВАНИЯ ВЕСЕЛОВСКОГО СЕЛЬСКОГО ПОСЕЛЕНИЯ УСПЕНСКОГО РАЙОНА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8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4"/>
                <w:szCs w:val="44"/>
                <w:lang w:eastAsia="ru-RU"/>
              </w:rPr>
              <w:t>Часть 1 Основная часть                                Правила и область применения расчетных показателей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Успенское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577215</wp:posOffset>
                </wp:positionV>
                <wp:extent cx="6353810" cy="9761855"/>
                <wp:effectExtent l="19050" t="19685" r="19050" b="184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976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25.8pt;margin-top:-45.45pt;width:500.25pt;height:768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77215</wp:posOffset>
                </wp:positionV>
                <wp:extent cx="6353810" cy="97618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976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pt;margin-top:-45.45pt;width:500.25pt;height:768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местные нормативы градостроительного проектирования ВЕСЕЛОВСКОГО сельского поселения Успенского района</w:t>
      </w:r>
    </w:p>
    <w:p>
      <w:pPr>
        <w:pStyle w:val="Normal"/>
        <w:spacing w:lineRule="auto" w:line="360" w:before="0" w:after="0"/>
        <w:ind w:left="284"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 обл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ных показателей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архитектуры и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ства администрации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нский район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архитектор,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архитектуры и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ства </w:t>
        <w:tab/>
        <w:t>администрации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ский район</w:t>
        <w:tab/>
        <w:tab/>
        <w:tab/>
        <w:tab/>
        <w:tab/>
        <w:t xml:space="preserve">                                 Ю.С. Леонтьев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Успенское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1331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асть 1. ОСНОВНАЯ ЧАСТЬ. РАСЧЕТНЫЕ ПОКАЗАТЕЛИ МИНИМАЛЬНО ДОПУСТИМОГО УРОВНЯ ОБЕСПЕЧЕННОСТИ ОБЪЕКТАМИ МЕСТНОГО ЗНАЧЕНИЯ 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рмативы градостроительного проектир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еселовского сельского поселения Успе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аснода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__RefHeading___Toc491331353"/>
      <w:bookmarkEnd w:id="0"/>
      <w:r>
        <w:rPr>
          <w:rFonts w:cs="Times New Roman" w:ascii="Times New Roman" w:hAnsi="Times New Roman"/>
          <w:b w:val="false"/>
        </w:rPr>
        <w:t>Часть 1. ОСНОВНАЯ ЧАСТЬ. РАСЧЕТНЫЕ ПОКАЗАТЕЛИ МИНИМАЛЬНО ДОПУСТИМОГО УРОВНЯ ОБЕСПЕЧЕННОСТИ ОБЪЕКТАМИ МЕСТНОГО ЗНАЧЕНИЯ 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0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требной селитебной территории сельских населенных  пунктов допускается принимать следующие показатели на один дом (квартиру) при застройке домами усадебного типа с участками при доме (квартир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участка при доме, кв. 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ая площадь селитебной территории на одну квартиру, 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0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требной селитебной территории сельских населенных  пунктов допускается принимать следующие показатели на один дом (квартиру) при застройке секционными и блокированными дом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этаже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ая площадь селитебной территории на одну квартиру, 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 необходимости организации обособленных хозяйственных проездов площадь селитебной территории увеличивается на 10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 подсчете площади селитебной территории исключаются не пригодные для застройки территории: овраги, крутые склоны, земельные участки организаций и предприятий обслуживания межселенно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ная плотность населения на территории сельских населенных пунк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720"/>
        <w:gridCol w:w="720"/>
        <w:gridCol w:w="720"/>
        <w:gridCol w:w="720"/>
        <w:gridCol w:w="720"/>
        <w:gridCol w:w="720"/>
        <w:gridCol w:w="1239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м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(чел./га)       </w:t>
              <w:br/>
              <w:t>при среднем размере семьи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адебный с приквартирными    </w:t>
              <w:br/>
              <w:t>участками (м2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720"/>
        <w:gridCol w:w="720"/>
        <w:gridCol w:w="720"/>
        <w:gridCol w:w="720"/>
        <w:gridCol w:w="720"/>
        <w:gridCol w:w="720"/>
        <w:gridCol w:w="1239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м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(чел./га)       </w:t>
              <w:br/>
              <w:t>при среднем размере семьи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онный с числом этажей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ельно допустимые параметры застройки (Кз и Кпз) сельской жилой зоны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5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69"/>
        <w:gridCol w:w="1863"/>
        <w:gridCol w:w="1789"/>
        <w:gridCol w:w="2787"/>
      </w:tblGrid>
      <w:tr>
        <w:trPr>
          <w:trHeight w:val="1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застрой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земельного участка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38" w:firstLine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жилого дома (кв.м общей пл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эффициент застройки К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эффициент плотности застройки Кпз</w:t>
            </w:r>
          </w:p>
        </w:tc>
      </w:tr>
      <w:tr>
        <w:trPr>
          <w:trHeight w:val="1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 и бол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</w:tr>
      <w:tr>
        <w:trPr>
          <w:trHeight w:val="1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</w:tr>
      <w:tr>
        <w:trPr>
          <w:trHeight w:val="1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</w:tr>
      <w:tr>
        <w:trPr>
          <w:trHeight w:val="1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А - усадебная застройка и застройка одно-, двухквартирными домами с участком размером 1000 - 1200 м2 и более, с развитой хозяйственной ча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 - застройка коттеджного типа с участками размером не менее 400 м2 и коттеджно-блокированного типа (2 - 4-квартирные сблокированные дома) с участками размером не менее 400 м2 с минимальной хозяйственной ча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- многоквартирная (среднеэтажная) застройка блокированного типа с приквартирными участками размером не менее 400 м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Courier New" w:cs="Times New Roman"/>
          <w:kern w:val="2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ar-SA"/>
        </w:rPr>
        <w:t>2. При   размерах   приквартирных  земельных   участков   менее  200 м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ar-SA"/>
        </w:rPr>
        <w:t>коэффициент плотности застройки (Кпз) не должен превышать 1,2. При  этом Кз не  нормируется  при  соблюдении  санитарно-гигиенических и противопожарн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Таблица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 площади нормируемых элементов дворовой территор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889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ка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дельный размер    </w:t>
              <w:br/>
              <w:t xml:space="preserve">площадок, м2/чел.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ля игр детей дошкольного и младшего школьного   </w:t>
              <w:br/>
              <w:t xml:space="preserve">возраста           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7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ля отдыха взрослого населения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ля занятий физкультурой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,0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ля хозяйственных целей и выгула собак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ля стоянки автомобилей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8       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мально допустимое расстояние от окон жилых и общественных зданий до площадо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игр детей дошкольного и младшего школьного возраста - не менее 12 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тдыха взрослого населения - не менее 10 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занятий физкультурой, в зависимости от шумовых характеристик (наибольшие значения принимаются для хоккейных и футбольных площадок, наименьшие - для площадок для настольного тенниса), - 10 - 40 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хозяйственных целей - не менее 20 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выгула собак - не менее 40 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стоянки автомобилей - в соответствии с разделом  «Производственная территория» местных норматив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должны быть не менее 20 м, а расстояния от площадок для хозяйственных целей до наиболее удаленного входа в жилое здание - не более 100 м для домов с мусоропроводами и не более 50 м для домов без мусоропрово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0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жилых до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      </w:t>
              <w:br/>
              <w:t xml:space="preserve">использования      </w:t>
              <w:br/>
              <w:t>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ебного тип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ого тип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- 1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, не выше 3 этаж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я от помещений и выгулов (вольеров, навесов, загонов) для содержания и разведения животных до окон жилых помещений и кухо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080"/>
        <w:gridCol w:w="1080"/>
        <w:gridCol w:w="10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ый разрыв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головье (шт.), не боле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вы, б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цы,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лики-м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шад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утрии, песц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Таблица 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 и максимально допустимые размеры земельных участков, предоставляемых гражданам для индивидуального жилищного строительства и личного подсобного хозяйства в малоэтажной жилой застройк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215"/>
        <w:gridCol w:w="1215"/>
        <w:gridCol w:w="2761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ип       </w:t>
              <w:br/>
              <w:t xml:space="preserve">территори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Тип жилого дома</w:t>
              <w:br/>
              <w:t xml:space="preserve">(этажность   </w:t>
              <w:br/>
              <w:t xml:space="preserve">1 - 3)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ь     </w:t>
              <w:br/>
              <w:t xml:space="preserve">приквартирных  </w:t>
              <w:br/>
              <w:t xml:space="preserve">участков, га   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ункционально-    </w:t>
              <w:br/>
              <w:t xml:space="preserve">типологические    </w:t>
              <w:br/>
              <w:t xml:space="preserve">признаки участка   </w:t>
              <w:br/>
              <w:t xml:space="preserve">(кроме прож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мене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более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Жилые    </w:t>
              <w:br/>
              <w:t xml:space="preserve">образования      </w:t>
              <w:br/>
              <w:t xml:space="preserve">сельского         </w:t>
              <w:br/>
              <w:t xml:space="preserve">посе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садебные дома,</w:t>
              <w:br/>
              <w:t xml:space="preserve">в том числе с  </w:t>
              <w:br/>
              <w:t xml:space="preserve">местами        </w:t>
              <w:br/>
              <w:t xml:space="preserve">приложения     </w:t>
              <w:br/>
              <w:t xml:space="preserve">труд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5     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едение развитого    </w:t>
              <w:br/>
              <w:t xml:space="preserve">товарного личного    </w:t>
              <w:br/>
              <w:t>подсобного хозяйства,</w:t>
              <w:br/>
              <w:t>сельскохозяйственного</w:t>
              <w:br/>
              <w:t xml:space="preserve">производства,        </w:t>
              <w:br/>
              <w:t xml:space="preserve">садоводство,         </w:t>
              <w:br/>
              <w:t xml:space="preserve">огородничество, игры </w:t>
              <w:br/>
              <w:t xml:space="preserve">детей, отдых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дно-,         </w:t>
              <w:br/>
              <w:t xml:space="preserve">двухквартирные </w:t>
              <w:br/>
              <w:t xml:space="preserve">дом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35    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ногоквартирные</w:t>
              <w:br/>
              <w:t xml:space="preserve">блокированные  </w:t>
              <w:br/>
              <w:t xml:space="preserve">дом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0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08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ведение             </w:t>
              <w:br/>
              <w:t>ограниченного личного</w:t>
              <w:br/>
              <w:t>подсобного хозяйства,</w:t>
              <w:br/>
              <w:t xml:space="preserve">садоводство,         </w:t>
              <w:br/>
              <w:t xml:space="preserve">огородничество, игры </w:t>
              <w:br/>
              <w:t xml:space="preserve">детей, отдых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. В соответствии с Федеральным законом от 7 июля 2003 года № 112-ФЗ «О личном подсобном хозяйстве», а также с Законом Краснодарского края от 7 июня 2004 года № 721-КЗ «О государственной поддержке развития личных подсобных хозяйств на территории Краснодарского края» для ведения личного подсобного хозяйства могут использоваться земельный участок в границе населенного пункта (приусадебный земельный участок) и земельный участок за границей населенного пункта (полевой земельный участ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. Предельные (максимальные и минимальные) размеры земельных участков для ведения личного подсобного хозяйства, предоставляемых в собственность гражданам из находящихся в государственной или муниципальной собственности земель, устанавливаются нормативными правовыми актами органов местного самоуправления и в соответствии с подразделом «Зоны, предназначенные для ведения личного подсобного хозяйств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2226"/>
      </w:tblGrid>
      <w:tr>
        <w:trPr/>
        <w:tc>
          <w:tcPr>
            <w:tcW w:w="9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мальные расстояния от стен зданий и границ земельных участков организаций обслуживания на основе расчетов инсоляции и освещенности, соблюдения противопожарных и бытовых разрывов</w:t>
            </w:r>
          </w:p>
        </w:tc>
      </w:tr>
      <w:tr>
        <w:trPr/>
        <w:tc>
          <w:tcPr>
            <w:tcW w:w="9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ания (земельные участки) организаций обслуживания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тояние от зданий (границ участков) организаций обслуживания, м</w:t>
            </w:r>
          </w:p>
        </w:tc>
      </w:tr>
      <w:tr>
        <w:trPr>
          <w:trHeight w:val="18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красной ли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стен жилых дом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зданий общеобразовательных школ, дошкольных образовательных и лечебных учрежд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школьные образовательные учреждения и общеобразовательные школы (стены зд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ормам инсоляции, освещенности и противопожарным требован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ормам инсоляции, освещенности и противопожарным требован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ные пункты вторичного сыр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ПБ 101 - 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ПБ 101 - 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дбища традиционного захоронения и крема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ощадь озелененных территорий общего 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518"/>
      </w:tblGrid>
      <w:tr>
        <w:trPr>
          <w:trHeight w:val="24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лененная территория </w:t>
              <w:br/>
              <w:t xml:space="preserve">общего пользования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озелененных территорий (м2/чел.)     </w:t>
            </w:r>
          </w:p>
        </w:tc>
      </w:tr>
      <w:tr>
        <w:trPr>
          <w:trHeight w:val="24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     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х районов       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лощадь озелененных территорий общего пользования допускается увеличивать на 10 - 2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 территориях населенных пунктов, расположенных в окружении лесов, в прибрежных зонах рек и водоемов площадь озелененных территорий общего пользования допускается уменьшать, но не более чем на 20 проц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элементов территории пешеходных алле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970"/>
        <w:gridCol w:w="2160"/>
        <w:gridCol w:w="187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ешеходной аллеи, м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территории (% от общей площади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зеленых  </w:t>
              <w:br/>
              <w:t>насаждении и вод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и, дорожки,</w:t>
              <w:br/>
              <w:t>площ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 и</w:t>
              <w:br/>
              <w:t>застройк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-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блица 11.1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отношение элементов территорий скверов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80"/>
        <w:gridCol w:w="3235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 скверов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территории (% от общей площади)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зеленых </w:t>
              <w:br/>
              <w:t xml:space="preserve">насаждении и    </w:t>
              <w:br/>
              <w:t>водоем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еи, дорожки,  </w:t>
              <w:br/>
              <w:t xml:space="preserve">площадки, малые  </w:t>
              <w:br/>
              <w:t>форм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лицах и площад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- 25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районах, на жилых улицах,</w:t>
              <w:br/>
              <w:t xml:space="preserve">между домами, перед отдельными   </w:t>
              <w:br/>
              <w:t>зда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я от зданий и сооружений до зеленых насажд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665"/>
        <w:gridCol w:w="1555"/>
      </w:tblGrid>
      <w:tr>
        <w:trPr>
          <w:trHeight w:val="480" w:hRule="atLeast"/>
          <w:cantSplit w:val="true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 сооружени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(м) от    </w:t>
              <w:br/>
              <w:t xml:space="preserve">здания, сооружения,   </w:t>
              <w:br/>
              <w:t>объекта до оси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ла дер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а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стена здания и соору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тротуара и садовой дорож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й проезжей части улиц, кромка укрепленной    </w:t>
              <w:br/>
              <w:t>полосы обочины дороги или бровка канав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та и опора осветительной сети, мостовая опора</w:t>
              <w:br/>
              <w:t>и эстака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 откоса, террасы и друг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 или внутренняя грань подпорной ст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сети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, канализ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ая сеть (стенка канала, тоннеля или       </w:t>
              <w:br/>
              <w:t>оболочка при бесканальной прокладк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дрен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кабель и кабель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ование объектов по обслуживанию комплексов отдых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040"/>
        <w:gridCol w:w="2395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   </w:t>
              <w:br/>
              <w:t>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</w:t>
              <w:br/>
              <w:t xml:space="preserve">на 1000    </w:t>
              <w:br/>
              <w:t>отдыхающих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бщественного питания: (кафе, закусочные, столовые ресторан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очное     </w:t>
              <w:br/>
              <w:t>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аги самостоятельного приготовления пи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: продовольст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,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- 0,8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прок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рительское    </w:t>
              <w:br/>
              <w:t>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горо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 - 4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ые ста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и, 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2 водного     </w:t>
              <w:br/>
              <w:t>зерк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-лыжные ста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и-паркин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туалеты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(лесопар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азмещении объектов и комплексов на берегах моря, рек, водоемов необходимо предусматривать природоохранные меры в соответствии с требованиями местных норматив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ощадь и размеры земельных участков общетоварных складов в квадратных метрах на 1000 челове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240"/>
        <w:gridCol w:w="3429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складов, м2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земельного участка, </w:t>
              <w:br/>
              <w:t xml:space="preserve">м2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х    </w:t>
              <w:br/>
              <w:t xml:space="preserve">товаров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довольственных  </w:t>
              <w:br/>
              <w:t xml:space="preserve">товаров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местимость специализированных складов, тоннаж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размеры их земельных участк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2660"/>
        <w:gridCol w:w="2466"/>
      </w:tblGrid>
      <w:tr>
        <w:trPr>
          <w:trHeight w:val="3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имость    </w:t>
              <w:br/>
              <w:t xml:space="preserve">складов, т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земельного </w:t>
              <w:br/>
              <w:t xml:space="preserve">участка, м2    </w:t>
            </w:r>
          </w:p>
        </w:tc>
      </w:tr>
      <w:tr>
        <w:trPr>
          <w:trHeight w:val="72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и распределительные   </w:t>
              <w:br/>
              <w:t xml:space="preserve">(для хранения мяса и мясных      </w:t>
              <w:br/>
              <w:t xml:space="preserve">продуктов, рыбы и рыбопродуктов, </w:t>
              <w:br/>
              <w:t xml:space="preserve">масла, животного жира, молочных  </w:t>
              <w:br/>
              <w:t xml:space="preserve">продуктов и яиц)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охранилища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ехранилища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ехранилища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88"/>
        <w:gridCol w:w="1759"/>
        <w:gridCol w:w="1997"/>
      </w:tblGrid>
      <w:tr>
        <w:trPr/>
        <w:tc>
          <w:tcPr>
            <w:tcW w:w="97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ы земельных участков для очистных сооружений кан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одительность очистных сооружений канализ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уб. м/сут.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земельного участка, га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ных сооруж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овых площад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0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7 до 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64"/>
        <w:gridCol w:w="1620"/>
        <w:gridCol w:w="1726"/>
      </w:tblGrid>
      <w:tr>
        <w:trPr/>
        <w:tc>
          <w:tcPr>
            <w:tcW w:w="9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нитарно-защитные зоны  для канализационных очистных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ружение для очистки сточных вод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тояние в метрах при расчетной производительности очистных сооружений (тыс. куб. м сут.)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 0,2 до 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 5,0 до 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осные станции и аварийно-регулирующие резервуа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ь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о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ческие пру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 отсутствии иловых площадок на территории очистных сооружений производительностью свыше 0,2 тыс. куб. м/сут. размер зоны следует сокращать на 30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Для полей фильтрации площадью до 0,5 га, для полей орошения коммунального типа площадью до 1,0 га, для сооружений механической и биологической очистки сточных вод производительностью до 50 куб. м/сут. СЗЗ следует принимать размером 100 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ля полей подземной фильтрации пропускной способностью до 15 куб. м/сут. СЗЗ следует принимать размером 50 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ЗЗ от фильтрующих траншей и песчано-гравийных фильтров следует принимать 25 м, от септиков - 5 м, от фильтрующих колодцев - 8 м, от аэрационных установок на полное окисление с аэробной стабилизацией ила при производительности до 700 куб. м/сут. - 50 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СЗЗ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СЗЗ, указанные в таблице 17 настоящих Нормативов, допускается увеличивать,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074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приятие и сооруж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земельного участка на 1000 т твердых бытовых отходов в год, га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приятия по промышленной переработке бытовых отходов мощностью, тыс. т в год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5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5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 свежего компо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игоны*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2 - 0,05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я компост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 - 1,0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я ассениз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- 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ивные стан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сороперегрузочные стан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4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 «Зоны специального назначения» настоящих Нормативов.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266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Таблиц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Размеры земельных участков для отдельно стоящих котельных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размещаемых в районах жилой застрой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Теплопроизводительность котельных, Гкал/ч (МВт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Размер земельного участка (га) котельных, работающих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а твердом топли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а газомазутном топлив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о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т 5 до 10 (от 6 до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т 10 до 50 (от 12 до 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1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. Размеры земельных участков отопительных котельных, обеспечивающих потребителей горячей водой с непосредственным водоразбором  следует увеличивать на 20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 xml:space="preserve">2. Размещение золошлакоотвалов следует предусматривать вне селитебной территории на непригодных для сельского хозяйства земельных участках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5"/>
        <w:gridCol w:w="2880"/>
        <w:gridCol w:w="3344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газопроводов по рабочему давлению транспортируемого г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газопроводов по д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 транспортируемого газ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ее давление в газопроводе, МПа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ко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6 до 1,2 включительно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Г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6 до 1,6 включительно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й и С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3 до 0,6 включительн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й и С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005 до 0,3 включительн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з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й и С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0,005 включите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СУГ - сжиженный углеводородный газ</w:t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38"/>
        <w:gridCol w:w="1980"/>
        <w:gridCol w:w="1800"/>
        <w:gridCol w:w="1726"/>
      </w:tblGrid>
      <w:tr>
        <w:trPr/>
        <w:tc>
          <w:tcPr>
            <w:tcW w:w="975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ьно стоящие газорегуляторные пун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вление газа на вводе в ГРП, ГРПБ, ШРП, МП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тояние в свету от отдельно стоящих ГРП, ГРПБ и отдельно стоящих ШРП по горизонтали (м) д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аний и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елезнодорожных путей (до ближайшего рель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обильных дорог (до обочин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душных линий электропередач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1,5 высоты опор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6 до 1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Расстояние следует принимать от наружных стен зданий ГРП, ГРПБ или ШРП, а при расположении оборудования на открытой площадке - от огражд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Требования таблицы 21 распространяются также на узлы учета расхода газа, располагаемые в отдельно стоящих зданиях или в шкафах на отдельно стоящих опор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сстояние от отдельно стоящего ШРП при давлении газа на вводе до 0,3 МПа до зданий и сооружений не нормиру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878"/>
        <w:gridCol w:w="3526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аблица 22 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крупненные показатели электропотреб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потребление кВт-ч/год на 1 че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максимума эл. Нагрузки ч/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е населенные пунк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620"/>
        <w:gridCol w:w="1620"/>
        <w:gridCol w:w="900"/>
        <w:gridCol w:w="100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женерные сети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тояние, м, по горизонтали (в свету) от подземных сетей д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даментов зданий и сооруж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ужной бровки кювета или подошвы насыпи дорог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13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 кВ наружного освещения, контактной сети троллей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1 до 35 к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35 до 110 к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опровод и напорная 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течная канализация (бытовая и дожд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ен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путствующий дрен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зопроводы горючих газов давления, МП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зкого до 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его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005 до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8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к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3 до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0,6 до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пловые се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наружной стенки канала, тонн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оболочки бесканальной про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мотри примеча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бели силовые всех напряжений и кабел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лы, коммуникационные тонн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Относится только к расстояниям от силовых кабел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Допускается предусматривать прокладку подземных инженерных сетей в пределах фундаментов опор и эстакад трубопроводов, контактной сети при условии выполнения мер, исключающих возможность повреждения сетей в случае осадки фундаментов, а также повреждения фундаментов при аварии на этих сетях. При размещении инженерных сетей, подлежащих прокладке с применением строительного водопонижения, расстояние их до зданий и сооружений следует устанавливать с учетом зоны возможного нарушения прочности грунтов основа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асстояния от тепловых сетей при бесканальной прокладке до зданий и сооружений следует принимать по СНиП 41-02-2003 (актуализированная редакц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сстояния от силовых кабелей напряжением 110 - 220 кВ до фундаментов ограждений предприятий, эстакад, опор контактной сети и линий связи следует принимать 1,5 м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Расстояние от бытовой канализации до хозяйственно-питьевого водопровода следует принимать: до водопровода из железобетонных и асбестоцементных труб - 5 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водопровода из чугунных труб диаметро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200 мм - 1,5 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ыше 200 мм - 3 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водопровода из пластмассовых труб - 1,5 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е между сетями канализации и производственным водопроводом в зависимости от материала и диаметра труб, а также от номенклатуры и характеристики грунтов должно быть 1,5 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ри параллельной прокладке газопроводов для труб диаметром до 300 мм расстояние между ними (в свету) допускается принимать 0,4 м и труб диаметром более 300 мм - 0,5 м при совместном размещении в одной траншее двух и более газопров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В </w:t>
      </w:r>
      <w:r>
        <w:rPr>
          <w:rFonts w:cs="Times New Roman" w:ascii="Times New Roman" w:hAnsi="Times New Roman"/>
          <w:sz w:val="24"/>
          <w:szCs w:val="24"/>
        </w:rPr>
        <w:t>«СП 42.13330.2011. Свод правил. Градостроительство. Планировка и застройка городских и сельских поселений. Актуализированная редакция СНиП 2.07.01-89*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казаны расстояния до стальных газопроводов. Размещение газопроводов из неметаллических труб следует предусматривать согласно СНиП 42-01-02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080"/>
        <w:gridCol w:w="1440"/>
        <w:gridCol w:w="1080"/>
        <w:gridCol w:w="1090"/>
      </w:tblGrid>
      <w:tr>
        <w:trPr/>
        <w:tc>
          <w:tcPr>
            <w:tcW w:w="9838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и и параметры автомобильных дорог в пределах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ая скорость движения, км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полос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ьший радиус кривых и в плане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больший продольный уклон, промил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большая ширина земляного полотна, м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зональные непрерывного и регулируем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ого знач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зов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 магистральных дорогах с преимущественным движением грузовых автомобилей следует увеличивать ширину полосы движения до 4 м, а при доле большегрузных автомобилей в транспортном потоке более 20 процентов - до 4,5 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и улиц и доро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дорог и улиц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назначение дорог и ули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ного значения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о-пешеходны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, дороги и внешние автодоро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шеходно-транспортны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шеходная и транспортная связь (преимущественно общественный пассажирский транспорт) в пределах планировоч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ы и дороги местного значения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ы в жилой застройк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ы и дороги в производственных, в том числе коммунально-складских зона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шеходные улицы и дорог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ковые дорог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зд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ъезд транспортных средств к жилым домам, общественным зданиям, учреждениям, предприятиям и другим объектам внутри районов, микрорайонов (квартал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лосипедные дорож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свободным от других видов транспорта трасса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е улицы выделяются из состава транспортно-пешеходных, пешеходно-транспортных и пешеходных улиц и являются основой архитектурно-планировочного построения населенного пункта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110"/>
      </w:tblGrid>
      <w:tr>
        <w:trPr/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 пропускной способности (интенсивности движения) при движении по уличной сети смешанного пото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транспортных сред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эффициент приведения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гковые автомобил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зовые автомобили грузоподъемностью, т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бус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кроавтобус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тоциклы и мопе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тоциклы с коляс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ые расчетные параметры уличной се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еделах сельского населенного пун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сельских улиц и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ая скорость движения,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ина полосы движения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полос дви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ина пешеходной части тротуара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ков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ая 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-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 - 2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а в жилой застройк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 - 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остепенная (переу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5 - 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- 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зяйственный проезд, скотопро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утрихозяйственные автомобильные дороги 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хозяйственных предприятиях и организация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начение внутрихозяйственных дор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ый объем грузовых перевозок, тыс. т нетто, в месяц «п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дороги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ги, соединяющие центральные усадьбы сельскохозяйственных предприятий и организаций с их отделениями, животноводческими комплексами, фермами, полевыми станами, пунктами заготовки, хранения и первичной переработки продукции и другими сельскохозяйственными объектами, а также автомобильные дороги, соединяющие сельскохозяйственные объекты с дорогами общего пользования и между собой, за исключением полевых вспомогательных и внутриплощадных дор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-с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-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ги полевые вспомогательные, предназначенные для транспортного обслуживания отдельных сельскохозяйственных угодий или их составных час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I-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92"/>
        <w:gridCol w:w="2540"/>
        <w:gridCol w:w="2103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е скорости движения транспортных средств д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ирования внутрихозяйственных доро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дороги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ная скорость движения, км/ч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а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аемая на участках дорог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о трудны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-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-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I-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араметры проезжей части внутрихозяйственных доро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489"/>
        <w:gridCol w:w="1620"/>
        <w:gridCol w:w="1724"/>
      </w:tblGrid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аметры поперечного профиля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араметра для дорог категорий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-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-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I-с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полос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ина, 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сы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зжей ч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яного полот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ч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крепления обоч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Для дорог II-с категории при отсутствии или нерегулярном движении автопоездов допускается ширину проезжей части принимать 3,5 м, а ширину обочин - 2,25 м (в том числе укрепленных - 1,25 м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 участках дорог, где требуется установка ограждений барьерного типа, при регулярном движении широкогабаритных сельскохозяйственных машин (шириной свыше 5 м) ширина земляного полотна должна быть увеличена (за счет уширения обочин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Ширину земляного полотна, возводимого на ценных сельскохозяйственных угодьях, допускается принимать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м - для дорог I-с категор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 м - для дорог II-с категор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,5 м - для дорог III-с категор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ценным сельскохозяйственным угодьям относятся орошаемые, осушенные и другие мелиорированные земли, участки, занятые многолетними плодовыми насаждениями и виноградниками, а также участки с высоким естественным плодородием почв и другие приравниваемые к ним земельные угод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ощадь участков для устройства служебных помещ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316"/>
        <w:gridCol w:w="1080"/>
        <w:gridCol w:w="1184"/>
      </w:tblGrid>
      <w:tr>
        <w:trPr/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аршрутов</w:t>
            </w:r>
          </w:p>
        </w:tc>
      </w:tr>
      <w:tr>
        <w:trPr/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- 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ы участка под размещение типового объекта с помещениями для обслуживающего персон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x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x 1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ность 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втостоянки для хранения легковых автомобилей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местимостью до 300 машино-мест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80"/>
        <w:gridCol w:w="1080"/>
        <w:gridCol w:w="1080"/>
        <w:gridCol w:w="1560"/>
        <w:gridCol w:w="1195"/>
      </w:tblGrid>
      <w:tr>
        <w:trPr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, до которых     </w:t>
              <w:br/>
              <w:t xml:space="preserve">исчисляется расстояние    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(м) не мене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стоянки открытого типа, закрытого типа </w:t>
              <w:br/>
              <w:t xml:space="preserve">(наземные) вместимостью (машино-мест)   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и  </w:t>
              <w:br/>
              <w:t xml:space="preserve">ме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- 3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</w:t>
              <w:br/>
              <w:t xml:space="preserve">300  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сады жилых домов и торцы с </w:t>
              <w:br/>
              <w:t xml:space="preserve">окнами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цы жилых домов без око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    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здания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е и образовательные    </w:t>
              <w:br/>
              <w:t xml:space="preserve">учреждения, площадки отдыха, </w:t>
              <w:br/>
              <w:t xml:space="preserve">игр и спорт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</w:tr>
      <w:tr>
        <w:trPr>
          <w:trHeight w:val="8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ые учреждения          </w:t>
              <w:br/>
              <w:t xml:space="preserve">стационарного типа, открытые </w:t>
              <w:br/>
              <w:t xml:space="preserve">спортивные сооружения общего </w:t>
              <w:br/>
              <w:t xml:space="preserve">пользования, места отдыха    </w:t>
              <w:br/>
              <w:t xml:space="preserve">населения (сады, скверы,     </w:t>
              <w:br/>
              <w:t xml:space="preserve">парки)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lt;*&gt; Устанавливаются по согласованию с органами Государственного санитарно-эпидемиологического надз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lt;**&gt; Для зданий автостоянок III - IV степеней огнестойкости расстояния следует принимать не менее 12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Расстояния следует определять от границ автостоянок открытого типа, стен автостоянок закрытого типа до окон жилых и общественных зданий и границ участков дошкольных образовательных учреждений, школ, лечебных организаций стационарного тип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асстояние от секционных жилых домов до открытых площадок вместимостью 101 - 300 машино-мест, размещаемых вдоль продольных фасадов, должно быть не менее 50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ля зданий автостоянок I - II степеней огнестойкости указанные в таблице расстояния допускается сокращать на 25 процентов при отсутствии в зданиях открывающихся окон, а также въездов, ориентированных в сторону жилых и общественных з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крытые автостоянки для хранения легковых автомобилей вместимостью более 300 машино-мест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четное количество машино-мест для парковки легковых автомоби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60"/>
        <w:gridCol w:w="2559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ые территории, объекты  отдыха, здания и сооружения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ая единиц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машино-мест на расчетную   </w:t>
              <w:br/>
              <w:t xml:space="preserve">единицу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и сооружения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-общественные         </w:t>
              <w:br/>
              <w:t xml:space="preserve">учреждения, кредитно-финансовые и    </w:t>
              <w:br/>
              <w:t xml:space="preserve">юридические учреждения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аботающих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ицы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коек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посещений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объекты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ест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и культуры и отдыха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единовременных </w:t>
              <w:br/>
              <w:t xml:space="preserve">посетителей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с площадью торговых залов менее 200  м2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 торговой     </w:t>
              <w:br/>
              <w:t xml:space="preserve">площади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ки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торговых мест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ы и кафе общесельского      </w:t>
              <w:br/>
              <w:t xml:space="preserve">значения, клубы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ест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иницы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кзалы всех видов транспорта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пассажиров  дальнего и местного сообщений, прибывающих в час  </w:t>
              <w:br/>
              <w:t xml:space="preserve">«пик»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ые территории и объекты отдых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ы кратковременного отдыха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и и кемпинги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счетной   </w:t>
              <w:br/>
              <w:t xml:space="preserve">вместимо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я общественного питания, торговли и коммунально-бытового   обслуживания в зонах отдыха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мест в залах   </w:t>
              <w:br/>
              <w:t xml:space="preserve">или единовременных </w:t>
              <w:br/>
              <w:t xml:space="preserve">посетителей и      </w:t>
              <w:br/>
              <w:t xml:space="preserve">персонала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Число машино-мест следует принимать при уровнях автомобилизации, определенных на расчетный с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автостоянках, обслуживающих объекты посещения различного функционального назначения, следует выделять места для парковки специальных автотранспортных средств инвалидов, обустроенных в соответствии с требованиями местных норматив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тояния от станций технического обслуживания до жилых домов, общественных зданий, а также до участков дошкольных образовательных учреждений, общеобразовательных школ, лечебных учреждений, размещаемых на селитебных территория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640"/>
        <w:gridCol w:w="1839"/>
      </w:tblGrid>
      <w:tr>
        <w:trPr>
          <w:trHeight w:val="240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до которых определяется расстояние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, м      </w:t>
            </w:r>
          </w:p>
        </w:tc>
      </w:tr>
      <w:tr>
        <w:trPr>
          <w:trHeight w:val="480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станций технического обслуживания при числе  пост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и мене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- 30  </w:t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,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торцы жилых домов без окон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здания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школы и дошкольные       образовательные учреждения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ые учреждения со стационаром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*&gt;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lt;*&gt; Определяется по согласованию с органами Государственного санитарно-эпидемиологического надз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блица 35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349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застройки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осушения, м  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крупных промышленных зон и комплексов в   </w:t>
              <w:br/>
              <w:t xml:space="preserve">зависимости от глубины заложения защищаемых          </w:t>
              <w:br/>
              <w:t xml:space="preserve">конструкций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= 15     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производственных зон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= 15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и общественно-деловые зоны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= 3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спортивно-оздоровительных объектов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- 1,5 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зон рекреационного и защитного назначения </w:t>
              <w:br/>
              <w:t xml:space="preserve">(зеленые насаждения общего пользования, парки, санитарно-защитные зоны)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- 1,5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вни электромагнитного поля, создаваемые ПРТО на селитебной территории, в местах массового отдыха, внутри жилых, общественных и производственных помещений, подвергающихся воздействию внешнего электромагнитного поля радиочастотного диапаз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38"/>
        <w:gridCol w:w="1538"/>
        <w:gridCol w:w="1234"/>
        <w:gridCol w:w="1283"/>
        <w:gridCol w:w="170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пазон част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 - 300 кГ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 - 3 МГ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- 30 МГ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 - 3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 - 300 ГГ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уемый параметр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яженность электрического поля, Е (В/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тность потока энергии, мкВт/кв. с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ельно допустимые уров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 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Кроме средств радио- и телевизионного вещания (диапазон частот 48,5-108; 174-230 МГц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 Для случаев облучения от антенн, работающих в режиме кругового обзора или ск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Диапазоны, приведенные в таблице 36, исключают нижний и включают верхний предел часто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едставленные ПДУ для населения распространяются также на другие источники электромагнитного поля радиочастотного диапаз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ельные значения допустимых уровней воздействия на среду и челове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56"/>
        <w:gridCol w:w="1436"/>
        <w:gridCol w:w="1620"/>
        <w:gridCol w:w="316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альный уровень шумового воздействия, Д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альный уровень загрязнения атмосферного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симальный уровень электромагнитного излучения от радиотехнических объект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грязненность сточных в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лые зоны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адебная застро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 П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П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 очищенные на локальных очистных сооруже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уск в коллектор с последующей очисткой на канализационных очистных сооружениях (КОС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но-деловые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ж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 ж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одственные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уется по границе объедин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ЗЗ 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уется по границе объедин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ЗЗ 1 П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уется по границе объедин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ЗЗ 1 П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 очищенные стоки на локальных сооружениях, очистных сооружениях с самостоятельным или централизованным выпуско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реационные в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 П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П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 очищенные стоки на локальных сооружениях с возможным самостоятельным выпуско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а особо охраняемых природных территор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норм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нормируетс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нормируетс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ы сельскохозяйственного ис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 ж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 ж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я максимально допустимых уровней относятся к территориям, расположенным внутри зон. На границах зон должны обеспечиваться значения уровней воздействия, соответствующие меньшему значению из разрешенных в зонах по обе стороны границ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8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2160"/>
        <w:gridCol w:w="2160"/>
        <w:gridCol w:w="1404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  </w:t>
              <w:br/>
              <w:t>огнестойкости</w:t>
              <w:br/>
              <w:t xml:space="preserve">здания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    </w:t>
              <w:br/>
              <w:t>конструктивной</w:t>
              <w:br/>
              <w:t xml:space="preserve">пожарной   </w:t>
              <w:br/>
              <w:t xml:space="preserve">опасности  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расстояние при степени     </w:t>
              <w:br/>
              <w:t xml:space="preserve">огнестойкости и классе конструктивной    </w:t>
              <w:br/>
              <w:t xml:space="preserve">пожарной опасности здания, 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, II, III   </w:t>
              <w:br/>
              <w:t xml:space="preserve">С0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, III, IV  </w:t>
              <w:br/>
              <w:t xml:space="preserve">С1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, V    </w:t>
              <w:br/>
              <w:t xml:space="preserve">С2, С3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, II, III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, III, IV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1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, V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2, С3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тивопожарные расстояния между зданиями определяется как расстояние между наружными стенами или другими конструкциями зданий, сооружений и строений. При наличии выступающих более чем на 1 метр элементов конструкций, выполненных из горючих материалов, принимается расстояние между этими конструк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отивопожарные расстояния между зданиями, сооружениями и строениями I и II степеней огнестойкости допускается уменьшать до 3,5 м при условии, если стена более высокого здания, расположенная напротив другого здания, сооружения и строения, является противопожарной 1-го тип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ля двухэтажных зданий каркасной и щитовой конструкции V степени огнестойкости, а также зданий, сооружений и строений с кровлями из горючих материалов групп противопожарные расстояния следует увеличивать на 2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земельных участках принимать в соответствии с таблицей 38.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пожарные расстояния между жилым домом и хозяйственными постройками, а также между хозяйственными постройками в пределах одного садового, дачного или приусадебного земельного участка не нормир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пожарные расстояния между строениями и сооружениями, расположенными на соседних земельных участках, в зависимости от материала несущих и ограждающих должны быть не менее указанных в таблице 38, а также в соответствии с требованиями Федерального закона «Технический регламент о требованиях пожарной безопас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. При этом противопожарные расстояния между жилыми строениями или жилыми домами в каждой группе не нормируются, а минимальные расстояния между крайними жилыми строениями или жилыми домами групп домов принимаются по таблице 38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39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пожарные расстояния от зданий, сооружений и строений категорий А, Б и В по взрывопожарной и пожарной опасности, расположенных на территориях складов нефти и нефтепродуктов, до граничащих с ними объектов защи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080"/>
        <w:gridCol w:w="1080"/>
        <w:gridCol w:w="1080"/>
        <w:gridCol w:w="999"/>
      </w:tblGrid>
      <w:tr>
        <w:trPr>
          <w:trHeight w:val="480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           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расстояние от зданий,    </w:t>
              <w:br/>
              <w:t>сооружений и строений складов категории,</w:t>
              <w:br/>
              <w:t xml:space="preserve">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б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в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сооружения и строения   </w:t>
              <w:br/>
              <w:t xml:space="preserve">производственных объектов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  <w:br/>
              <w:t xml:space="preserve">(10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ые массивы:                 </w:t>
              <w:br/>
              <w:t xml:space="preserve">хвойных и смешанных пород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енных пород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 лесных материалов, торфа,</w:t>
              <w:br/>
              <w:t xml:space="preserve">волокнистых веществ, соломы, а  </w:t>
              <w:br/>
              <w:t xml:space="preserve">также участки открытого         </w:t>
              <w:br/>
              <w:t xml:space="preserve">залегания торфа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ные дороги общей сети (до  </w:t>
              <w:br/>
              <w:t xml:space="preserve">подошвы насыпи или бровки       </w:t>
              <w:br/>
              <w:t xml:space="preserve">выемки):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анциях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зъездах и платформах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егонах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дороги общей сети </w:t>
              <w:br/>
              <w:t xml:space="preserve">(край проезжей части):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, II и III категории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и V категории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и общественные здания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  <w:br/>
              <w:t xml:space="preserve">(20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ые колонки             </w:t>
              <w:br/>
              <w:t xml:space="preserve">автозаправочных станций общего  </w:t>
              <w:br/>
              <w:t xml:space="preserve">пользования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ые и открытые автостоян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  <w:br/>
              <w:t xml:space="preserve">(100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канализационные        </w:t>
              <w:br/>
              <w:t xml:space="preserve">сооружения и насосные станции,  </w:t>
              <w:br/>
              <w:t xml:space="preserve">не относящиеся к складу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заправочные сооружения, не  </w:t>
              <w:br/>
              <w:t xml:space="preserve">относящиеся к складу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ый амбар для             </w:t>
              <w:br/>
              <w:t xml:space="preserve">резервуарного парка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установки с     </w:t>
              <w:br/>
              <w:t xml:space="preserve">взрывоопасными производствами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Расстояния, указанные в скобках, следует принимать для складов II категории общей вместимостью более 50000 м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асстояния, указанные в таблице, опреде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жду зданиями, сооружениями и строениями как расстояние на свету между наружными стенами или конструкциями зданий, сооружений и стро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сливоналивных устройств - от оси железнодорожного пути со сливоналивными эстака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площадок (открытых и под навесами) для сливоналивных устройств автомобильных цистерн, для насосов, тары и другого - от границ эти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технологических эстакад и трубопроводов - от крайнего трубопров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факельных установок - от ствола фак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сокращать в два раза;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Расстояние от зданий,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,5 м в пределах половины расстояния от зданий, сооружений и строений складов соответствующих категорий, указанного в таблице 39 настоящих Норматив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0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пожарные расстояния от жилых домов и общественных зданий до складов нефти и нефтепродуктов общей вместимостью до 2000 кубических метров, находящихся в котельных, на дизельных электростанциях и других энергообъектах, обслуживающих жилые и общественные здания, сооружения и стро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079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 горючих   </w:t>
              <w:br/>
              <w:t>жидкостей емкостью,</w:t>
              <w:br/>
              <w:t xml:space="preserve">м3       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ожарные расстояния от зданий, сооружений и  </w:t>
              <w:br/>
              <w:t xml:space="preserve">строений до складов горючих жидкостей при степени  </w:t>
              <w:br/>
              <w:t xml:space="preserve">огнестойкости зданий, сооружений и строений, м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, II,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, V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00 до 800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800 до 2000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ивопожарные расстояния от автозаправочных станций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торного топлива до соседних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160"/>
        <w:gridCol w:w="1890"/>
        <w:gridCol w:w="1539"/>
      </w:tblGrid>
      <w:tr>
        <w:trPr>
          <w:trHeight w:val="600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ов,    </w:t>
              <w:br/>
              <w:t xml:space="preserve">до которых определяются   </w:t>
              <w:br/>
              <w:t xml:space="preserve">противопожарные расстояния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е</w:t>
              <w:br/>
              <w:t xml:space="preserve">расстояния от </w:t>
              <w:br/>
              <w:t>автозаправочных</w:t>
              <w:br/>
              <w:t xml:space="preserve">станций с   </w:t>
              <w:br/>
              <w:t xml:space="preserve">подземными   </w:t>
              <w:br/>
              <w:t xml:space="preserve">резервуарами, </w:t>
              <w:br/>
              <w:t xml:space="preserve">метров    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ожарные расстояния </w:t>
              <w:br/>
              <w:t xml:space="preserve">от автозаправочных станций </w:t>
              <w:br/>
              <w:t xml:space="preserve">с наземными резервуарами, </w:t>
              <w:br/>
              <w:t xml:space="preserve">метр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   </w:t>
              <w:br/>
              <w:t xml:space="preserve">вместимостью </w:t>
              <w:br/>
              <w:t xml:space="preserve">более 20   </w:t>
              <w:br/>
              <w:t xml:space="preserve">кубических  </w:t>
              <w:br/>
              <w:t xml:space="preserve">метров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   </w:t>
              <w:br/>
              <w:t xml:space="preserve">вместимостью </w:t>
              <w:br/>
              <w:t xml:space="preserve">не более 20 </w:t>
              <w:br/>
              <w:t xml:space="preserve">кубических  </w:t>
              <w:br/>
              <w:t xml:space="preserve">метров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, складские и</w:t>
              <w:br/>
              <w:t xml:space="preserve">административно-бытовые      </w:t>
              <w:br/>
              <w:t>здания, сооружения и строения</w:t>
              <w:br/>
              <w:t xml:space="preserve">промышленных организац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ые массивы:              </w:t>
              <w:br/>
              <w:t xml:space="preserve">хвойных и смешанных пород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4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енных пород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и общественные зд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а массового пребывания   </w:t>
              <w:br/>
              <w:t xml:space="preserve">людей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гаражи и      </w:t>
              <w:br/>
              <w:t xml:space="preserve">открытые стоянки для         </w:t>
              <w:br/>
              <w:t xml:space="preserve">автомобилей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ые киоски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дороги общей   </w:t>
              <w:br/>
              <w:t xml:space="preserve">сети (край проезжей части):  </w:t>
              <w:br/>
              <w:t xml:space="preserve">I, II и III категорий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12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2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1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и V категорий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ы электрифицированного</w:t>
              <w:br/>
              <w:t xml:space="preserve">сельского транспорта (до    </w:t>
              <w:br/>
              <w:t xml:space="preserve">контактной сети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ные дороги общей сети   </w:t>
              <w:br/>
              <w:t>(до подошвы насыпи или бровки</w:t>
              <w:br/>
              <w:t xml:space="preserve">выемки)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канализационные     </w:t>
              <w:br/>
              <w:t xml:space="preserve">сооружения и насосные        </w:t>
              <w:br/>
              <w:t xml:space="preserve">станции, не относящиеся к    </w:t>
              <w:br/>
              <w:t xml:space="preserve">автозаправочным станция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установки    </w:t>
              <w:br/>
              <w:t xml:space="preserve">категории АН, БН, ГН, здания </w:t>
              <w:br/>
              <w:t xml:space="preserve">и сооружения с наличием      </w:t>
              <w:br/>
              <w:t xml:space="preserve">радиоактивных и вредных      </w:t>
              <w:br/>
              <w:t xml:space="preserve">веществ I и II классов       </w:t>
              <w:br/>
              <w:t xml:space="preserve">опасности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 лесных материалов,    </w:t>
              <w:br/>
              <w:t xml:space="preserve">торфа, волокнистых горючих   </w:t>
              <w:br/>
              <w:t xml:space="preserve">веществ, сена, соломы, а     </w:t>
              <w:br/>
              <w:t xml:space="preserve">также участки открытого      </w:t>
              <w:br/>
              <w:t xml:space="preserve">залегания торфа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, при этом вдоль границ лесного массива и прилегающих территорий автозаправочных станций должны предусматриваться наземное покрытие, выполненное из материалов, не распространяющих пламя по своей поверхности, или вспаханная полоса земли шириной не менее 5 мет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 размещении автозаправочных станций вблизи посадок сельскохозяйственных культур, по которым возможно распространение пламени, вдоль прилегающих к посадкам границ автозаправочных станций должны предусматриваться наземное покрытие, выполненное из материалов, не распространяющих пламя по своей поверхности, или вспаханная полоса земли шириной не менее 5 мет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, общеобразовательных учреждений, образовательных учреждений интернатного типа, лечебных учреждений стационарного типа должны составлять не менее 50 метр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я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810"/>
        <w:gridCol w:w="945"/>
        <w:gridCol w:w="1080"/>
        <w:gridCol w:w="1215"/>
        <w:gridCol w:w="999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, до которых   </w:t>
              <w:br/>
              <w:t xml:space="preserve">определяются      </w:t>
              <w:br/>
              <w:t xml:space="preserve">противопожарные     </w:t>
              <w:br/>
              <w:t xml:space="preserve">расстояния       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ожарные расстояния до соседних зданий, </w:t>
              <w:br/>
              <w:t xml:space="preserve">метров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оллективных гаражей и  </w:t>
              <w:br/>
              <w:t xml:space="preserve">открытых автостоянок при   </w:t>
              <w:br/>
              <w:t xml:space="preserve">числе легковых автомобилей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станций    </w:t>
              <w:br/>
              <w:t xml:space="preserve">технического   </w:t>
              <w:br/>
              <w:t xml:space="preserve">обслуживания   </w:t>
              <w:br/>
              <w:t xml:space="preserve">автомобилей при  </w:t>
              <w:br/>
              <w:t xml:space="preserve">числе постов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и  </w:t>
              <w:br/>
              <w:t xml:space="preserve">мене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- </w:t>
              <w:br/>
              <w:t xml:space="preserve">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- </w:t>
              <w:br/>
              <w:t xml:space="preserve">3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и  </w:t>
              <w:br/>
              <w:t xml:space="preserve">менее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- 30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здания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  </w:t>
              <w:br/>
              <w:t>(12) &lt;*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</w:t>
              <w:br/>
              <w:t xml:space="preserve">(12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ицы земельных       </w:t>
              <w:br/>
              <w:t xml:space="preserve">участков                </w:t>
              <w:br/>
              <w:t xml:space="preserve">общеобразовательных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ицы земельных       </w:t>
              <w:br/>
              <w:t xml:space="preserve">участков лечебных       </w:t>
              <w:br/>
              <w:t>учреждений стационарного</w:t>
              <w:br/>
              <w:t xml:space="preserve">типа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lt;*&gt; в скобках указаны значения для гаражей III и IV степеней огнестойк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тивопожарные расстояния следует определять от окон жилых домов и общественных зданий, сооружений и строений и от границ земельных участков детских дошкольных образовательных учреждений, общеобразовательных учреждений и лечебных учреждений стационарного типа до стен гаража или границ открытой стоян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отивопожарные расстояния от секционных жилых домов до открытых площадок, размещаемых вдоль продольных фасадов, вместимостью 101 - 300 машин должны составлять не менее 50 мет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ля гаражей I и II степеней огнестойкости указанные расстояния допускается уменьшать на 25 процентов при отсутствии в гаражах открывающихся окон, а также въездов, ориентированных в сторону жилых домов и общественных з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21"/>
        <w:gridCol w:w="5144"/>
      </w:tblGrid>
      <w:tr>
        <w:trPr/>
        <w:tc>
          <w:tcPr>
            <w:tcW w:w="975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ожарных депо и пожарных автомобилей в населенном пунк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территории населенного пункта, тыс. г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, тыс. челове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5 до 2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ислителе - общее количество пожарных депо в населенном пункте; в знаменателе - количество пожарных депо, умноженное на количество пожарных автомобил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.5.4. Тип пожарного депо и площадь земельных участков для их размещения определяется в соответствии с таблицей 44, а также в соответствии с требованиями Федерального закона «Технический регламент о требованиях пожарной безопасност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5"/>
        <w:gridCol w:w="3335"/>
        <w:gridCol w:w="3526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ожарных автомобилей в депо, ш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земельного участка пожарного депо, г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пожарного деп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9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7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8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диус обслуживания пожарного деп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ри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иус обслуживания (км) не боле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лая застрой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ышленные предприятия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оизводствами категорий А, Б и В, занимающих более 50 процентов всей площади застрой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оизводствами категорий А, Б и В, занимающими до 50 процентов площади застройки, и предприятия с производствами категории Г и 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хозяйственные предприятия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еобладающими производствами категорий А, Б и 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еобладающими производствами Г и 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Радиус обслуживания пожарного депо (поста) должен определяться из условия пути следования до наиболее удаленного здания или сооружения по дорогам общего пользования или проездам.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 наличии на площадках промышленных предприятий зданий и сооружений III, IV, V степеней огнестойкости с площадью застройки, составляющей более 50 процентов всей площади застройки предприятия, радиусы обслуживания пожарными депо и постами следует уменьшать на 40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ожарные посты допускается встраивать в производственные и вспомогательные здания с производствами категорий В, Г и Д. При этом они должны быть отделены от основного здания противопожарными перегородками 1-го типа и противопожарными перекрытиями 3-го тип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ыезды из пожарных депо и постов должны быть расположены так, чтобы выезжающие пожарные автомобили не пересекали основных потоков транспорта и пешеходов (в сельских поселениях - скотопрогон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ния Успенский район                                                                                Г.К. Бахилин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108" w:after="0"/>
      <w:ind w:left="432" w:hanging="432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32"/>
        <w:tab w:val="left" w:pos="576" w:leader="none"/>
      </w:tabs>
      <w:ind w:left="576" w:hanging="576"/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color w:val="0000FF"/>
      <w:sz w:val="20"/>
      <w:szCs w:val="20"/>
    </w:rPr>
  </w:style>
  <w:style w:type="character" w:styleId="PageNumber">
    <w:name w:val="Page Number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right"/>
    </w:pPr>
    <w:rPr>
      <w:rFonts w:ascii="Arial" w:hAnsi="Arial" w:eastAsia="Times New Roman" w:cs="Arial"/>
      <w:color w:val="0000FF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32"/>
      </w:tabs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5:00Z</dcterms:created>
  <dc:creator>Юлия Сергеевна</dc:creator>
  <dc:description/>
  <cp:keywords/>
  <dc:language>en-US</dc:language>
  <cp:lastModifiedBy>Юлия Сергеевна</cp:lastModifiedBy>
  <dcterms:modified xsi:type="dcterms:W3CDTF">2017-08-24T08:10:00Z</dcterms:modified>
  <cp:revision>6</cp:revision>
  <dc:subject/>
  <dc:title/>
</cp:coreProperties>
</file>