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ConsNormal"/>
              <w:widowControl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73" w:type="dxa"/>
            <w:tcBorders/>
          </w:tcPr>
          <w:p>
            <w:pPr>
              <w:pStyle w:val="ConsNormal"/>
              <w:widowControl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Normal"/>
              <w:widowControl w:val="false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Веселовского сельского поселения Успенского района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4"/>
          <w:sz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Веселовского сельского поселения Успенского района на 2016-2030 годы</w:t>
      </w:r>
      <w:r>
        <w:rPr>
          <w:b/>
          <w:bCs/>
          <w:spacing w:val="-1"/>
          <w:sz w:val="32"/>
        </w:rPr>
        <w:t xml:space="preserve"> </w:t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Веселовского сельского поселения Успенского района на 2016-2030 годы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highlight w:val="darkGreen"/>
        </w:rPr>
      </w:pPr>
      <w:r>
        <w:rPr>
          <w:sz w:val="28"/>
          <w:highlight w:val="darkGree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8"/>
        <w:gridCol w:w="7052"/>
      </w:tblGrid>
      <w:tr>
        <w:trPr>
          <w:trHeight w:val="75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комплексного развития транспортной инфраструктуры </w:t>
            </w:r>
            <w:r>
              <w:rPr>
                <w:sz w:val="28"/>
                <w:szCs w:val="28"/>
              </w:rPr>
              <w:t>Веселовского сельского поселения Успенского района</w:t>
            </w:r>
            <w:r>
              <w:rPr>
                <w:sz w:val="28"/>
              </w:rPr>
              <w:t xml:space="preserve"> на 2016-2030 годы (далее – Программа)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 программы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Градостроительный кодекс Российской Федерации от 29 декабря 2004 года №190-ФЗ;</w:t>
            </w:r>
          </w:p>
          <w:p>
            <w:pPr>
              <w:pStyle w:val="Normal"/>
              <w:widowControl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Постановления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план Веселовского сельского поселения Успенского района Краснодарского края;</w:t>
            </w:r>
          </w:p>
          <w:p>
            <w:pPr>
              <w:pStyle w:val="NoSpacing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а Веселовского сельского поселения Успенского района</w:t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Успе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и почтовый адрес: 352461, Краснодарский край, Успенский район, хутор Веселый, ул. Школьная, дом 2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Успен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дический и почтовый адрес: 352461, Краснодарский край, Успенский район, хутор Веселый, ул. Школьная, дом 2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hd w:val="clear" w:color="000000" w:fill="FFFFFF"/>
              <w:spacing w:before="0" w:after="0"/>
              <w:ind w:right="1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Веселовского сельского поселения Успенского района</w:t>
            </w:r>
            <w:r>
              <w:rPr>
                <w:sz w:val="28"/>
              </w:rPr>
              <w:t xml:space="preserve">, повышение уровня безопасности дорожного движения, </w:t>
            </w:r>
            <w:r>
              <w:rPr>
                <w:sz w:val="28"/>
                <w:szCs w:val="28"/>
              </w:rPr>
              <w:t xml:space="preserve"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52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Обеспечение функционирования и развития сети автомобильных дорог общего пользования Веселовского сельского поселения;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3.Улучшение транспортного обслуживания населения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052" w:type="dxa"/>
            <w:tcBorders/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ремонтировано автомобильных дорог общего пользования муниципального значения – 15,1 км;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 - 10 %;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 - 0 единиц на 1 тыс. автотранспортных средств</w:t>
            </w:r>
          </w:p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6-2030 годы, в 2 этап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6 по 2020 годы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с 2021 по 2030 годы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комплексное строительство автомобильных дорог и тротуаров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-капитальный ремонт, ремонт,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азмещение дорожных знаков и указателей на улицах населённых пунктов;</w:t>
            </w:r>
          </w:p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-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инфраструктуры автосервиса</w:t>
            </w:r>
          </w:p>
          <w:p>
            <w:pPr>
              <w:pStyle w:val="S2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2"/>
              <w:widowControl w:val="false"/>
              <w:ind w:hanging="33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щий объем финансирования Программы на период 2016-2030 годов составляет  14 687,7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16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746,4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14,4тыс.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84,9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0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0 годы – 9 792тыс.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ходящих в Программу мероприятий осуществляется за счет средств краевого бюджета, бюджета муниципального образования Успенский район, бюджета Веселовского сельского поселения Успенского района и внебюджетных источн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2"/>
              <w:widowControl w:val="false"/>
              <w:ind w:hanging="33"/>
              <w:jc w:val="left"/>
              <w:rPr>
                <w:rFonts w:ascii="Times New Roman" w:hAnsi="Times New Roman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S2"/>
              <w:widowControl w:val="false"/>
              <w:ind w:hanging="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й предоставления качественных транспортных услуг населению Веселовского сельского поселения Успе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истема контроля за исполнением Программы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селовского сельского поселения Успен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ые исполнители Программы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Normal"/>
              <w:widowControl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униципального образования Успенский район (в рамках своих полномочий);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Веселовского сельского поселения Успенского района а (в рамках своих полномочий);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и юридические лица, заинтересованные в реализации мероприятий Програм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уществующего состояния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Анализ положения Веселовского сельского поселения Успенского района в структуре простран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color w:val="FFC000" w:themeColor="accent4"/>
          <w:sz w:val="28"/>
          <w:szCs w:val="28"/>
        </w:rPr>
      </w:pPr>
      <w:r>
        <w:rPr>
          <w:b/>
          <w:color w:val="FFC000" w:themeColor="accent4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Веселовское сельское поселение</w:t>
      </w:r>
      <w:r>
        <w:rPr>
          <w:bCs/>
          <w:sz w:val="28"/>
          <w:szCs w:val="28"/>
        </w:rPr>
        <w:t xml:space="preserve"> является сельским поселением в соответствии с Законом Краснодарского края от 7 июня 2004г №717-КЗ «О местном самоуправлении в Краснодарском крае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е сельское поселение является административно-территориальной единицей муниципального образования Успенский район и размещается в северной его части на границе со Ставропольским крае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на юге и юго-западе граничит с Убеженским сельским поселением, на востоке – с Николаевским сельским поселением Успенского района.  </w:t>
      </w:r>
    </w:p>
    <w:p>
      <w:pPr>
        <w:pStyle w:val="Normal"/>
        <w:spacing w:lineRule="auto" w:line="288"/>
        <w:ind w:firstLine="72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Площадь поселения составляет 184 кв. км. </w:t>
      </w:r>
      <w:r>
        <w:rPr>
          <w:rFonts w:cs="Tahoma"/>
          <w:sz w:val="28"/>
          <w:szCs w:val="28"/>
        </w:rPr>
        <w:t>Общая протяженность границ сельского поселения составляет 83,6 к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состав входит четыре населенных пункта – хутор Веселый – административный центр поселения,  поселок Лесной, хутор Серединский и поселок Приозерный. </w:t>
      </w:r>
    </w:p>
    <w:p>
      <w:pPr>
        <w:pStyle w:val="Normal"/>
        <w:spacing w:lineRule="auto" w:line="288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озвышенность, проходящая в средней части поселения с востока на запад, делит территорию на два водораздельных комплекса. Северную часть поселения в направлении «юго-восток – северо-запад» пересекают несколько балок, наиболее крупные из них Горькая, Малая Вонючка, Бирючь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 поселения располагаются на значительном расстоянии друг от друга и рассредоточены по территории поселения, только лишь поселок Лесной и хутор Веселый практически образуют агломераци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вязь между населенными пунктами осуществляется по автодорогам «х. Веселый - п. Приозерный» и «подъезд к х. Серединский». Связь с районным центром – ст. Успенской, осуществляется по автодороге «г. Армавир – ст. Николаевская», проходящей в южной части поселения южнее х.Веселый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утора Веселый сложена прямоугольными кварталами, расположенными севернее автодороги «г. Армавир – ст. Николаевская». Жилая застройка представлена индивидуальными домами с приусадебными участками от 6 до 35 соток. В излучине р. Невольки сосредоточены объекты общественного центра, представленные администрацией поселения, общеобразовательной школой, детским садом, амбулаторией и магазинами товаров повседневного комплекса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точной части хутора внутри жилой застройки расположены действующие коммунально-складские предприятия (гараж АФ «Успенское», участок ЖКХ, ремонтно-машинные мастерские, зернохранилище). В северной части х. Веселый размещается производственная зона, включающая агрокомплекс «Успенский» и производственную базу бригады добычи нефт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развитие жилых территорий хутора Веселый предусмотрены в восточной части населенного пункта, также предлагается освоение не застроенных участков внутри существующих кварталов. Западная часть населенного пункта  была подвергнута катастрофическому затоплению при экстремальном подъеме воды в р. Кубань и ее притоках. Поэтому данная территория выделена в проекте генерального плана, как зона поверженная возникновению чрезвычайных ситуаций природного характера. Ее дальнейшее освоение по функциональному назначению возможно только после проведения мероприятий, исключающих затопление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-западнее х. Веселый располагается п. Лесной, жилая зона которого представлена двумя кварталами усадебной застройки. В южной части поселка размещается база Успенского лесничество Армавирского мехлесхоз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ерединский расположен в центральной части поселения на левом берегу балки Горькая. Прямоугольные кварталы усадебной застройки очень разрежены и хаотично застроены. В центре располагается не функционирующие детский сад, начальная школа, магазин и разрушенный сельский клуб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о-западной части поселения между солеными озерами Большое и Малое располагается поселок Приозерный. Застройка представлена хаотично расположенными приусадебными участками, большинство участков заброшено. Объектов социального и общественного назначения в поселке не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незначительного прироста населения в п. Лесном, х. Серединском и п. Приозерном и наличии свободных территорий внутри населенных пунктов развитие жилых зон предусмотрено путем освоения свободных от застройки участк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ые структуры населенных пунктов обусловлены наличием сложившихся каркасов улично-дорожной сети, различных функциональных зон, а также природного окружения. На расчетный срок генерального плана проектом предусмотрено структурирование существующих планировочных каркасов путем дифференциации улиц и дорог на основные и второстепенные, а также их органичное развитие с учетом имеющихся планировочных ограничений и территориальных особенностей каждого населенного пункта в отдельност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отрена реконструкция автодорог «г. Армавир – ст. Николаевская», «подъезд к х. Серединский», «х. Веселый - п. Приозерный»,  а также жилых улиц населенных пунктов. Увеличение доли автодорог с твердым покрытием является первоочередным мероприятием по совершенствованию транспортной инфраструктуры. Новые улицы запроектированы в целях развития существующей сети и создания удобных транспортных и пешеходных связ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/>
        <w:jc w:val="both"/>
        <w:rPr>
          <w:color w:val="4BACC6"/>
          <w:sz w:val="28"/>
          <w:szCs w:val="28"/>
        </w:rPr>
      </w:pPr>
      <w:r>
        <w:rPr/>
        <w:drawing>
          <wp:inline distT="0" distB="0" distL="0" distR="0">
            <wp:extent cx="5939155" cy="5956300"/>
            <wp:effectExtent l="0" t="0" r="0" b="0"/>
            <wp:docPr id="1" name="Рисунок 2" descr="C:\Documents and Settings\Эля\Local Settings\Temporary Internet Files\Content.Word\ГП-1 ОСНОВНОЙ ЧЕРТЕЖ ВЕСЕЛОВСКОГО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Эля\Local Settings\Temporary Internet Files\Content.Word\ГП-1 ОСНОВНОЙ ЧЕРТЕЖ ВЕСЕЛОВСКОГО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.2. Социально-экономическая характеристика Веселовского сельского поселения Успенского района, характеристика градостроительной деятельности на территории поселения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ключая деятельность в сфере транспорта,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ценку транспортного спрос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Веселовского сельского поселения по состоянию на 01.01.2010 года — 1,4 тыс. человек, что составляет 3,4% от общей численности Успенского района, плотность населения в поселении одна из самых низких в районе  — 8,0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Экономическая база</w:t>
      </w:r>
      <w:r>
        <w:rPr>
          <w:sz w:val="28"/>
          <w:szCs w:val="28"/>
        </w:rPr>
        <w:t>. Основу специализации территории составляет сельскохозяйственное производство.</w:t>
      </w:r>
    </w:p>
    <w:p>
      <w:pPr>
        <w:pStyle w:val="Heading1"/>
        <w:spacing w:lineRule="auto" w:line="288" w:before="0" w:after="0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kern w:val="0"/>
          <w:sz w:val="28"/>
          <w:szCs w:val="28"/>
        </w:rPr>
        <w:t>Площадь территории Веселовского сельского поселения в административных границах, установленных Законом Краснодарского края от 22 июля 2004 года № 769-КЗ, составляет 18413,5 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раницах муниципального образования земли распределены следующим образом:</w:t>
      </w:r>
    </w:p>
    <w:p>
      <w:pPr>
        <w:pStyle w:val="ListParagraph"/>
        <w:numPr>
          <w:ilvl w:val="0"/>
          <w:numId w:val="3"/>
        </w:numPr>
        <w:spacing w:lineRule="auto" w:line="288"/>
        <w:ind w:left="1418" w:hanging="33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мли сельскохозяйственного назначения – 17311,5 га;</w:t>
      </w:r>
    </w:p>
    <w:p>
      <w:pPr>
        <w:pStyle w:val="ListParagraph"/>
        <w:numPr>
          <w:ilvl w:val="0"/>
          <w:numId w:val="3"/>
        </w:numPr>
        <w:spacing w:lineRule="auto" w:line="288"/>
        <w:ind w:left="1418" w:hanging="33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мли населенных пунктов – 190,2 га;</w:t>
      </w:r>
    </w:p>
    <w:p>
      <w:pPr>
        <w:pStyle w:val="ListParagraph"/>
        <w:numPr>
          <w:ilvl w:val="0"/>
          <w:numId w:val="3"/>
        </w:numPr>
        <w:spacing w:lineRule="auto" w:line="288"/>
        <w:ind w:left="1418" w:hanging="33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мли промышленности, энергетики, транспорта и др. – 478,2 га;</w:t>
      </w:r>
    </w:p>
    <w:p>
      <w:pPr>
        <w:pStyle w:val="ListParagraph"/>
        <w:numPr>
          <w:ilvl w:val="0"/>
          <w:numId w:val="3"/>
        </w:numPr>
        <w:spacing w:lineRule="auto" w:line="288"/>
        <w:ind w:left="1418" w:hanging="33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емли лесного фонда – 433,6 г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особо охраняемых территорий и земель запаса в границах поселения нет. Сведения о границах водных объектов в Единый государственный кадастр недвижимости не внесены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анализа территориальных ресурсов определено, что для расселения проектного прироста населения х. Веселый, а также развития его инфраструктуры на расчетный срок необходимо дополнительно включить в границу населенного пункта земли сельскохозяйственного назначения площадью 22,8 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. Лесного, х. Серединского и п. Приозерного увеличение земель населенных пунктов за счет земель иных категорий не предусмотрено ввиду имеющихся территориальных резервов в существующих границах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границ территорий размещения существующих, не состоящих в настоящее время на кадастровом учете, а также планируемых линейных объектов инженерно-транспортной инфраструктуры генеральным планом определен перевод 74,5 га земель сельхозназначения в земли транспорта, энергетики, связи. Перевод земель сельскохозяйственного назначения в земли транспорта, энергетики и связи для размещения проектируемых линейных объектов инженерно-транспортной инфраструктуры необходимо проводить постепенно, по мере освоения территори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ее п. Приозерный участок залесенных земель сельскохозяйственного назначения площадью 40,9 га планируется перевести в земли лесного фон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предусмотрено установление границ земель водного фонда. Существующие водные объекты в настоящее время расположены на землях сельскохозяйственного назначения, таким образом, планируется перевод 310 га земель сельхозназначения в земли водного фонда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земель сельскохозяйственного назначения на расчетный срок генерального плана планируется перевод  448,2 га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2,8 га – в земли населенных пунктов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4,5 га – в земли промышленности и транспорт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0,9 га – в земли лесного фонд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10 га – в земли водного фонда.</w:t>
      </w:r>
    </w:p>
    <w:p>
      <w:pPr>
        <w:pStyle w:val="Normal"/>
        <w:ind w:left="70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едусмотрен комплекс мероприятий, направленных не только на восстановление производственной базы поселения, но и на улучшение экологического состояния территории. Первоочередными мероприятиями по реализации проектных решений в данных направлениях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экологизация и автоматизация производств с целью повышения производительности предприятия без увеличения территорий, а также создание благоприятного санитарного и экологического состояния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или, при невозможности, ликвидация предприятий, расположенных в пределах селитебных и рекреационных зон, не отвечающих современным экологическим и эстетическим требованиям к качеству окружающей среды, либо увеличение санитарных разрывов за счет территории таких пред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в соответствии с требованиями соответствующих нормативных документов и регла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женерно-транспортной инфраструктурой проектируемых производственных зо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едусмотрено увеличение площади земель, занимаемых зоной  производственной, инженерной и транспортной инфраструктур на 70,5 га. Общая площадь данной зоны в границах поселения составит 210,4 га, из них для размещения линейных объектов предусмотрено 109,4 га.</w:t>
      </w:r>
    </w:p>
    <w:p>
      <w:pPr>
        <w:pStyle w:val="Normal"/>
        <w:tabs>
          <w:tab w:val="clear" w:pos="708"/>
          <w:tab w:val="left" w:pos="-1600" w:leader="none"/>
        </w:tabs>
        <w:ind w:right="-18" w:firstLine="700"/>
        <w:jc w:val="both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5939155" cy="8096250"/>
            <wp:effectExtent l="0" t="0" r="0" b="0"/>
            <wp:docPr id="2" name="Рисунок 5" descr="I:\растры\ГП-3 СХЕМА АДМИНИСТРАТИВНО-ТЕРРИТОРИАЛЬНЫХ ГРАНИЦ Model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I:\растры\ГП-3 СХЕМА АДМИНИСТРАТИВНО-ТЕРРИТОРИАЛЬНЫХ ГРАНИЦ Model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08"/>
          <w:tab w:val="left" w:pos="9781" w:leader="none"/>
        </w:tabs>
        <w:spacing w:before="0" w:after="0"/>
        <w:ind w:left="-100" w:firstLine="8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твом обеспечены все населенные пункты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тающей электроподстанций поселения является </w:t>
        <w:tab/>
        <w:t xml:space="preserve">ПС  35/10 кВ «Лесная» мощностью 2500 кВА, в настоящее время загружена на номинальную мощность. </w:t>
      </w:r>
    </w:p>
    <w:p>
      <w:pPr>
        <w:pStyle w:val="Normal"/>
        <w:shd w:val="clear" w:color="auto" w:fill="FFFFFF"/>
        <w:spacing w:lineRule="auto" w:line="312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уществующие мощности смогут удовлетворять растущие потребности</w:t>
      </w:r>
      <w:r>
        <w:rPr>
          <w:sz w:val="28"/>
          <w:szCs w:val="28"/>
        </w:rPr>
        <w:t xml:space="preserve"> поселения в электроснабжении только после проведения комплекса работ, направленных на реконструкцию имеющихся мощностей с целью их увеличения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>В связи с увеличением нагрузок и для улучшения схемы электроснабжения, обеспечивающей бесперебойным питанием её</w:t>
      </w:r>
      <w:r>
        <w:rPr>
          <w:sz w:val="28"/>
        </w:rPr>
        <w:t xml:space="preserve"> потребителей, необходима реконструкция существующих электрических сетей с учетом перспективного развития территорий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</w:rPr>
      </w:pPr>
      <w:r>
        <w:rPr>
          <w:sz w:val="28"/>
        </w:rPr>
        <w:t>Д</w:t>
      </w:r>
      <w:r>
        <w:rPr>
          <w:sz w:val="28"/>
          <w:szCs w:val="28"/>
          <w:lang w:eastAsia="ar-SA"/>
        </w:rPr>
        <w:t>ля обеспечения надежности системы энергоснабжения данным проектом предусматривается строительство линии электропередачи 10 кВ., замена морально устаревшего оборудования. Также генеральным планом предусмотрено:</w:t>
      </w:r>
    </w:p>
    <w:p>
      <w:pPr>
        <w:pStyle w:val="Normal"/>
        <w:numPr>
          <w:ilvl w:val="0"/>
          <w:numId w:val="7"/>
        </w:numPr>
        <w:spacing w:lineRule="auto" w:line="312"/>
        <w:ind w:left="1134"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величение общей мощности ТП 10/0,4 кВ; </w:t>
      </w:r>
    </w:p>
    <w:p>
      <w:pPr>
        <w:pStyle w:val="Normal"/>
        <w:numPr>
          <w:ilvl w:val="0"/>
          <w:numId w:val="7"/>
        </w:numPr>
        <w:spacing w:lineRule="auto" w:line="312"/>
        <w:ind w:left="1134"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монт линий электропередачи 10 кВ;</w:t>
      </w:r>
    </w:p>
    <w:p>
      <w:pPr>
        <w:pStyle w:val="Normal"/>
        <w:numPr>
          <w:ilvl w:val="0"/>
          <w:numId w:val="7"/>
        </w:numPr>
        <w:spacing w:lineRule="auto" w:line="312"/>
        <w:ind w:left="1134"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ельство линий электропередачи 10 кВ и ТП 10/0,4 кВ для обеспечения электроснабжения новых проектируемых жилых районов и производственно-коммунальных зон.</w:t>
      </w:r>
    </w:p>
    <w:p>
      <w:pPr>
        <w:pStyle w:val="Normal"/>
        <w:tabs>
          <w:tab w:val="clear" w:pos="708"/>
          <w:tab w:val="left" w:pos="3090" w:leader="none"/>
        </w:tabs>
        <w:spacing w:lineRule="auto" w:line="300"/>
        <w:ind w:firstLine="72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зоснабжение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из населенных пунктов поселения газифицированы х. Веселый и п.Лесной. Источником газоснабжения является ГРС Веселого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сплуатацию газопроводов и газового оборудования на территории сельского поселения осуществляет ОАО «Успенскаярайгаз». Процент газификации составляет </w:t>
      </w:r>
      <w:r>
        <w:rPr>
          <w:sz w:val="28"/>
          <w:szCs w:val="28"/>
        </w:rPr>
        <w:t xml:space="preserve">85,8% </w:t>
      </w:r>
      <w:r>
        <w:rPr>
          <w:sz w:val="28"/>
          <w:szCs w:val="28"/>
          <w:lang w:eastAsia="ar-SA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ния природного газа планируется для:</w:t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ческих нужд промышленности;</w:t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о-бытовых нужд населения;</w:t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ующих и проектируемых теплоисточников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расчетам, произведенным на стадии разработки схемы территориального планирования муниципального образования Успенский район, для перспективного развития территорий необходимо проведение реконструкции ГРС Веселого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м проектом предусматривается прокладка газопроводов до ГРП не газифицированных населенных пунктов.</w:t>
      </w:r>
    </w:p>
    <w:p>
      <w:pPr>
        <w:pStyle w:val="TextBody"/>
        <w:spacing w:lineRule="auto" w:line="31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направления развития системы газоснабжения, заложенные в данном проекте на расчетный срок, предусматривают повышение безопасности и надежности системы газоснабжения путем реконструкции некоторых головных сооружений газоснабжения, строительства новых веток газопроводов, что даст возможность стабилизировать работу существующих сетей газопровода и подключить новые объекты газоснабж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ение. </w:t>
      </w:r>
    </w:p>
    <w:p>
      <w:pPr>
        <w:pStyle w:val="Normal"/>
        <w:spacing w:lineRule="auto" w:line="312"/>
        <w:ind w:right="-7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на территории х. Веселый функционирует 1 котельная, работающая на газовом топливе, обслуживающая объекты социального и общественного делового назначения. Жилые территории обеспечиваются теплом от автономных источников тепла.</w:t>
      </w:r>
    </w:p>
    <w:p>
      <w:pPr>
        <w:pStyle w:val="Normal"/>
        <w:spacing w:lineRule="auto" w:line="312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новь проектируемые газовые котельные предусмотрены для обслуживания проектируемых объектов социального и общественно-делового назначения. </w:t>
      </w:r>
      <w:r>
        <w:rPr>
          <w:sz w:val="28"/>
          <w:szCs w:val="28"/>
        </w:rPr>
        <w:t xml:space="preserve">В процессе реализации генерального плана первоочередным мероприятием необходимо предусмотреть проведение ремонта и реконструкции существующей котельной с целью улучшения экологии и повышения экономических показателей. </w:t>
      </w:r>
    </w:p>
    <w:p>
      <w:pPr>
        <w:pStyle w:val="Normal"/>
        <w:spacing w:lineRule="auto" w:line="312"/>
        <w:ind w:right="-7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асчетный срок теплоснабжение жилых территорий планируется сохранить от автономных источников питания систем поквартирного теплоснабжения – от автоматических газовых отопительных котлов для индивидуальной одно- и двухэтажной застройки.</w:t>
      </w:r>
    </w:p>
    <w:p>
      <w:pPr>
        <w:pStyle w:val="Normal"/>
        <w:spacing w:lineRule="auto" w:line="312"/>
        <w:ind w:firstLine="720"/>
        <w:jc w:val="both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.</w:t>
      </w:r>
    </w:p>
    <w:p>
      <w:pPr>
        <w:pStyle w:val="Normal"/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хозяйственно-питьевое водоснабжение Веселовского сельского поселения осуществляется от водозабора,  водонапорных башен «Рожновского-25», на которых установлены глубинные насосы. </w:t>
      </w:r>
    </w:p>
    <w:p>
      <w:pPr>
        <w:pStyle w:val="Normal"/>
        <w:spacing w:lineRule="auto" w:line="312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изношенности некоторые части трубопровода  требуют полной замены. Водопроводные башни находятся в ветхом состоянии и требуют замены. Потеря воды в сетях при транспортировке потребителям составляет 50%.  </w:t>
      </w:r>
    </w:p>
    <w:p>
      <w:pPr>
        <w:pStyle w:val="Normal"/>
        <w:spacing w:lineRule="auto" w:line="312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араметров развития системы водоснабжения на расчетный срок генерального плана в данном проекте были определены расчетные расходы воды при условии перспективного роста населения и развития производственной сф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расчетный расход воды составит 6125 м³/сут. После проведенного анализа определено, что дебита существующего водозабора  достаточно для обеспечения водой прогнозного населения. Однако для эффективного функционирования системы водоснабжения необходимо в план реализации данного проекта внести следующие мероприятия:</w:t>
      </w:r>
    </w:p>
    <w:p>
      <w:pPr>
        <w:pStyle w:val="Normal"/>
        <w:numPr>
          <w:ilvl w:val="0"/>
          <w:numId w:val="6"/>
        </w:numPr>
        <w:spacing w:lineRule="auto" w:line="312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уществующего водозабора;</w:t>
      </w:r>
    </w:p>
    <w:p>
      <w:pPr>
        <w:pStyle w:val="Normal"/>
        <w:numPr>
          <w:ilvl w:val="0"/>
          <w:numId w:val="6"/>
        </w:numPr>
        <w:spacing w:lineRule="auto" w:line="312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пришедших в негодность водонапорных башен и строительство новых башен;</w:t>
      </w:r>
    </w:p>
    <w:p>
      <w:pPr>
        <w:pStyle w:val="Normal"/>
        <w:numPr>
          <w:ilvl w:val="0"/>
          <w:numId w:val="6"/>
        </w:numPr>
        <w:spacing w:lineRule="auto" w:line="312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новых водопроводных сетей и водоводов, замена старых водопроводных труб, закольцовка тупиковых участков существующих сетей.  </w:t>
      </w:r>
    </w:p>
    <w:p>
      <w:pPr>
        <w:pStyle w:val="Normal"/>
        <w:spacing w:lineRule="auto" w:line="312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схема водоснабжения охватывает существующую и перспективную жилую застройку, производственные предприятия, выполнена с учетом обеспечения пожаротушения и полива зеленых насаждений общего пользования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озможно добиться снижения потребления воды питьевого качества за счет внедрения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ической воды на полив территорий и зеленых наса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еместного внедрения учета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ластиковых и металлопластиковых труб, существенно снижающих потери в водоводах и разводящих се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предприятиях систем оборотного вод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отведени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в Веселовском сельском поселении нет централизованной системы канализации. Население, общественные и производственные предприятия пользуются септиками и выгребными ямами.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нарастающих экологических проблем в регионе на расчетный срок генерального плана предусматриваются системы сбора и очистки сточных хозяйственно-бытовых и ливневых вод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араметров системы хозяйственно-бытовой канализации в данном проекте произведен расчет объема сточных вод, который  с учетом прогнозного прироста населения и развития местной промышленности составит 682 м³/су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иду небольшого объема сточных вод, а также сложного рельефа местности, характеризующегося наличием нескольких водосборных бассейнов, данным проектом предлагается строительство пяти локальных очистных сооружений хозяйственно-бытовой канализации. Это решение позволит исключить протяженные инженерные коммуникации и поддерживающие их системы (КНС, ТП), а также достичь экономии финансовых средств на прокладку, ремонт и поддержание протяженных коммуникаций и сопутствующих им систем. В качестве локальных очистных сооружений можно предложить установки биологической очистки сточных вод заводского изготовления   «Техносфера БИО», имеющих диапазон по производительности  от 5 до 200 м³/сут. Установка предназначена для усреднения и биологической очистки хозяйственно-бытовых  и близких к ним по составу производственных сточных вод. Обеззараживание стока от биологических загрязнений предусматривается ультрафиолетовой лампо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асчетного срока генерального плана для обеспечения канализования всей территории станицы, включая новые проектируемые кварталы, помимо установки очистных сооружений необходимо произвести строительство самотечных коллекторов и внутриквартальных сетей, а, по необходимости, канализационных насосных станц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существующих улиц и дорог, а также при строительстве новых, необходимо обеспечить условия становления системы ливневой канализации территории. Данным проектом предлагается устройство открытой системы коллекторов в виде зарешеченных канав и кюветов. Перед сбросом в водоемы ливневые воды предусматривается очищать на проектируемых локальных очистных сооружениях ливневой канализации. В качестве примера может быть предложена установка типа «Ключ.Н.» ЗАО «Техносфера». Установки заводского изготовления производительностью от 1 до  10 м³/ч. Высоконадежные технологические решения установок позволяют гарантированно обеспечить очистку стоков и возможность сброса вод в водоем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и эффективных методов обеззараживания очищенных сточных и ливневых вод в проектируемых системах водоотведения  позволит улучшить санитарно-экологическое состояние территории посел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Слаботочные се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 телекоммуникаций на территории муниципального образования Веселовское сельское поселение представляют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ая связь предоставляется Краснодарским филиалом ОАО ЮТК в лице Успенского линейно-технического участка Восточного узла электросвязи. Беспроводная связь представлена тремя российскими операторами Мегафон,  МТС,  и  Билайн. Зона покрытия первыми двумя приближается к 100%. Зона покрытия у Билайн – 60%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 к Интернет-услугам имеют все абоненты фиксированной связи по коммутируемым соединениям в протоколе DIAL-UP со скоростью до 50 кбит/сек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ных решений по развитию средств связи рекомендуется использовать экономические основы президентской программы «Российский народный телефон», предусматривающей добровольное участие населения частного сектора в развитии и модернизации местных сетей связи, являющихся наиболее инвестиционноёмкими частями телефонной сети общего пользова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ая мощность для радиофикации района в соответствии с проектом до 2030 г. определяется по показателям из расчета 0,3 Вт на одну радиоточку (одна радиоточка на семью и одна радиоточка на 10 человек работающих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расчетной мощности и обеспечения номинальной нагрузки усилителей необходимо к 2030 году выполнить реконструкцию оборудования радиоузла. Радиофикация сельского поселения проектируется от эфирных источников. Проводная радиофикация будет проводиться в соответствии с планами гражданской обороны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, что позволит иметь доступ к любым, в том числе и к независимым каналам информ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также и увеличение сферы услуг, предоставляемых средствами связи (мобильная связь, интернет, IP-телефония и.т.д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Характеристика сети дорог Веселовского сельского поселения Успен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S2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е сельское поселение является административно-территориальной единицей муниципального образования Успенский район и размещается в северной его части на границе со Ставропольским краем и Новокубанским районом Краснодарского края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астоящее время Успенский район имеет 95,2%-ю обеспеченность дорожной сети с твердым покрытием между населенными пунктами. Существующая дорожная сеть имеет 50-55 % износа. Геометрические параметры существующей дорожной сети не всегда соответствуют возросшей интенсивности дорожного движ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вязь между населенными пунктами осуществляется по автодорогам «х. Веселый - п. Приозерный» и «подъезд к х. Серединский». Связь с районным центром – ст. Успенской, осуществляется по автодороге «г. Армавир – ст. Николаевская», проходящей в южной части поселения южнее х.Веселый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Веселовском поселении автомобильные дороги регионального или межмуниципального значения находятся на балансе ГУ КК «Краснодаравтодор» и представлены следующим образом:</w:t>
      </w:r>
    </w:p>
    <w:p>
      <w:pPr>
        <w:pStyle w:val="Normal"/>
        <w:spacing w:lineRule="auto" w:line="30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4159"/>
        <w:gridCol w:w="1874"/>
        <w:gridCol w:w="1515"/>
        <w:gridCol w:w="1875"/>
      </w:tblGrid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ая категория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Армавир - ст-ца Николаевская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05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45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ъезд к х.Серединский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.Веселый - п.Приозерный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00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чие автодороги находятся на балансе муниципального образования.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блемными вопросами на данном этапе развития автомобильного транспорта поселения являются: 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 автодорог общего пользования, что приводит к малой пропускной способности существующих автодорог в условиях возрастающего автомобилепотока;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малое количество и низкий уровень обслуживания объектов придорожного сервиса. 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анным проектом предлагается оптимизация сложившейся транспортной структуры путем реконструкции и модернизации существующих автодорог, а также проектирования новых участков автотранспортной сети с целью сохранения и увеличения инвестиционной привлекательности территории поселения, повышения безопасности и улучшения экологии населенных пунктов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усмотрена реконструкция автодорог «г. Армавир – ст. Николаевская», «подъезд к х. Серединский», «х. Веселый - п. Приозерный»,  а также жилых улиц населенных пунктов. Увеличение доли автодорог с твердым покрытием является первоочередным мероприятием по совершенствованию транспортной инфраструктуры. Новые улицы запроектированы в целях развития существующей сети и создания удобных транспортных и пешеходных связей.</w:t>
      </w:r>
    </w:p>
    <w:p>
      <w:pPr>
        <w:pStyle w:val="Normal"/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портные схемы населенных пунктов являются органичным развитием сложившихся структур с учетом увеличения пропускной способности, организации безопасности движения, прокладки новых улиц и дорог общего польз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Данным проектом на расчетный срок предложена дифференциация жилых улиц по значимости на основные и второстепенные. Ширина в красных линиях основных улиц рекомендуется 20-25 м, второстепенных – 16-20 м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поперечные профил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улицы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19350" cy="5610225"/>
                <wp:effectExtent l="1619250" t="0" r="1600200" b="0"/>
                <wp:docPr id="3" name="Picture 7" descr="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1"/>
                        <pic:cNvPicPr/>
                      </pic:nvPicPr>
                      <pic:blipFill>
                        <a:blip r:embed="rId4"/>
                        <a:srcRect l="24353" t="7577" r="24177" b="6647"/>
                        <a:stretch/>
                      </pic:blipFill>
                      <pic:spPr>
                        <a:xfrm rot="16200000">
                          <a:off x="0" y="0"/>
                          <a:ext cx="2419200" cy="5610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125.6pt;margin-top:-567.4pt;width:190.45pt;height:441.7pt;mso-wrap-style:none;v-text-anchor:middle;rotation:27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57850" cy="2514600"/>
            <wp:effectExtent l="0" t="0" r="0" b="0"/>
            <wp:docPr id="4" name="Рисунок 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12" t="25686" r="7461" b="2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улицы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8789" w:leader="none"/>
        </w:tabs>
        <w:spacing w:lineRule="auto" w:line="312"/>
        <w:ind w:right="142" w:hanging="0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667375" cy="2495550"/>
            <wp:effectExtent l="0" t="0" r="0" b="0"/>
            <wp:docPr id="5" name="Рисунок 9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56" t="22513" r="7272" b="2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генерального плана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анитарно-защитных полос вдоль региональной автодороги в целях улучшения экологического состояния прилегающих селитебных территор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региональных автодорог со строительством автомобильных развя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для обслуживания проектируемых функциональных зо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частков дорог местного знач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Улично-дорожная сеть решена в виде непрерывной системы с учетом функционального назначения улиц и дорог, интенсивности транспортного и пешеходного движения, территориально-планировочной организации территории и характера застро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7% в го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Характеристика работы транспортных средств общего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, включая анализ пассажиропотока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пассажирского транспорта поселения является автобус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ые предприятия на территории Веселовского сельского поселения отсутствуют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в основном по проезжим частям улиц, в связи с отсутствием пешеходных дорожек (тротуаров), что приводит к возникновению дорожно-транспортных происшествий (ДТП) на улицах населенных пунктов.</w:t>
      </w:r>
    </w:p>
    <w:p>
      <w:pPr>
        <w:pStyle w:val="S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Характеристика движения грузовых транспортных средств,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вижения грузового транспорта в целом по улицам Веселовского сельского поселения преобладают автомобили грузоподъемностью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>до 2 т, а также от 2 до 8 т.</w:t>
      </w:r>
      <w:r>
        <w:rPr>
          <w:color w:val="4BACC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не создавать на улицах поселения затруднения в передвижении транспортных средств, предприятие осуществляет сбор и вывоз мусора по утвержденному графику. Также в зимний период предприятие занимается расчисткой улиц от сне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транспортные средства, транспортные средства коммунальных и дорожных служб обеспечены инфраструктурой в полном объеме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нализ уровня безопасности дорожного движения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частью социально-экономического развития Веселовского сельского поселения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дительное соблюдение существующих ограничений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 применение штрафов и иных взысканий с водителей, нарушивших данные требования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с созданием эффективного механизма регулирования транспортной деятельности под надзором федеральных исполнительных органов и органов местного самоуправления, различных общественных объединений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эффективности мер, которые направлены на сокращение количества, тяжести ДТП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в управлении безопасностью дорожного движения, определение первоочередных мер, которые направлены на улучшение ситуации на дорогах, должны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экономического развития поселения в среднесрочной и долгосрочной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темпов убыли населения Веселовского сельского поселения и формированию условий для его рост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 Оценка уровня негативного воздействия транспортной инфраструктуры на окружающую среду, безопасность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доровье населения</w:t>
      </w:r>
    </w:p>
    <w:p>
      <w:pPr>
        <w:pStyle w:val="S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и инфраструктура автотранспортного комплекса относится к главным источникам загрязнения окружающей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стимо выращивание здесь овощей, фруктов и скармливание травы животным.</w:t>
      </w:r>
    </w:p>
    <w:p>
      <w:pPr>
        <w:pStyle w:val="S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1. Характеристика существующих условий и перспектив развития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мещения транспортной инфраструктуры Веселовского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спенского района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ный анализ существующего состояния автодорожной сети сельского поселения показал, что на данном этапе развития основными проблемами являются: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сокий процент износа дорожной сети;</w:t>
      </w:r>
    </w:p>
    <w:p>
      <w:pPr>
        <w:pStyle w:val="Normal"/>
        <w:spacing w:lineRule="auto" w:line="312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есоответствие транспортно-эксплуатационных характеристик, что приводит к малой пропускной способности существующих автодорог в условиях возрастающего автомобилепотока.</w:t>
      </w:r>
    </w:p>
    <w:p>
      <w:pPr>
        <w:pStyle w:val="ListParagraph"/>
        <w:spacing w:lineRule="auto" w:line="312"/>
        <w:ind w:left="0" w:firstLine="720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Дальнейшее развитие автодорожной сети связано с конкретными производственными потребностями существующих, реконструируемых и проектируемых промышленных и сельскохозяйственных предприятий района, а также с потребностями развития селитебных территорий населенных пунктов.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12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истема транспортной и улично-дорожной сети в увязке с планировочной структурой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 </w:t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Веселовского сельского поселения Успенского района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Веселовского сельского поселения Успен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Успенский район, реализуем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ой в Программе политикой администрация Веселовского сельского поселения Успе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S2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3. Оценка финансирования транспортной инфраструктуры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 д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внутри поселковых автомобильных дорог общего пользования Весел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 расходование средств дорожного фонда Веселовского сельского поселения осуществляется в объемах, определенных Законом Краснодарского края о краевом бюджете на очередной финансовый год и на плановый период и по направлениям определенным решением </w:t>
      </w:r>
      <w:r>
        <w:rPr>
          <w:color w:val="F4B083" w:themeColor="accent2" w:themeTint="99"/>
          <w:sz w:val="28"/>
          <w:szCs w:val="28"/>
        </w:rPr>
        <w:t>Совета Веселовского сельского поселения от 6 октября 2013 года № 159 «О создании муниципального дорожного фонда Светлогорского сельского поселения Абинского района</w:t>
      </w:r>
      <w:r>
        <w:rPr>
          <w:sz w:val="28"/>
          <w:szCs w:val="28"/>
        </w:rPr>
        <w:t xml:space="preserve"> и утверждении порядка формирования и использования бюджетных ассигнований муниципального дорожного фонда Веселовского сельского поселения Успенского 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Веселовского сельского поселения Успенского района</w:t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ноз социально-экономического и градостроительного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оселения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графический прогноз </w:t>
      </w:r>
      <w:r>
        <w:rPr>
          <w:sz w:val="28"/>
          <w:szCs w:val="28"/>
        </w:rPr>
        <w:t xml:space="preserve">– важнейшая </w:t>
      </w:r>
      <w:r>
        <w:rPr>
          <w:b/>
          <w:sz w:val="28"/>
          <w:szCs w:val="28"/>
        </w:rPr>
        <w:t>составляющая градостроительного проектирования</w:t>
      </w:r>
      <w:r>
        <w:rPr>
          <w:sz w:val="28"/>
          <w:szCs w:val="28"/>
        </w:rPr>
        <w:t>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инимает за основу определения перспективной численности населения неизбежность правительственных и прочих мероприятий, направленных на повышение рождаемости и общее улучшение демографической обстановк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лексным мерам, направленным на повышение рождаемости, общее улучшение демографической обстановки в соответствии с положениями Концепции демографического развития РФ  относятся следующие мер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е укрепление института семьи как формы гармоничной жизнедеятельности лич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репродуктивного здоровья населения путем совершенствования профилактической и лечебно-диагностической помощ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миграционных потоков в целях создания действенных механизмов замещения естественной убыли насел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миграционных потоков путем достижения соответствия их объемов, направлений и состава интересам социально-экономического развития Российской Федерации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численности населения Веселовского сельского поселения разработан по следующим </w:t>
      </w:r>
      <w:r>
        <w:rPr>
          <w:b/>
          <w:sz w:val="28"/>
          <w:szCs w:val="28"/>
        </w:rPr>
        <w:t>проектным этапа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I очередь – ориентировочно 2020 г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(расчетный срок) – ориентировочно 2030 г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го года для прогнозных расчетов принят 2010 г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чет основных показателей демографической ситуации </w:t>
      </w:r>
      <w:r>
        <w:rPr>
          <w:sz w:val="28"/>
          <w:szCs w:val="28"/>
        </w:rPr>
        <w:t>Веселовского сельского поселения</w:t>
      </w:r>
      <w:r>
        <w:rPr>
          <w:sz w:val="28"/>
          <w:szCs w:val="28"/>
          <w:lang w:eastAsia="ar-SA"/>
        </w:rPr>
        <w:t xml:space="preserve"> проводился </w:t>
      </w:r>
      <w:r>
        <w:rPr>
          <w:b/>
          <w:sz w:val="28"/>
          <w:szCs w:val="28"/>
          <w:lang w:eastAsia="ar-SA"/>
        </w:rPr>
        <w:t>на основе метода трудового баланса</w:t>
      </w:r>
      <w:r>
        <w:rPr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 xml:space="preserve">анализа </w:t>
      </w:r>
      <w:r>
        <w:rPr>
          <w:sz w:val="28"/>
          <w:szCs w:val="28"/>
          <w:lang w:eastAsia="ar-SA"/>
        </w:rPr>
        <w:t xml:space="preserve">сложившегося в последние время </w:t>
      </w:r>
      <w:r>
        <w:rPr>
          <w:b/>
          <w:sz w:val="28"/>
          <w:szCs w:val="28"/>
          <w:lang w:eastAsia="ar-SA"/>
        </w:rPr>
        <w:t>состояния процессов воспроизводства населения</w:t>
      </w:r>
      <w:r>
        <w:rPr>
          <w:sz w:val="28"/>
          <w:szCs w:val="28"/>
          <w:lang w:eastAsia="ar-SA"/>
        </w:rPr>
        <w:t>, сдвигов в его половой и возрастной структуре, развития внешних миграционных процессов, территориальных внутренних перераспределений населения. Большое внимание уделялось также анализу ряда социальных и экономических показателей, а в частности, занятости населения, уровня его жизни, миграционной привлекательности территории, устойчивости существующей экономической структуры на перспективу, экономико-географическому положению проектируемой территории, ее природно-ресурсному потенциалу, комфортности природной среды и т. д.</w:t>
      </w:r>
    </w:p>
    <w:p>
      <w:pPr>
        <w:pStyle w:val="Normal"/>
        <w:widowControl w:val="false"/>
        <w:suppressAutoHyphens w:val="true"/>
        <w:spacing w:lineRule="auto" w:line="312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ваясь на заложенных тенденциях демографической и миграционной активности, была определена проектная численность населения Веселовского сельского поселения, которая к расчетному сроку составит 1</w:t>
      </w:r>
      <w:r>
        <w:rPr>
          <w:b/>
          <w:sz w:val="28"/>
          <w:szCs w:val="28"/>
          <w:lang w:eastAsia="ar-SA"/>
        </w:rPr>
        <w:t>,750 тыс. человек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i/>
          <w:i/>
          <w:sz w:val="22"/>
        </w:rPr>
      </w:pPr>
      <w:r>
        <w:rPr>
          <w:i/>
          <w:szCs w:val="28"/>
        </w:rPr>
        <w:t>Существующая и проектная численность Веселовского сельского поселения</w:t>
      </w:r>
      <w:r>
        <w:rPr>
          <w:i/>
          <w:sz w:val="22"/>
        </w:rPr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835"/>
        <w:gridCol w:w="1986"/>
        <w:gridCol w:w="2410"/>
        <w:gridCol w:w="1559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ременное состояние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гноз на расчетный срок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рост, чел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тор Весел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селок Лесн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елок Приозе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тор Серединск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45</w:t>
            </w:r>
          </w:p>
        </w:tc>
      </w:tr>
    </w:tbl>
    <w:p>
      <w:pPr>
        <w:pStyle w:val="13"/>
        <w:tabs>
          <w:tab w:val="clear" w:pos="708"/>
          <w:tab w:val="left" w:pos="284" w:leader="none"/>
        </w:tabs>
        <w:ind w:left="0" w:hanging="0"/>
        <w:jc w:val="right"/>
        <w:rPr>
          <w:rFonts w:ascii="Times New Roman" w:hAnsi="Times New Roman"/>
          <w:i/>
          <w:i/>
          <w:szCs w:val="28"/>
          <w:highlight w:val="yellow"/>
          <w:lang w:val="ru-RU" w:eastAsia="ru-RU"/>
        </w:rPr>
      </w:pPr>
      <w:r>
        <w:rPr>
          <w:rFonts w:ascii="Times New Roman" w:hAnsi="Times New Roman"/>
          <w:i/>
          <w:szCs w:val="28"/>
          <w:highlight w:val="yellow"/>
          <w:lang w:val="ru-RU" w:eastAsia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нем развития общества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й структурой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дом жизни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ом расселения по территории поселения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ым временем и реальными доходами населения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бытовыми потребностями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ей мест жительства и мест работы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ом поселения и др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9"/>
        <w:gridCol w:w="2796"/>
        <w:gridCol w:w="1257"/>
        <w:gridCol w:w="720"/>
        <w:gridCol w:w="224"/>
        <w:gridCol w:w="496"/>
        <w:gridCol w:w="185"/>
        <w:gridCol w:w="535"/>
        <w:gridCol w:w="147"/>
        <w:gridCol w:w="573"/>
        <w:gridCol w:w="109"/>
        <w:gridCol w:w="611"/>
        <w:gridCol w:w="71"/>
        <w:gridCol w:w="648"/>
        <w:gridCol w:w="25"/>
        <w:gridCol w:w="758"/>
      </w:tblGrid>
      <w:tr>
        <w:trPr>
          <w:trHeight w:val="117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0</w:t>
            </w:r>
          </w:p>
        </w:tc>
      </w:tr>
      <w:tr>
        <w:trPr>
          <w:trHeight w:val="381" w:hRule="atLeast"/>
          <w:cantSplit w:val="true"/>
        </w:trPr>
        <w:tc>
          <w:tcPr>
            <w:tcW w:w="9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узоперевоз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оперевозо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7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>
          <w:cantSplit w:val="true"/>
        </w:trPr>
        <w:tc>
          <w:tcPr>
            <w:tcW w:w="97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ноз развития дорожной сети поселения</w:t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жной се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</w:tr>
      <w:tr>
        <w:trPr>
          <w:cantSplit w:val="true"/>
        </w:trPr>
        <w:tc>
          <w:tcPr>
            <w:tcW w:w="97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автотран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на 1000 че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7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гноз развития транспортной инфраструктуры по видам транспорта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и железнодорожные перевозки из поселения не осуществляются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транспорт на территории района поселения не развит в связи с отсутствием судоходных рек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– важнейшая составная часть инфраструктуры Весело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гноз развития дорожной сети поселения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и с асфальтобетонным покрытием находятся в удовлетворительном состоянии, местами требуют ремонт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монтные сроки эксплуатации мостов составляют 30-35 лет. После указанного срока в сооружении начинают развиваться необратимые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а также приводит к повышенному износу транспортных средств и дополнительному расходу топлив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развития дорожной сети сдерживает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S2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уличной сети в пределах сельского поселения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20"/>
        <w:gridCol w:w="2882"/>
        <w:gridCol w:w="1261"/>
        <w:gridCol w:w="1253"/>
        <w:gridCol w:w="975"/>
        <w:gridCol w:w="1272"/>
      </w:tblGrid>
      <w:tr>
        <w:trPr>
          <w:trHeight w:val="10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33" w:right="-39" w:hanging="33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чёт-ная скорость движе-ния км/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олосы движе-ния,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 полос движе-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рина пешеход-ной части тротуара, м</w:t>
            </w:r>
          </w:p>
        </w:tc>
      </w:tr>
      <w:tr>
        <w:trPr>
          <w:trHeight w:val="8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45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 – 2,25</w:t>
            </w:r>
          </w:p>
        </w:tc>
      </w:tr>
      <w:tr>
        <w:trPr>
          <w:trHeight w:val="9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 в жилой застройке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степенная</w:t>
            </w:r>
          </w:p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реу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-3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-39" w:hanging="3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5 – 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1,0</w:t>
            </w:r>
          </w:p>
        </w:tc>
      </w:tr>
      <w:tr>
        <w:trPr>
          <w:trHeight w:val="10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7" w:right="-39" w:hanging="33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hanging="7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52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сельского поселения и включение улично-дорожной сети в автодорожную систему регион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таблицей 9 СНиП 2.07.01-89* «Градостроительство. Планировка и застройка городских и сельских поселений»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предложено строительство новых, ремонт и реконструкция уже существующих улиц и дорог. Ширина проезжей части поселковых дорог и главных улиц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 м, улиц в жилой застройке, проездов и улично-дорожной сети за расчетный срок – 6 м. Проектом предлагается дорожная одежда с покрытием из асфальтобетон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а следующая классификация улично-дорожной се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еселовского сельского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улично-дорожной сети Веселовского сельского поселения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cs="Times New Roman" w:ascii="Times New Roman" w:hAnsi="Times New Roman"/>
          <w:color w:val="4BACC6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938"/>
        <w:gridCol w:w="1843"/>
        <w:gridCol w:w="1275"/>
        <w:gridCol w:w="1842"/>
        <w:gridCol w:w="1203"/>
      </w:tblGrid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покры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10% в год)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 сельского поселения на расчетный срок предполагается проживание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860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ятый уровень автомобилизации на расчетный срок в соответствии с требованиями п. 6.3. СНиП 2.07.01-89* «Градостроительство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 6.40, 6.41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 технического обслуживания автомобилей следует проектировать из расчета один пост на 200 легковых автомобилей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м необходимое количество постов на СТО равное 9, расчетное количество колонок на АЗС – 2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показателей безопасности дорожного движения</w:t>
      </w:r>
    </w:p>
    <w:p>
      <w:pPr>
        <w:pStyle w:val="S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ропорция роста перевозок к объёмам финансирования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неудовлетворительные дорожные условия. Ежегодно растет количество ДТП связанных с неудовлетворительными условиями дорог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от дорожно-транспортных происшествий, связанные с гибелью и ранениями людей, с повреждением автомобильного транспорта, влекут за собой расходы бюджетной системы на медицинское обслуживание, административные расходы и расходы по восстановлению технического оснащения дорог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выполнение мероприятий Программы позволит снизить количество ДТП до 0 при создании удовлетворительных дорожных условий.</w:t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томобильного транспорта в последние десятилетия быстро растет. Прогнозы на 2030 г. для Веселовского сельского поселения предполагают дальнейший рост легкового и грузового транспорта. Поселковая транспортная инфраструктура не справляется с большим количеством индивидуального автотранспорта: возникают заторы, проблемы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ркованием автомобилей. 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>. 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действие шума</w:t>
      </w:r>
      <w:r>
        <w:rPr>
          <w:rFonts w:cs="Times New Roman" w:ascii="Times New Roman" w:hAnsi="Times New Roman"/>
          <w:sz w:val="28"/>
          <w:szCs w:val="28"/>
        </w:rPr>
        <w:t xml:space="preserve">. В Николаевском сельском поселении транспорт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анная с транспортом двигательная активность</w:t>
      </w:r>
      <w:r>
        <w:rPr>
          <w:rFonts w:cs="Times New Roman" w:ascii="Times New Roman" w:hAnsi="Times New Roman"/>
          <w:sz w:val="28"/>
          <w:szCs w:val="28"/>
        </w:rPr>
        <w:t>.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ое и социальное воздействие</w:t>
      </w:r>
      <w:r>
        <w:rPr>
          <w:rFonts w:cs="Times New Roman" w:ascii="Times New Roman" w:hAnsi="Times New Roman"/>
          <w:sz w:val="28"/>
          <w:szCs w:val="28"/>
        </w:rPr>
        <w:t>.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, т.е. когда автомобиль используется только для того, чтобы ездить на дачу и за закупками в магазины в выходные. Нет необходимости ездить на машине на работу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ия перехода транспортных средств на экологически чистые виды топлива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использование транспортных средств, работающих на альтернативных источниках (не нефтяного происхождения) топливо-энергетических ресурсо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величение применения более экономичных автомобилей с более низким расходом моторного топлива.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Веселов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дорог и реконструкция сооружений на них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рожного сервиса на территории сельского поселения для возможности получения квалифицированных услуг по сервисному обслуживанию и ремонту автотранспортных средст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ют новые требования к транспортной системе, а именно, переход от преимущественно экстенсивной к интенсивной модели развития. Это, прежде всего, предполагает более эффективное производительное качественное использование имеющегося потенциала и, в частности, переход  к более качественным транспортным услугам.</w:t>
      </w:r>
    </w:p>
    <w:p>
      <w:pPr>
        <w:pStyle w:val="S2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Мероприятия по развитию транспортной инфраструктуры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идам транспорта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значения.</w:t>
      </w:r>
    </w:p>
    <w:p>
      <w:pPr>
        <w:pStyle w:val="ListParagraph"/>
        <w:spacing w:lineRule="auto" w:line="312"/>
        <w:ind w:left="0" w:firstLine="720"/>
        <w:rPr>
          <w:rFonts w:ascii="Times New Roman" w:hAnsi="Times New Roman" w:eastAsia="Arial Unicode MS" w:cs="Times New Roman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Генеральным планом муниципального образования Николаевское сельское поселение предлагается оптимизация сложившейся транспортной структуры за счет дифференцирования транспортных осей по значимости  путем реконструкции и модернизации существующих автодорог.</w:t>
      </w:r>
    </w:p>
    <w:p>
      <w:pPr>
        <w:pStyle w:val="Normal"/>
        <w:spacing w:lineRule="auto" w:line="30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определена следующая очередность мероприятий по развитию транспортной инфраструктуры планируемой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ц и дорог на новых проектируемых территориях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Учет в территориальном планирован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ероприятий по строительству и реконструкции автомобильных дорог федерального и регионального значения (весь период)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Обеспечение резервирования коридоров перспективного строительства автомобильных дорог (весь период)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Оказание содействия в выделении земельных участков для развития автомобильных дорог федерального и регионального значения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(весь период)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Обеспечение соблюдения режима использования полос отвода и охранных зон автомобильных дорог федерального и регионального значения (весь период).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роприятия по развитию инфраструктуры для легкового автомобильного транспорта, включая развитие единого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ковочного пространства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Веселовского  сельского поселения составит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% от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суммы капитальных вложений, предусмотренных настоящей Программо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о-строительных кооперативов в поселении нет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Строительство автостоянок около объектов обслуживания (весь период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Организация общественных стоянок в местах наибольшего скопления автомобилей (первая очередь – расчётный срок)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ероприятия по развитию инфраструктуры пешеходного и велосипедного передвижения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й тротуаров и всех необходимых требований, отнесённых к созданию без барьерной среды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данному разделу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 Устройство велодорожек в поперечном профиле главных улиц (расчётный срок – перспектива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рганизации дорожного движения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Мероприятия по развитию сети дорог поселения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очередь (2020 г.)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и реконструкция дорожного покрытия существующей улично-дорожной сети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ётный срок (2030г.)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ая интеграция в транспортный комплекс Успенского  района и Краснодарского края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новых главных и основных автодорог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Успенского района и органов государственной власти Краснодарского края по развитию транспортной инфраструктуры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_Toc280554423"/>
      <w:bookmarkEnd w:id="2"/>
      <w:r>
        <w:rPr>
          <w:rFonts w:cs="Times New Roman" w:ascii="Times New Roman" w:hAnsi="Times New Roman"/>
          <w:sz w:val="28"/>
          <w:szCs w:val="28"/>
        </w:rPr>
        <w:t>Мероприятиями в части развития транспортного комплекса сельского поселения должны стать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 гг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2016-2030 гг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дорожных знаков и указателей на улицах населённых пунктов – 2016-2030 гг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борудование остановочных площадок и установка павильонов для обществен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– 2016-2030 гг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нфраструктуры автосервиса – 2017-2030 гг.</w:t>
      </w:r>
    </w:p>
    <w:p>
      <w:pPr>
        <w:pStyle w:val="S2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</w:t>
      </w:r>
    </w:p>
    <w:p>
      <w:pPr>
        <w:pStyle w:val="S2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краевого бюджета, бюджета муниципального образования Успенский район, бюджета Веселовского сельского поселения Успенского района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ный общий объем финансирования Программы на период на период 2016-2030 годов составляет 21680,7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 3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684,7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25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32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29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-2030 годы – 1389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397" w:top="851" w:footer="397" w:bottom="851"/>
          <w:pgNumType w:fmt="decimal"/>
          <w:formProt w:val="false"/>
          <w:textDirection w:val="lrTb"/>
          <w:docGrid w:type="default" w:linePitch="100" w:charSpace="0"/>
        </w:sectPr>
        <w:pStyle w:val="S2"/>
        <w:spacing w:lineRule="auto" w:line="240"/>
        <w:ind w:hanging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</w:rPr>
        <w:t>-</w:t>
      </w:r>
    </w:p>
    <w:p>
      <w:pPr>
        <w:pStyle w:val="Normal"/>
        <w:rPr>
          <w:rFonts w:cs="Times New Roman CYR"/>
          <w:color w:val="4BACC6"/>
        </w:rPr>
      </w:pPr>
      <w:r>
        <w:rPr>
          <w:rFonts w:cs="Times New Roman CYR"/>
          <w:color w:val="4BACC6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2486"/>
        <w:gridCol w:w="709"/>
        <w:gridCol w:w="1277"/>
        <w:gridCol w:w="1024"/>
        <w:gridCol w:w="1119"/>
        <w:gridCol w:w="1185"/>
        <w:gridCol w:w="1224"/>
        <w:gridCol w:w="1745"/>
        <w:gridCol w:w="1806"/>
        <w:gridCol w:w="1977"/>
      </w:tblGrid>
      <w:tr>
        <w:trPr>
          <w:tblHeader w:val="true"/>
          <w:trHeight w:val="287" w:hRule="atLeast"/>
        </w:trPr>
        <w:tc>
          <w:tcPr>
            <w:tcW w:w="1530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rPr>
                <w:b/>
                <w:b/>
              </w:rPr>
            </w:pPr>
            <w:r>
              <w:rPr>
                <w:b/>
                <w:sz w:val="28"/>
              </w:rPr>
              <w:t>Таблица 5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-тус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-ции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лей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-венный результат реализации мероприятия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разрезе источников финансирования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-ныйбюд-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еисточ-ники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комплексного развития транспортной инфраструктуры Веселовского сельского поселения Успен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2016-2030 годы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: создание условий для устойчивого функционирования транспортной системы Веселовского сельского поселения, повышение уровня безопасности дорожного движения, </w:t>
            </w:r>
            <w:r>
              <w:rPr>
                <w:szCs w:val="28"/>
              </w:rPr>
              <w:t>развитие автомобильно-дорожной инфраструктуры, сохранение и совершенствование существующей сети автомобильных дорог, доведение ее технического состояния до уровня, соответствующего нормативным требованиям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:  обеспечение функционирования и развития сети автомобильных дорог общего пользования Весел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ое строительство автомобильных дорог и тротуар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но-сметной документации и проведение гос. экспертизы,</w:t>
            </w:r>
          </w:p>
          <w:p>
            <w:pPr>
              <w:pStyle w:val="Normal"/>
              <w:widowControl w:val="false"/>
              <w:rPr/>
            </w:pPr>
            <w:r>
              <w:rPr/>
              <w:t>строительство тротуара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-цияВесел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3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000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/>
            </w:pPr>
            <w:r>
              <w:rPr/>
              <w:t>1000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 31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2 31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-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-цияВесело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684,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684,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25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25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32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32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29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29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3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389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/>
            </w:pPr>
            <w:r>
              <w:rPr/>
              <w:t>1389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firstLine="64"/>
              <w:jc w:val="center"/>
              <w:rPr>
                <w:b/>
                <w:b/>
              </w:rPr>
            </w:pPr>
            <w:r>
              <w:rPr>
                <w:b/>
              </w:rPr>
              <w:t>23 676,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82"/>
              <w:jc w:val="center"/>
              <w:rPr>
                <w:b/>
                <w:b/>
              </w:rPr>
            </w:pPr>
            <w:r>
              <w:rPr>
                <w:b/>
              </w:rPr>
              <w:t>23 676,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jc w:val="center"/>
              <w:rPr/>
            </w:pPr>
            <w:r>
              <w:rPr/>
              <w:t>Задача: сокращение количества лиц, погибших в результате дорожно-транспортных  происшествий,   снижение тяжести  травм  в  дорожно-транспортных происшествиях</w:t>
            </w:r>
          </w:p>
        </w:tc>
      </w:tr>
      <w:tr>
        <w:trPr>
          <w:trHeight w:val="309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дорожных знаков и указателей на улицах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-цияВеселовского сельского поселения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0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0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5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5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5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3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30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/>
            </w:pPr>
            <w:r>
              <w:rPr/>
              <w:t>3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ind w:left="-107" w:right="-108" w:hanging="78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jc w:val="center"/>
              <w:rPr/>
            </w:pPr>
            <w:r>
              <w:rPr/>
              <w:t>Задача: улучшение транспортного обслуживания населени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1134" w:gutter="0" w:header="708" w:top="765" w:footer="72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continuous"/>
          <w:pgSz w:orient="landscape" w:w="16838" w:h="11906"/>
          <w:pgMar w:left="284" w:right="1134" w:gutter="0" w:header="708" w:top="765" w:footer="720" w:bottom="1701"/>
          <w:formProt w:val="false"/>
          <w:textDirection w:val="lrTb"/>
          <w:docGrid w:type="default" w:linePitch="100" w:charSpace="0"/>
        </w:sectPr>
      </w:pPr>
    </w:p>
    <w:p>
      <w:pPr>
        <w:pStyle w:val="S2"/>
        <w:spacing w:lineRule="auto" w:line="240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Программы Веселов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ListParagraph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граммы Веселов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Веселовского сельского поселения по итогам ежегодного рассмотрения отчета о ходе реализации Программы или по представлению Главы   Веселовского сельского поселения. 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нозные показатели развития транспортной инфраструктуры Веселовского сельского поселения на период 2016-2030 годов приведены в таблице 6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</w:rPr>
        <w:t>Таблица 6.</w:t>
      </w:r>
    </w:p>
    <w:p>
      <w:pPr>
        <w:pStyle w:val="S2"/>
        <w:spacing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рритория Весел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337"/>
        <w:gridCol w:w="1549"/>
        <w:gridCol w:w="1275"/>
        <w:gridCol w:w="1486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черед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ция технического обслужи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й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емонтировано автомобильных дорог общего пользования муниципального значения, км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дорожно-транспортных происшествий (далее – ДТП), совершению которых сопутствовало наличие неудовлетворительных дорожных</w:t>
      </w:r>
      <w:r>
        <w:rPr>
          <w:rFonts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 в общем количестве ДТП, единицы на 1 тыс. автотранспортных средств.</w:t>
      </w:r>
    </w:p>
    <w:p>
      <w:pPr>
        <w:pStyle w:val="S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2781"/>
        <w:gridCol w:w="1300"/>
        <w:gridCol w:w="799"/>
        <w:gridCol w:w="803"/>
        <w:gridCol w:w="802"/>
        <w:gridCol w:w="799"/>
        <w:gridCol w:w="803"/>
        <w:gridCol w:w="816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цаизмере-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0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2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S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азвития транспортной инфраструктуры Веселовского  сельского поселения представлены в таблице 8.</w:t>
      </w:r>
    </w:p>
    <w:p>
      <w:pPr>
        <w:pStyle w:val="S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p>
      <w:pPr>
        <w:pStyle w:val="S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транспортной инфраструктуры</w:t>
      </w:r>
    </w:p>
    <w:p>
      <w:pPr>
        <w:pStyle w:val="S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0"/>
        <w:gridCol w:w="3838"/>
        <w:gridCol w:w="1920"/>
        <w:gridCol w:w="1702"/>
        <w:gridCol w:w="1276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-ный срок</w:t>
            </w:r>
          </w:p>
        </w:tc>
      </w:tr>
      <w:tr>
        <w:trPr>
          <w:trHeight w:val="56" w:hRule="atLeast"/>
        </w:trPr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</w:tr>
      <w:tr>
        <w:trPr>
          <w:trHeight w:val="25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двойного пу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2"/>
        <w:spacing w:lineRule="auto" w:line="240"/>
        <w:ind w:hanging="0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</w:p>
    <w:p>
      <w:pPr>
        <w:pStyle w:val="S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Успенского района</w:t>
      </w:r>
    </w:p>
    <w:p>
      <w:pPr>
        <w:pStyle w:val="S2"/>
        <w:spacing w:lineRule="auto" w:line="240"/>
        <w:jc w:val="center"/>
        <w:rPr>
          <w:rFonts w:ascii="Times New Roman" w:hAnsi="Times New Roman" w:cs="Times New Roman"/>
          <w:b/>
          <w:b/>
          <w:color w:val="4BACC6"/>
          <w:sz w:val="28"/>
          <w:szCs w:val="28"/>
        </w:rPr>
      </w:pPr>
      <w:r>
        <w:rPr>
          <w:rFonts w:cs="Times New Roman" w:ascii="Times New Roman" w:hAnsi="Times New Roman"/>
          <w:b/>
          <w:color w:val="4BACC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ханизм реализации Программы включает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Веселов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Я. Кузнецова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2" w:leader="none"/>
      </w:tabs>
      <w:jc w:val="center"/>
      <w:rPr>
        <w:rFonts w:ascii="Cambria" w:hAnsi="Cambria" w:cs="Cambria"/>
        <w:color w:val="7F7F7F"/>
        <w:spacing w:val="39"/>
        <w:sz w:val="22"/>
        <w:szCs w:val="22"/>
        <w:lang w:eastAsia="en-US" w:bidi="en-US"/>
      </w:rPr>
    </w:pPr>
    <w:r>
      <w:rPr>
        <w:rFonts w:cs="Cambria" w:ascii="Cambria" w:hAnsi="Cambria"/>
        <w:color w:val="7F7F7F"/>
        <w:spacing w:val="39"/>
        <w:sz w:val="22"/>
        <w:szCs w:val="22"/>
        <w:lang w:eastAsia="en-US" w:bidi="en-US"/>
      </w:rPr>
      <w:t>ООО «ПРОЕКТНЫЙ ИНСТИТУТ ТЕРРИТОРИАЛЬНОГО ПЛАНИРОВАНИЯ»</w:t>
    </w:r>
  </w:p>
  <w:p>
    <w:pPr>
      <w:pStyle w:val="Normal"/>
      <w:tabs>
        <w:tab w:val="clear" w:pos="708"/>
        <w:tab w:val="center" w:pos="4677" w:leader="none"/>
        <w:tab w:val="right" w:pos="9352" w:leader="none"/>
      </w:tabs>
      <w:jc w:val="center"/>
      <w:rPr>
        <w:rFonts w:ascii="Cambria" w:hAnsi="Cambria" w:cs="Cambria"/>
        <w:spacing w:val="-3"/>
        <w:sz w:val="21"/>
        <w:szCs w:val="21"/>
        <w:lang w:eastAsia="en-US" w:bidi="en-US"/>
      </w:rPr>
    </w:pPr>
    <w:r>
      <w:rPr>
        <w:rFonts w:cs="Cambria" w:ascii="Cambria" w:hAnsi="Cambria"/>
        <w:color w:val="7F7F7F"/>
        <w:spacing w:val="-3"/>
        <w:sz w:val="21"/>
        <w:szCs w:val="21"/>
        <w:lang w:eastAsia="en-US" w:bidi="en-US"/>
      </w:rPr>
      <w:t xml:space="preserve">«Генеральный план </w:t>
    </w:r>
    <w:r>
      <w:rPr>
        <w:rFonts w:cs="Cambria" w:ascii="Cambria" w:hAnsi="Cambria"/>
        <w:color w:val="7F7F7F"/>
        <w:spacing w:val="-1"/>
        <w:szCs w:val="21"/>
        <w:lang w:eastAsia="en-US" w:bidi="en-US"/>
      </w:rPr>
      <w:t>Светлогорского</w:t>
    </w:r>
    <w:r>
      <w:rPr>
        <w:rFonts w:cs="Cambria" w:ascii="Cambria" w:hAnsi="Cambria"/>
        <w:color w:val="7F7F7F"/>
        <w:spacing w:val="-3"/>
        <w:sz w:val="21"/>
        <w:szCs w:val="21"/>
        <w:lang w:eastAsia="en-US" w:bidi="en-US"/>
      </w:rPr>
      <w:t xml:space="preserve"> сельского поселения Абинского района», Краснодар, 201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B0F0"/>
      </w:pBdr>
      <w:tabs>
        <w:tab w:val="clear" w:pos="9354"/>
        <w:tab w:val="center" w:pos="4677" w:leader="none"/>
        <w:tab w:val="right" w:pos="9352" w:leader="none"/>
      </w:tabs>
      <w:jc w:val="right"/>
      <w:rPr>
        <w:rFonts w:ascii="Cambria" w:hAnsi="Cambria" w:cs="Cambria"/>
        <w:b/>
        <w:b/>
        <w:szCs w:val="20"/>
      </w:rPr>
    </w:pPr>
    <w:r>
      <w:rPr>
        <w:rFonts w:cs="Cambria" w:ascii="Cambria" w:hAnsi="Cambria"/>
        <w:color w:val="7F7F7F"/>
        <w:spacing w:val="59"/>
        <w:szCs w:val="20"/>
      </w:rPr>
      <w:t>Страница</w:t>
    </w:r>
    <w:r>
      <w:rPr>
        <w:rFonts w:cs="Cambria" w:ascii="Cambria" w:hAnsi="Cambria"/>
        <w:szCs w:val="20"/>
      </w:rPr>
      <w:t xml:space="preserve"> | </w:t>
    </w:r>
    <w:r>
      <w:rPr>
        <w:rFonts w:cs="Cambria" w:ascii="Cambria" w:hAnsi="Cambria"/>
        <w:szCs w:val="20"/>
      </w:rPr>
      <w:fldChar w:fldCharType="begin"/>
    </w:r>
    <w:r>
      <w:rPr>
        <w:szCs w:val="20"/>
        <w:rFonts w:cs="Cambria" w:ascii="Cambria" w:hAnsi="Cambria"/>
      </w:rPr>
      <w:instrText xml:space="preserve"> PAGE \* ARABIC </w:instrText>
    </w:r>
    <w:r>
      <w:rPr>
        <w:szCs w:val="20"/>
        <w:rFonts w:cs="Cambria" w:ascii="Cambria" w:hAnsi="Cambria"/>
      </w:rPr>
      <w:fldChar w:fldCharType="separate"/>
    </w:r>
    <w:r>
      <w:rPr>
        <w:szCs w:val="20"/>
        <w:rFonts w:cs="Cambria" w:ascii="Cambria" w:hAnsi="Cambria"/>
      </w:rPr>
      <w:t>40</w:t>
    </w:r>
    <w:r>
      <w:rPr>
        <w:szCs w:val="20"/>
        <w:rFonts w:cs="Cambria" w:ascii="Cambria" w:hAnsi="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4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tabs>
        <w:tab w:val="clear" w:pos="9354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uiPriority="34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6c2a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f708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c2a8f"/>
    <w:pPr>
      <w:keepNext w:val="true"/>
      <w:ind w:left="-360" w:hanging="0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6c2a8f"/>
    <w:pPr>
      <w:keepNext w:val="true"/>
      <w:ind w:left="-360" w:hanging="0"/>
      <w:jc w:val="both"/>
      <w:outlineLvl w:val="4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qFormat/>
    <w:rsid w:val="006c2a8f"/>
    <w:rPr>
      <w:sz w:val="24"/>
      <w:szCs w:val="24"/>
    </w:rPr>
  </w:style>
  <w:style w:type="character" w:styleId="Style12" w:customStyle="1">
    <w:name w:val="Нижний колонтитул Знак"/>
    <w:qFormat/>
    <w:rsid w:val="006c2a8f"/>
    <w:rPr>
      <w:sz w:val="24"/>
      <w:szCs w:val="24"/>
    </w:rPr>
  </w:style>
  <w:style w:type="character" w:styleId="Style13" w:customStyle="1">
    <w:name w:val="Текст выноски Знак"/>
    <w:qFormat/>
    <w:rsid w:val="006c2a8f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qFormat/>
    <w:rsid w:val="006c2a8f"/>
    <w:rPr>
      <w:b/>
      <w:sz w:val="36"/>
    </w:rPr>
  </w:style>
  <w:style w:type="character" w:styleId="Style15" w:customStyle="1">
    <w:name w:val="Без интервала Знак"/>
    <w:qFormat/>
    <w:rsid w:val="006c2a8f"/>
    <w:rPr>
      <w:sz w:val="24"/>
      <w:szCs w:val="24"/>
      <w:lang w:bidi="ar-SA"/>
    </w:rPr>
  </w:style>
  <w:style w:type="character" w:styleId="Style16" w:customStyle="1">
    <w:name w:val="Основной текст_"/>
    <w:qFormat/>
    <w:rsid w:val="006c2a8f"/>
    <w:rPr>
      <w:sz w:val="27"/>
      <w:szCs w:val="27"/>
      <w:shd w:fill="FFFFFF" w:val="clear"/>
    </w:rPr>
  </w:style>
  <w:style w:type="character" w:styleId="S" w:customStyle="1">
    <w:name w:val="S_Обычный Знак"/>
    <w:qFormat/>
    <w:rsid w:val="006c2a8f"/>
    <w:rPr>
      <w:rFonts w:ascii="Bookman Old Style" w:hAnsi="Bookman Old Style"/>
      <w:sz w:val="24"/>
      <w:szCs w:val="24"/>
    </w:rPr>
  </w:style>
  <w:style w:type="character" w:styleId="Style17" w:customStyle="1">
    <w:name w:val="+таб Знак"/>
    <w:qFormat/>
    <w:rsid w:val="006c2a8f"/>
    <w:rPr>
      <w:rFonts w:ascii="Bookman Old Style" w:hAnsi="Bookman Old Style"/>
    </w:rPr>
  </w:style>
  <w:style w:type="character" w:styleId="Style18" w:customStyle="1">
    <w:name w:val="Абзац списка Знак"/>
    <w:qFormat/>
    <w:rsid w:val="006c2a8f"/>
    <w:rPr>
      <w:rFonts w:ascii="Bookman Old Style" w:hAnsi="Bookman Old Style" w:eastAsia="Calibri"/>
      <w:sz w:val="24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6c2a8f"/>
    <w:rPr/>
  </w:style>
  <w:style w:type="character" w:styleId="Emphasis">
    <w:name w:val="Emphasis"/>
    <w:qFormat/>
    <w:rsid w:val="006c2a8f"/>
    <w:rPr>
      <w:i/>
      <w:iCs w:val="false"/>
    </w:rPr>
  </w:style>
  <w:style w:type="character" w:styleId="InternetLink">
    <w:name w:val="Hyperlink"/>
    <w:rsid w:val="006c2a8f"/>
    <w:rPr>
      <w:color w:val="auto"/>
      <w:u w:val="single"/>
    </w:rPr>
  </w:style>
  <w:style w:type="character" w:styleId="Style19" w:customStyle="1">
    <w:name w:val="Основной текст Знак"/>
    <w:basedOn w:val="DefaultParagraphFont"/>
    <w:qFormat/>
    <w:rsid w:val="006056f7"/>
    <w:rPr>
      <w:sz w:val="24"/>
      <w:szCs w:val="24"/>
    </w:rPr>
  </w:style>
  <w:style w:type="character" w:styleId="S1" w:customStyle="1">
    <w:name w:val="S_Маркированный Знак Знак"/>
    <w:basedOn w:val="DefaultParagraphFont"/>
    <w:link w:val="S3"/>
    <w:qFormat/>
    <w:rsid w:val="007311e0"/>
    <w:rPr>
      <w:sz w:val="24"/>
      <w:szCs w:val="24"/>
    </w:rPr>
  </w:style>
  <w:style w:type="character" w:styleId="1" w:customStyle="1">
    <w:name w:val="Обычный (веб) Знак1"/>
    <w:basedOn w:val="DefaultParagraphFont"/>
    <w:link w:val="NormalWeb"/>
    <w:qFormat/>
    <w:rsid w:val="007311e0"/>
    <w:rPr>
      <w:sz w:val="24"/>
      <w:szCs w:val="24"/>
    </w:rPr>
  </w:style>
  <w:style w:type="character" w:styleId="11" w:customStyle="1">
    <w:name w:val="Заголовок 1 Знак"/>
    <w:basedOn w:val="DefaultParagraphFont"/>
    <w:link w:val="Heading1"/>
    <w:qFormat/>
    <w:rsid w:val="00f708b3"/>
    <w:rPr>
      <w:rFonts w:ascii="Cambria" w:hAnsi="Cambria"/>
      <w:b/>
      <w:bCs/>
      <w:kern w:val="2"/>
      <w:sz w:val="32"/>
      <w:szCs w:val="32"/>
    </w:rPr>
  </w:style>
  <w:style w:type="character" w:styleId="Style20" w:customStyle="1">
    <w:name w:val="Основной текст с отступом Знак"/>
    <w:basedOn w:val="DefaultParagraphFont"/>
    <w:qFormat/>
    <w:rsid w:val="00e74d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6056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6c2a8f"/>
    <w:pPr>
      <w:widowControl w:val="false"/>
      <w:bidi w:val="0"/>
      <w:spacing w:before="0" w:after="0"/>
      <w:ind w:left="1120" w:hanging="0"/>
      <w:jc w:val="left"/>
    </w:pPr>
    <w:rPr>
      <w:rFonts w:ascii="Arial" w:hAnsi="Arial" w:cs="Arial" w:eastAsia="Times New Roman"/>
      <w:b/>
      <w:color w:val="auto"/>
      <w:kern w:val="0"/>
      <w:sz w:val="32"/>
      <w:szCs w:val="32"/>
      <w:lang w:val="ru-RU" w:eastAsia="ru-RU" w:bidi="ar-SA"/>
    </w:rPr>
  </w:style>
  <w:style w:type="paragraph" w:styleId="FR2" w:customStyle="1">
    <w:name w:val="FR2"/>
    <w:qFormat/>
    <w:rsid w:val="006c2a8f"/>
    <w:pPr>
      <w:widowControl w:val="false"/>
      <w:bidi w:val="0"/>
      <w:spacing w:lineRule="auto" w:line="30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2a8f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rsid w:val="006c2a8f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rmal" w:customStyle="1">
    <w:name w:val="ConsNormal"/>
    <w:qFormat/>
    <w:rsid w:val="006c2a8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rsid w:val="006c2a8f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c2a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6c2a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1"/>
    <w:qFormat/>
    <w:rsid w:val="006c2a8f"/>
    <w:pPr>
      <w:spacing w:beforeAutospacing="1" w:afterAutospacing="1"/>
    </w:pPr>
    <w:rPr/>
  </w:style>
  <w:style w:type="paragraph" w:styleId="ConsPlusCell" w:customStyle="1">
    <w:name w:val="ConsPlusCell"/>
    <w:qFormat/>
    <w:rsid w:val="006c2a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6c2a8f"/>
    <w:pPr>
      <w:ind w:right="43" w:hanging="0"/>
      <w:jc w:val="center"/>
    </w:pPr>
    <w:rPr>
      <w:b/>
      <w:sz w:val="36"/>
      <w:szCs w:val="20"/>
    </w:rPr>
  </w:style>
  <w:style w:type="paragraph" w:styleId="4" w:customStyle="1">
    <w:name w:val="Основной текст4"/>
    <w:basedOn w:val="Normal"/>
    <w:qFormat/>
    <w:rsid w:val="006c2a8f"/>
    <w:pPr>
      <w:widowControl w:val="false"/>
      <w:shd w:val="clear" w:color="000000" w:fill="FFFFFF"/>
      <w:spacing w:lineRule="exact" w:line="322" w:before="240" w:after="0"/>
      <w:jc w:val="both"/>
    </w:pPr>
    <w:rPr>
      <w:sz w:val="27"/>
      <w:szCs w:val="27"/>
    </w:rPr>
  </w:style>
  <w:style w:type="paragraph" w:styleId="S2" w:customStyle="1">
    <w:name w:val="S_Обычный"/>
    <w:basedOn w:val="Normal"/>
    <w:qFormat/>
    <w:rsid w:val="006c2a8f"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21" w:customStyle="1">
    <w:name w:val="+таб"/>
    <w:basedOn w:val="Normal"/>
    <w:qFormat/>
    <w:rsid w:val="006c2a8f"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ListParagraph">
    <w:name w:val="List Paragraph"/>
    <w:basedOn w:val="Normal"/>
    <w:uiPriority w:val="34"/>
    <w:qFormat/>
    <w:rsid w:val="006c2a8f"/>
    <w:pPr>
      <w:spacing w:lineRule="auto" w:line="276" w:before="0" w:after="0"/>
      <w:ind w:left="720" w:firstLine="567"/>
      <w:contextualSpacing/>
      <w:jc w:val="both"/>
    </w:pPr>
    <w:rPr>
      <w:rFonts w:ascii="Bookman Old Style" w:hAnsi="Bookman Old Style" w:eastAsia="Calibri" w:cs="Bookman Old Style"/>
      <w:szCs w:val="22"/>
      <w:lang w:eastAsia="en-US"/>
    </w:rPr>
  </w:style>
  <w:style w:type="paragraph" w:styleId="Style22" w:customStyle="1">
    <w:name w:val="Заголовок таблицы"/>
    <w:basedOn w:val="Normal"/>
    <w:qFormat/>
    <w:rsid w:val="006c2a8f"/>
    <w:pPr>
      <w:suppressLineNumbers/>
      <w:suppressAutoHyphens w:val="true"/>
      <w:jc w:val="center"/>
    </w:pPr>
    <w:rPr>
      <w:b/>
      <w:i/>
      <w:lang w:eastAsia="ar-SA"/>
    </w:rPr>
  </w:style>
  <w:style w:type="paragraph" w:styleId="12" w:customStyle="1">
    <w:name w:val="Красная строка1"/>
    <w:basedOn w:val="TextBody"/>
    <w:qFormat/>
    <w:rsid w:val="006056f7"/>
    <w:pPr/>
    <w:rPr>
      <w:sz w:val="20"/>
      <w:szCs w:val="20"/>
    </w:rPr>
  </w:style>
  <w:style w:type="paragraph" w:styleId="S3" w:customStyle="1">
    <w:name w:val="S_Маркированный"/>
    <w:basedOn w:val="ListBullet"/>
    <w:link w:val="S1"/>
    <w:autoRedefine/>
    <w:qFormat/>
    <w:rsid w:val="007311e0"/>
    <w:pPr>
      <w:numPr>
        <w:ilvl w:val="0"/>
        <w:numId w:val="0"/>
      </w:numPr>
      <w:tabs>
        <w:tab w:val="clear" w:pos="708"/>
        <w:tab w:val="left" w:pos="-1700" w:leader="none"/>
      </w:tabs>
      <w:suppressAutoHyphens w:val="true"/>
      <w:spacing w:before="0" w:after="0"/>
      <w:ind w:firstLine="700"/>
      <w:contextualSpacing w:val="false"/>
      <w:jc w:val="both"/>
    </w:pPr>
    <w:rPr/>
  </w:style>
  <w:style w:type="paragraph" w:styleId="ListBullet">
    <w:name w:val="List Bullet"/>
    <w:basedOn w:val="Normal"/>
    <w:qFormat/>
    <w:rsid w:val="007311e0"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Style20"/>
    <w:rsid w:val="00e74df0"/>
    <w:pPr>
      <w:spacing w:before="0" w:after="120"/>
      <w:ind w:left="283" w:hanging="0"/>
    </w:pPr>
    <w:rPr>
      <w:sz w:val="20"/>
      <w:szCs w:val="20"/>
    </w:rPr>
  </w:style>
  <w:style w:type="paragraph" w:styleId="13" w:customStyle="1">
    <w:name w:val="Абзац списка1"/>
    <w:basedOn w:val="Normal"/>
    <w:qFormat/>
    <w:rsid w:val="00df1f38"/>
    <w:pPr>
      <w:suppressAutoHyphens w:val="true"/>
      <w:ind w:left="720" w:hanging="0"/>
    </w:pPr>
    <w:rPr>
      <w:rFonts w:ascii="Calibri" w:hAnsi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A49D8F-F768-4A38-BCDB-67865F2C2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6</Pages>
  <Words>12482</Words>
  <Characters>71148</Characters>
  <CharactersWithSpaces>83464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1:00Z</dcterms:created>
  <dc:creator>1</dc:creator>
  <dc:description/>
  <dc:language>en-US</dc:language>
  <cp:lastModifiedBy>Vesel Admin</cp:lastModifiedBy>
  <cp:lastPrinted>2017-06-22T12:42:00Z</cp:lastPrinted>
  <dcterms:modified xsi:type="dcterms:W3CDTF">2017-08-16T14:12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