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sz w:val="32"/>
          <w:szCs w:val="32"/>
        </w:rPr>
        <w:t>08.02.2019г. 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                                            ИРКУТСКАЯ ОБЛАСТЬ                                                        ИРКУТСКИЙ РАЙОН                                                           ДЗЕРЖИНСКОЕ МУНИЦИПАЛЬНОЕ ОБРАЗОВАНИЕ ГЛАВА                                                                       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 УТВЕРЖДЕНИИ   МУНИЦИПАЛЬНОЙ ПРОГРАММЫ «РАЗВИТИЕ ФИЗИЧЕСКОЙ КУЛЬТУРЫ И СПОРТА В ДЗЕРЖИНСКОМ МУНИЦИПАЛЬНОМ ОБРАЗОВАНИИ»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4 декабря 2007 г. № 329-ФЗ “О физической культуре и спорте в Российской Федерации", руководствуясь статьями 6, 31, 32, 45  Устава Дзержинского муниципального образования, Глава Дзержинского  муниципального образовани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муниципальную программу «Развитие физической культуры и спорта в Дзержинском муниципальном образовании на 2019-2021 годы» (приложение № 1).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еречен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роприятий программы «Развитие физической культуры и спорта в  Дзержинском муниципальном образовании 2019-2021 годы» (приложение № 2).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вступает в силу после дня его официального опубликования (обнародования) в  установленн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обнародовать на муниципальном информационном стенде в здании администрации Дзержинского муниципального образования по адресу: пос. Дзержинск ул. Центральная, 1-а, разместить в системе Интернет на официальном сайте администрации Дзержинского муниципального образования – сельского поселения http: www.dzerginskoe-mo.ru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Дзержинском                                                                                муниципального образования </w:t>
        <w:br/>
        <w:t>И.В.Соколовска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 к</w:t>
        <w:br/>
        <w:t>постановлению главы</w:t>
        <w:br/>
        <w:t>Дзерж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 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08.02.2019г.  № 23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УНИЦИПАЛЬНАЯ ПРОГРАММ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«Развитие физической культуры и спорта в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Дзержинском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 муниципальном образовании  на 2019 -2021 годы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АСПОР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12"/>
        <w:gridCol w:w="6187"/>
      </w:tblGrid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: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в Дзержинском  муниципальном образовании на 2019-2021 годы (далее – Программа)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1 годы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: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октября 2003 года № 131-ФЗ «Об общих принципах местного самоуправления в Российской Федерации»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4 декабря2007 г. № 329-ФЗ “О физической культуре и спорте в Российской Федерации”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Дзержинского муниципального образования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и разработчик Программы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зержи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обходимых условий для занятия физической культуры, популяризация и повышение интереса населения к доступным видам физической культуры и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участие в районных, областных и организация местных спортивных мероприятиях; информационное обеспечение и пропаганда физической культуры и спорта.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нормативно-правовой базы и организационных механизмов, обеспечивающих реализацию Программы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преступности в молодежной среде, снижение пристрастия к вредным привычкам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информационно-образовательной и пропагандистской деятельности по формированию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ие мер к строительству на территории поселения капитального физкультурно – оздоровительного комплекса круглогодичного использования.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объемы 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: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зержи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 25 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  30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  3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яч рублей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 показатели ее социально-экономической эффективности: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негативного проявления и правонарушений со стороны подростков и молодежи; отвлечение детей и подростков от пагубных привычек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населения</w:t>
            </w:r>
          </w:p>
        </w:tc>
      </w:tr>
      <w:tr>
        <w:trPr/>
        <w:tc>
          <w:tcPr>
            <w:tcW w:w="4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</w:t>
            </w:r>
          </w:p>
        </w:tc>
        <w:tc>
          <w:tcPr>
            <w:tcW w:w="6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Дзерж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1. Содержание проблемы,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культура и спорт являются одним из средств воспитания здорового поколения, позитивного влияния на все функции организма человека, мощным средством профилактики заболеваний, повышение физической подготовленности, составными элементами культуры личности и здорового образа жизни. Одним из главных направлений развития физической культуры и спорта является физическое воспитание детей, подростков и молодежи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ответствующей инфраструктуры в сфере физической культуры и спорта не имеется. Без финансовой поддержки бюджетов вышестоящих уровней, привлечения инвесторов невозможно решить проблему. Территориальная близость к городу областного значения усиливает демографические потоки, численность населения растет, необходимость приближения к месту постоянного проживания человека соответствующих условий для занятия физкультурой и спортом нарастает, спрос усиливается, отсутствие предложения на спрос оказывает негативное влияние на создание в поселении  комфортной среды  проживания, решения проблемы оздоровления населения, работу с детьми и молодежью, их социализацию. 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II. Цели и задач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здание условий для занятия физической культурой и спортом;</w:t>
        <w:br/>
        <w:t>2. Привлечение как можно большего количества людей, проживающих на территории поселения к занятиям доступными видами физических нагрузок и спорта (спортивная ходьба, плавание, лыжи, волейбол, баскетбол, теннис, легкая атлетика, футбол и иные виды);</w:t>
        <w:br/>
        <w:t>3. Участие в спортивных соревнованиях различных категор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рганизация и проведение культурно-спортивных мероприятий местного зна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азвитие социализации граждан, воспитание духа партнерства, добровольчества (волонтерства) в данной сфере, создание обстановки нетерпимости к вредным пагубным привычк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Оздоровление населения, увеличение продолжительности жизни; снижение риска заболеваемости.</w:t>
        <w:br/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III. Перечень мероприятий 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  физическое воспитание детей и молодеж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изкультурно-оздоровительная деятельность с пожилыми людьми и инвалидами;</w:t>
        <w:br/>
        <w:t>-    информационно-агитационное обеспечение физической культуры и спорта;</w:t>
        <w:br/>
        <w:t>-  медицинское обеспечение и врачебный контроль за занимающими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IV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есурсное обеспечение мероприятий программы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е финансирование мероприятий Программы осуществляется за счет средств местного бюджета  Дзержинского муниципального образования. Объём средств ежегодно уточняется при формировании бюджета поселения на очередной финансовый год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 мероприятий по проектированию и строительству капитального  физкультурно-оздоровительного комплекса  может быть обеспечено за счет субсидий из бюджетов вышестоящих уровней и средств местного бюджет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V. Механизм реализации Программы и организация контроля за ходом её выполн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осуществляется в соответствии с Положением о порядке расходования средств местного бюджета. Финансирование Программы осуществляется за счёт средств местного бюджета в соответствии с утверждёнными ассигнованиями на очередной финансовый год, в установленном порядке.</w:t>
        <w:br/>
        <w:t>Исполнителем  муниципальной Программы привлекаются  добровольцы (волонтеры), активисты, депутаты, представители организаций и предприятий для организации  и реализации муниципальной программы на общественных началах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формационное сопровождение Программы осуществляет исполнитель, который обеспечивает обнародование на информационных муниципальных стендах и размещение на официальном сайте администрации поселения перечень мероприятий, сроки, ответственных лиц.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2 к</w:t>
        <w:br/>
        <w:t>постановлению главы</w:t>
        <w:br/>
        <w:t>Дзерж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 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08.02.2019г.  № 2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ЕРЕЧЕНЬ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ероприятий программы «Развитие физической культуры и спорта в  Дзержинском муниципальном образовании 2019-2021 годы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94"/>
        <w:gridCol w:w="4788"/>
        <w:gridCol w:w="1971"/>
        <w:gridCol w:w="1221"/>
        <w:gridCol w:w="1726"/>
      </w:tblGrid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подготовка плана реализации Программы развития физической культуры и спорта в образовательном учреждении;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оведение спортивных соревнований, спартакиад, фестивалей, спортивных праздников среди детей, приобретение наградной атрибу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оведение «Дня физкультурника»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ся ежегодно при утверждении бюджета</w:t>
            </w:r>
          </w:p>
        </w:tc>
      </w:tr>
      <w:tr>
        <w:trPr>
          <w:trHeight w:val="1555" w:hRule="atLeast"/>
        </w:trPr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триотического воспитания посредством вовлечения в сферу физической культуры, спорта, туризма. Создание в образовательном учреждении военно-спортивного клуба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О «БК «Варяг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лодежных  и семейных клубов, секций здорового образа жизни по интересующему виду физического воспитания и спорта на базе образовательного учреждения и по месту жительства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ых мероприяти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а, мама я – спортивная семья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ся ежегодно при утверждении бюджета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о всех учреждениях и организациях поселения формы производственной физической культуры в целях повышения работоспособности, самочувствия, снижения риска заболеваемости  в виде перерывов на коллективную музыкальную гимнастику и разминку в помещении,  на улице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предприятия всех форм собственности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боту по пропаганде здорового образа жизни через средства массовой информации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ИРМО «ДНШДС»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e64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64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e647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e647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6f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64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ce64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4ff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6f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72940-D5DA-4707-A9EA-2E7CF672C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1484</Words>
  <Characters>8460</Characters>
  <CharactersWithSpaces>99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7:00Z</dcterms:created>
  <dc:creator>User</dc:creator>
  <dc:description/>
  <dc:language>en-US</dc:language>
  <cp:lastModifiedBy>User</cp:lastModifiedBy>
  <cp:lastPrinted>2019-02-20T07:04:00Z</cp:lastPrinted>
  <dcterms:modified xsi:type="dcterms:W3CDTF">2019-02-20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