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348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Отдел надзорной деятельности и профилактической работы по Иркутскому району просит Вас опубликовать следующую экспресс-информацию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Уважаемые жители Иркутского района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остановлением Правительства Иркутской области от 23.04.2021 № 287-пп на территории региона </w:t>
            </w:r>
            <w:r>
              <w:rPr>
                <w:rFonts w:cs="Times New Roman" w:ascii="Times New Roman" w:hAnsi="Times New Roman"/>
                <w:b/>
                <w:szCs w:val="24"/>
              </w:rPr>
              <w:t>с 01 мая действует особый противопожарный режи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период действия особого противопожарного режима установлены </w:t>
            </w:r>
            <w:r>
              <w:rPr>
                <w:rFonts w:cs="Times New Roman" w:ascii="Times New Roman" w:hAnsi="Times New Roman"/>
                <w:b/>
                <w:szCs w:val="24"/>
              </w:rPr>
              <w:t>дополнительные требования пожарной безопасности</w:t>
            </w:r>
            <w:r>
              <w:rPr>
                <w:rFonts w:cs="Times New Roman" w:ascii="Times New Roman" w:hAnsi="Times New Roman"/>
                <w:szCs w:val="24"/>
              </w:rPr>
              <w:t>, в том числе включающие в себя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 на посещение гражданами л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ступлении III класса и выше пожарной опасности в лесах по условиям погоды, кроме случаев, связанных, в том числе, с проездом и пребыванием в оздоровительных учреждениях (стационарных и передвижных палаточных лагерях, туристических базах, а также с проведением международных спортивных соревнований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поселений и городских округов, садоводческих и огороднических некоммерческих товариществ, предприятиях, полосах отвода линий электропередачи, железных и автомобильных дорог, в лесах, расположенных на землях, находящихся в государственной собственности Иркутской области, на землях лесного фонда, осуществление полномочий по охране которых передано органам государственной власти Иркутской области в соответствии с частью 1 статьи 83 Лесного кодекса Российской Федерации, на землях особо охраняемых природных терри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зведение костров и выжигание сухой растительности, сжигание мусора, приготовление пищи на открытом огне, углях, в том числе с использованием устройств и сооружений для приготовления пищи на угл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ключением случаев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отовления пищи в помещениях зданий, предназначенных для проживания, либо в помещениях для оказания услуг общественного питания, а также в зонах для приготовления и приема пищи, предусмотренных в палаточных лагерях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я устройств, обеспечивающих устойчивое сгорание топлива и возможность регулирования процесса горения (газовые горелки) в пикниковых точках, расположенных на туристических маршрутах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 специализированными организациями, в том числе организациями, осуществляющими управление особо охраняемыми природными территориями, работ по обустройству защитных полос и иных профилактических работ, предусмотренных лесным законодательств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ab/>
              <w:t xml:space="preserve">С начала мая 2021 года на территории Иркутского районного муниципального образования произошло 15 пожар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Проведенный анализ пожаров показывает, что именно люди – причина подавляющего большинства возгораний. Именно неосторожность либо умысел людей – главная причина всех тех бедствий, которые приносят пожары. А значит, в первую очередь надо всем осознать, что неосторожность с огнем и умышленные поджоги являются причиной больших бед причиненными огн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ab/>
              <w:t>Чтобы не допустить пожара, необходимо знать и неукоснительно соблюдать следующие нижеизложенные прави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Устанавливайте устройства защитного отключения электроэнерг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Будьте особо бдительны, включая электроприбор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Утюги, плитки и электрочайники устанавливайте на несгораемой подстав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Не перегружайте электрические сети, тем более приборами кустарного производства, мощность которых не установлена и может привести к замыканию провод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- Находясь дома, присматривайте за работой электроприборов, особенно обогревателей. Уходя из дома даже ненадолго, обязательно их выключайт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ри действии на соответствующей территории особого противопожарного режима использование открытого огня запрещается!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ab/>
              <w:t>Отдел надзорной деятельности и профилактической работы по Иркутскому району призывает жителей Иркутского района соблюдать меры пожарной безопасности, а при возникновении пожара немедленно сообщить о нем в пожарную охрану по телефону 101 или 112. Самое главное правило при возгорании — не поддаваться панике и не терять самообладания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ab/>
              <w:t>Также напоминаем контактные данные ОНД и ПР по Иркутскому району: 664009, г. Иркутск, ул. Култукская, 10 (тел/факс. 20-96-98), электронный ящик – ondirkraion@yandex.ru.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ab/>
            </w:r>
          </w:p>
        </w:tc>
      </w:tr>
    </w:tbl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Verdana" w:hAnsi="Verdana" w:cs="Verdana"/>
      <w:sz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çàãîëîâîê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4:00Z</dcterms:created>
  <dc:creator>1</dc:creator>
  <dc:description/>
  <dc:language>en-US</dc:language>
  <cp:lastModifiedBy>USER</cp:lastModifiedBy>
  <cp:lastPrinted>2021-05-10T12:37:00Z</cp:lastPrinted>
  <dcterms:modified xsi:type="dcterms:W3CDTF">2021-05-13T06:24:00Z</dcterms:modified>
  <cp:revision>2</cp:revision>
  <dc:subject/>
  <dc:title>Бланк ГУ</dc:title>
</cp:coreProperties>
</file>