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3"/>
        <w:gridCol w:w="851"/>
        <w:gridCol w:w="142"/>
        <w:gridCol w:w="141"/>
        <w:gridCol w:w="142"/>
        <w:gridCol w:w="284"/>
        <w:gridCol w:w="283"/>
        <w:gridCol w:w="709"/>
        <w:gridCol w:w="567"/>
        <w:gridCol w:w="142"/>
        <w:gridCol w:w="142"/>
        <w:gridCol w:w="142"/>
        <w:gridCol w:w="363"/>
        <w:gridCol w:w="142"/>
        <w:gridCol w:w="4597"/>
        <w:gridCol w:w="142"/>
        <w:gridCol w:w="108"/>
      </w:tblGrid>
      <w:tr>
        <w:trPr>
          <w:trHeight w:val="964" w:hRule="atLeast"/>
        </w:trPr>
        <w:tc>
          <w:tcPr>
            <w:tcW w:w="5246" w:type="dxa"/>
            <w:gridSpan w:val="15"/>
            <w:tcBorders/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975712741" r:id="rId2"/>
              </w:object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6" w:type="dxa"/>
            <w:gridSpan w:val="15"/>
            <w:vMerge w:val="restart"/>
            <w:tcBorders/>
          </w:tcPr>
          <w:p>
            <w:pPr>
              <w:pStyle w:val="Heading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ru-RU" w:eastAsia="ru-RU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ЛЕДСТВИЙ СТИХИЙНЫХ БЕДСТВИЙ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 ИРКУТСКОЙ ОБЛАСТИ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 и профилактической работы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</w:rPr>
              <w:t>по Иркутскому району</w:t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м муниципальных образований ИРМ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246" w:type="dxa"/>
            <w:gridSpan w:val="15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лтукская, 10, г. Иркутск, 664009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20-96-98, факс 20-96-98</w:t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center"/>
          </w:tcPr>
          <w:p>
            <w:pPr>
              <w:pStyle w:val="Normal1"/>
              <w:snapToGrid w:val="false"/>
              <w:ind w:left="-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-17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203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vAlign w:val="center"/>
          </w:tcPr>
          <w:p>
            <w:pPr>
              <w:pStyle w:val="Normal1"/>
              <w:snapToGrid w:val="false"/>
              <w:ind w:left="-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Отдел надзорной деятельности и профилактической работы по Иркутскому району просит Вас опубликовать следующую экспресс-информацию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Уважаемые жители Иркутского района!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4"/>
              </w:rPr>
              <w:t>С начала 2019 года на территории Иркутского районного муниципального образования произошло 80 пожаров, на которых погибло 2 человека, из них 2 детей, на пожарах получили травмы различной степени тяжести 3 человека.</w:t>
            </w:r>
          </w:p>
          <w:p>
            <w:pPr>
              <w:pStyle w:val="Normal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</w:rPr>
              <w:t xml:space="preserve">Одним из основных направлений профилактики бытовых пожаров является обнаружение их на ранней стадии. Одно из самых эффективных средств раннего обнаружения пожа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пожарные извещател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2"/>
                <w:szCs w:val="24"/>
              </w:rPr>
              <w:t xml:space="preserve"> Улавливая малейшие концентрации угарного газа, он способен громким звуком известить о начинающемся пожаре и спасти жизни людей, ведь одним своим звуковым сигналом способен разбудить даже глубоко спящего человека и тем самым спасти ему жизнь.</w:t>
            </w:r>
          </w:p>
          <w:p>
            <w:pPr>
              <w:pStyle w:val="Normal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</w:rPr>
              <w:t>На объекты жилого сектора, жилье одиноко проживающих пожилых людей, людей с ограниченными возможностями здоровья приходится более половины всех потерь от пожаров. Анализ показывает, что наибольшее число пожаров происходит в ночное время, когда люди зачастую не могут своевременно обнаружить возникшее загорание и принять меры по его ликвидации. Основными причинами пожаров являются, нарушение правил устройства и эксплуатации печей, нарушения эксплуатации электронагревательных приборов и других электробытовых приборов, короткое замыкание электрических проводов, детская шалость или неосторожное обращение. Кроме того, современные материалы, используемые для отделки жилых помещений и изготовления мебели при горении, выделяют большое количество опасных для человека газов, что чаще всего и приводит к трагическим последствиям.</w:t>
            </w:r>
          </w:p>
          <w:p>
            <w:pPr>
              <w:pStyle w:val="Normal"/>
              <w:ind w:firstLine="749"/>
              <w:jc w:val="both"/>
              <w:rPr>
                <w:rFonts w:ascii="Times New Roman" w:hAnsi="Times New Roman" w:cs="Times New Roman"/>
                <w:color w:val="2D2D2D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</w:rPr>
              <w:t>Автономные извещатели созданы для обеспечения пожарной безопасности в быту. Их радиус действия небольшой, поэтому основной сферой их применения являются жилые помещения. Такие приборы работают в автономном режиме, то есть конструкция не предусматривает проводов и подключения к инженерным сетям помещения. Питание осуществляется от батарейки, которой хватает на год оптимальной работы устройства. При низком уровне заряда и необходимости заменить батарейку прибор оповестит вас мигающим световым индикато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Отдел надзорной деятельности и профилактической работы по Иркутскому району призывает жителей Иркутского района соблюдать меры пожарной безопасности, а при возникновении пожара немедленно сообщить о нем в пожарную охрану по телефону 101 или 112. Самое главное правило при возгорании — не поддаваться панике и не терять самообладания.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  <w:t>Также напоминаем контактные данные ОНД по Иркутскому району: 664009, г. Иркутск, ул. Култукская, 10 (тел/факс. 20-96-98), электронный ящик – ondirkraion@yandex.ru.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  <w:lang w:val="ru-RU"/>
              </w:rPr>
              <w:t>Начальник ОНД и ПР по Иркутскому району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/>
              </w:rPr>
              <w:t xml:space="preserve">подполковник внутренней службы                                                                                                      В.Ф. Малеев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сп. Иванова А.С.</w:t>
      </w:r>
    </w:p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ел. 20-96-98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ireman.club/normative-documents/npb-76-98-izveshhateli-pozharnye-obshhie-texnicheskie-trebovaniya-metody-ispytan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8:00Z</dcterms:created>
  <dc:creator>1</dc:creator>
  <dc:description/>
  <cp:keywords/>
  <dc:language>en-US</dc:language>
  <cp:lastModifiedBy>UNDIRK999</cp:lastModifiedBy>
  <cp:lastPrinted>2017-12-11T08:59:00Z</cp:lastPrinted>
  <dcterms:modified xsi:type="dcterms:W3CDTF">2019-02-13T02:35:00Z</dcterms:modified>
  <cp:revision>64</cp:revision>
  <dc:subject/>
  <dc:title>Бланк ГУ</dc:title>
</cp:coreProperties>
</file>