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6" w:leader="none"/>
        </w:tabs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sz w:val="2"/>
          <w:szCs w:val="2"/>
        </w:rPr>
        <w:t xml:space="preserve">                                                    </w:t>
      </w:r>
      <w:r>
        <w:rPr>
          <w:rFonts w:ascii="Times New Roman" w:hAnsi="Times New Roman"/>
          <w:sz w:val="2"/>
          <w:szCs w:val="2"/>
        </w:rPr>
        <w:tab/>
      </w:r>
      <w:r>
        <w:rPr/>
        <w:drawing>
          <wp:inline distT="0" distB="0" distL="0" distR="0">
            <wp:extent cx="523875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И СВОБОДНОГО СЕЛЬСКОГО ПОСЕЛЕНИЯ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ИМОРСКО-АХТАРСКОГО РАЙОН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 15 марта  2019 г.                                                                                       № 54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хутор Свободный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системе управления охраной труда</w:t>
      </w:r>
    </w:p>
    <w:p>
      <w:pPr>
        <w:pStyle w:val="Normal"/>
        <w:ind w:right="-7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в администрации Свободного сельского поселения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 от 06.10.2003 № 131-ФЗ «Об общих принципах организации местного самоуправления в Российской Федерации» и в целях реализации требований Трудового кодекса Российской Федерации, постановления главы администрации Краснодарского края от 22.12.2000 № 991 «Об утверждении положения о системе управления охраной труда в Краснодарском крае», Устава Свободного сельского поселения, в целях обеспечения сохранения жизни и здоровья работников, администрация Свободного сельского поселения Приморско-Ахтарского района                               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системе управления охраной труда в  администрации Свободного сельского поселение Приморско-Ахтарского района             (Приложение № 1).</w:t>
      </w:r>
    </w:p>
    <w:p>
      <w:pPr>
        <w:pStyle w:val="Normal"/>
        <w:tabs>
          <w:tab w:val="clear" w:pos="708"/>
          <w:tab w:val="left" w:pos="914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99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и разместить его на официальном сайте Свободного сельского поселения Приморско-Ахтарского района 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9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вободного сельского поселения</w:t>
      </w:r>
    </w:p>
    <w:p>
      <w:pPr>
        <w:pStyle w:val="Normal"/>
        <w:tabs>
          <w:tab w:val="clear" w:pos="708"/>
          <w:tab w:val="left" w:pos="7699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-Ахтарского района                                                      В.Н.Сиро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" w:hAnsi="Times New Roman" w:cs="Times New Roman"/>
        </w:rPr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bookmarkStart w:id="0" w:name="bookmark1"/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ПРИЛОЖЕНИЕ№1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к постановлению администрации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Свободного сельского поселения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Приморско-Ахтарского района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от  15 марта  2019года   № 5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  <w:tab w:val="center" w:pos="4631" w:leader="none"/>
        </w:tabs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right="-760" w:hanging="0"/>
        <w:jc w:val="center"/>
        <w:rPr>
          <w:rFonts w:ascii="Times New Roman" w:hAnsi="Times New Roman" w:cs="Times New Roman"/>
          <w:sz w:val="32"/>
          <w:szCs w:val="32"/>
        </w:rPr>
      </w:pPr>
      <w:bookmarkStart w:id="1" w:name="bookmark1"/>
      <w:r>
        <w:rPr>
          <w:rFonts w:cs="Times New Roman" w:ascii="Times New Roman" w:hAnsi="Times New Roman"/>
          <w:b/>
          <w:sz w:val="28"/>
          <w:szCs w:val="28"/>
        </w:rPr>
        <w:tab/>
      </w:r>
      <w:bookmarkEnd w:id="1"/>
      <w:r>
        <w:rPr>
          <w:rStyle w:val="1"/>
          <w:rFonts w:cs="Times New Roman" w:ascii="Times New Roman" w:hAnsi="Times New Roman"/>
          <w:sz w:val="32"/>
          <w:szCs w:val="32"/>
        </w:rPr>
        <w:t>ПОЛОЖЕНИЕ</w:t>
      </w:r>
    </w:p>
    <w:p>
      <w:pPr>
        <w:pStyle w:val="Normal"/>
        <w:ind w:right="-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о системе управления охраной труда</w:t>
      </w:r>
    </w:p>
    <w:p>
      <w:pPr>
        <w:pStyle w:val="Normal"/>
        <w:ind w:right="-7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в администрации Свободного сельского поселения</w:t>
      </w:r>
    </w:p>
    <w:p>
      <w:pPr>
        <w:pStyle w:val="Normal"/>
        <w:ind w:right="-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охраной труда подразумевается система законодательных актов, а также предупредительных и регламентирующих социально-экономических, организационных, технических, санитарно-гигиенических и лечебно-профилактических мероприятий, средств и методов, направленных на обеспечение безопасных условий труда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законодательными актами и другими нормативами по охране труда. 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устанавливает единую систему организации управления охраной труда на предприятии, с учетом функций управления охраной труда со стороны государственных органов, а также функции отдельных структурных подразделений отрасли и субъектов управления (работодателей, должностных лиц, специалистов и рабочих) при реализации нормативно-правовых актов Российской Федерации в части охраны труда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ОТ является подсистемой в общей системе управления производством в отрасли и предусматривает использование компьютерных и программных средств для автоматизации исполнения ряда функций управления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недрение и соблюдение настоящей СУОТ обеспечивают  руководители на всех ступенях управления деятельностью в отрасли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правление охраной труда включает в себя функции по подготовке, принятию и реализации управленческих решений по осуществлению организационных, технических, санитарно-гигиенических, лечебно-профилактических медицинских и социальных мероприятий, направленных на обеспечение безопасности, сохранение работоспособности, здоровья и жизни работников отрасли в процессе труда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ринципом отраслевой политики в области охраны труда является признание и обеспечение приоритета жизни и здоровья работников отрасли по отношению к результатам производственной деятельности предприятий и организаций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Цель внедрения СУОТ - обеспечение безопасных и нормальных условий труда для работников на всех стадиях производственного процесса; условий, при которых обеспечивается не только своевременное устранение каких-либо нарушений норм по охране труда, но и предупреждение возможности их возникновения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Задачи, решаемые при применении СУОТ: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определенных функций и обязанностей по охране труда для работников (руководителей, специалистов, служащих, рабочих) на всех уровнях управления производством;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мероприятий по охране труда, организация их исполнения, постоянный контроль, учет, анализ и оценка проводимой работы;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одготовки персонала (обучение работников методам и приемам безопасного производства работ, проверка знаний, аттестация, стажировка, инструктаж);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паганды требований нормативов и передового опыта по охране труда среди персонала;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ля персонала безопасности технологических процессов и оборудования;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санитарно-гигиенических условий труда на рабочих местах в соответствие с нормами;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для работников отрасли благоприятных социальных условий, установление оптимальных режимов труда и отдыха;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анитарно-бытового и лечебно-профилактического медицинского обслуживания работников;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аботников средствами защиты от воздействия опасных и вредных производственных факторов;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отворческая деятельность, организация обеспечения работников нормативными материалами по охране труда;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обеспечение;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контроля за соблюдением требований по охране труда в процессе производства;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работы по обеспечению безопасности производственных процессов, снижению производственного травматизма и профзаболеваемости, соблюдения работниками нормативов по безопасности труда;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результатов деятельности по профилактике производственного травматизма и профзаболеваемости; разработка на основе анализа соответствующих мероприятий;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различных форм воздействия на субъекты и объекты управления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рганы (субъекты) управления охраной труда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адач управления охраной труда осуществляется на всех уровнях управления в соответствии с функциями руководителей и исполнителей, их правами и обязанностями, закрепленными законодательными актами, постановлениями, распоряжениями, уставами, положениями, инструкциями и другими нормативами, а также решениями трудовых коллективов путем принятия и реализации управленческих решений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1. Высшим органом государственного управления охраной труда в Российской Федерации является Министерство труда и социального развития Российской Федерации в лице Департамента охраны и условий труда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2. Звеньями единой системы государственного управления охраной труда являются подразделения по охране труда (управления, отделы и др.) органов исполнительной власти по труду субъектов РФ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3. Непосредственное управление охраной труда в организациях и их подразделениях осуществляют соответствующие руководители, конкретные функции которых изложены в разделе 6 настоящего Положения в соответствии с Основами законодательства Российской Федерации об охране труда. 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4. Настоящим Положением регламентируются функции должностных лиц и структурных подразделений организаций по охране труда 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Объектами управления по настоящему Положению являются условия и состояние охраны труда на рабочих местах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Методы и пути решения задач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1. Планирование мероприятий по охране труда, организация их исполнения, постоянный контроль, учет, анализ и оценка проводимой работы осуществляется в соответствии с: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ациями Минтруда России;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ами по охране труда;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ым договором (соглашением о проведении мероприятий по охране труда);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водами из анализа производственного травматизма и профессиональной заболеваемости на основе материалов расследования и другого информационного материала;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ами контрольных проверок состояния охраны и условий труда;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ложениями комиссий и уполномоченных лиц по охране труда предприятия;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исаниями органов государственного надзора;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 - распорядительными документами вышестоящих органов управления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2. Подготовка персонала по охране труда осуществляется в соответствии с отраслевыми нормативами и государственными стандартами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знаний по охране труда для каждого работника определяется должностной инструкцией и/или инструкциями по охране труда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3. Пропаганда требований нормативов и передового опыта по охране труда осуществляется с использованием всех технических средств, включая печать, плакаты, радио, телевидение, кино, компьютерную и другую технику, выставки, семинары, курсы повышения квалификации, лекции, конкурсы мастерства и т.п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4. Обеспечение безопасности технологических процессов и оборудования решается: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м приведения их в соответствие с требованиями стандартов ССБТ, ГОСТов, правил безопасности, санитарных норм и правил, других нормативов; в необходимых случаях производится их механизация, автоматизация, модернизация или замена на более совершенные;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м сертификации производственных объектов, электротехнического и энергетического оборудования на соответствие требованиям охраны труда и средств защиты при эксплуатации электроустановок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5. Обеспечение безопасности при строительстве, ремонте и эксплуатации, достигается соблюдением требований по охране труда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6. Приведение санитарно-гигиенических условий труда на рабочих местах в соответствие с нормативами Госсанэпиднадзора, Минтруда России, Правительства Российской Федерации;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7. Устранение причин возникновения опасных и вредных производственных факторов на рабочих местах и применение современных эффективных средств коллективной защиты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8. Установление для работников оптимальных режимов труда и отдыха ведется с учетом специфики их труда, в первую очередь - на работах с повышенными физическими и нервно-эмоциональными нагрузками, в условиях монотонности, с воздействием опасных и вредных производственных факторов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аботающим льготных режимов труда и отдыха, производится в соответствии с нормативами Минтруда и Минздрава России, а так же по результатам аттестации рабочих мест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9. Организация санитарно-бытового и лечебно-профилактического медицинского обслуживания работников, которая должна предусматривать: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работающих санитарно-бытовыми помещениями и устройствами; функционирование этих помещений и устройств согласно действующим нормам и правилам;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варительные (при поступлении на работу) и периодические медицинские осмотры работающих;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чебно-профилактическое питание в соответствии с Перечнем производств, профессий и должностей, работа в которых дает право на бесплатное получение лечебно-профилактического питания в связи с особо вредными условиями труда;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лечебно-профилактических мероприятий по предупреждению заболеваний и реабилитации работоспособности в соответствии с коллективными договорами (соглашениями по охране труда)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10. Обеспечение средствами индивидуальной защиты должно осуществляться в соответствии с "Типовыми отраслевыми нормами бесплатной выдачи специальной одежды, специальной обуви и других средств индивидуальной защиты" (как документом, устанавливающим минимальные нормы), установленным порядком их выдачи, хранения и пользования, а также Законом Российской Федерации о предприятии, расширяющим возможности предприятия в этой части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11. Установление причин несчастных случаев на производстве в процессе расследования, которое проводится в соответствии с нормативными актами Правительства РФ, Минтруда России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, расследование, учет и анализ профессиональных заболеваний в соответствии с нормативами Минздрава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12. Обеспечение работников нормативным материалом по охране труда включает в себя: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персонала с содержанием должностных инструкций, инструкций по производству работ и охране труда. Обеспечение инструкциями рабочих мест;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инструкций персоналу на руки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13. Организация работы по совершенствованию действующих нормативных документов, не соответствующих новым социально -экономическим условиям и производственным отношениям, и разработке новых нормативов по охране труда строится в соответствии с законодательными актами и отраслевыми нормативами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14. Контроль за выполнением требований нормативов по охране труда осуществляется государственными, общественными (профсоюзными) и внутриотраслевыми органами надзора и контроля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14.1. Государственный надзор и контроль осуществляют, в частности: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куратура Российской Федерации;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ая инспекция труда при Министерстве труда Российской Федерации (Рострудинспекция);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й комитет санитарно-эпидемиологического надзора Российской Федерации (Госкомсанэпиднадзор России);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противопожарная служба РФ (Госпожнадзор России);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автомобильная инспекция РФ (ГАИ);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о Российской Федерации по делам гражданской обороны, чрезвычайным ситуациям и ликвидации последствий стихийных бедствий (МЧС России)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14.2. Общественный контроль за соблюдением законных прав и интересов работников отрасли в области охраны труда осуществляют: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лномоченные (доверенные) лица по охране труда профессионального союза или трудового коллектива;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ые комитеты (комиссии) по охране труда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14.3. Контроль за безопасностью и условиями труда в организациях отрасли осуществляется в соответствии с настоящем Положением, Методическими рекомендациями по организации и проведению обследования состояния охраны труда, нормативными документами вышестоящих организаций, органов государственного надзора и контроля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15. Информационное обеспечение участков предприятий отрасли осуществляется с использованием отраслевых и федеральных средств связи (печать, почта, телефон, электронная почта)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16. Стимулирование работы по обеспечению безопасности производственных процессов, снижению производственного травматизма и профзаболеваемости, соблюдению работающими нормативов по безопасности труда осуществляется в соответствии положениями, разрабатываемыми предприятиями (учреждениями, организациями), а также коллективными договорами (соглашениями)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17. Страхование работодателем работников, осуществляется в соответствии с Законодательством и отраслевыми нормативами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18. Экономическая деятельность при осуществлении функций по охране труда, в т.ч.: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средств, необходимых для финансирования мероприятий и выполнения функций по охране труда;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ческий анализ затрат на охрану труда, в т.ч. на приобретение СИЗ,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материального ущерба, понесенного предприятиями в результате нарушений норм охраны труда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6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ункции ответственных  по охране труда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ция разработки новой и совершенствования существующей нормативно-технической документации (НТД) по охране труда (правил безопасности, типовых инструкций, методических указаний и т.п.) рассмотрение, согласование и утверждение НТД; переработка нормативных документов по охране труда, разработанных в других отраслях, для применения в газовой сфере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ция работы по совершенствованию средств защиты работающих от воздействия опасных и вредных производственных факторов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казание методической, консультативной и организационной помощи работникам по совершенствованию их деятельности в области охраны, условий труда и социального развития, по профилактике производственного травматизма и профессиональной заболеваемости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ведение анализа производственного травматизма и профзаболеваний и разработка программ по их предупреждению; составление сводных отчетов и справок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рганизация сертификации предприятий, технологий, оборудования и средств защиты по условиям и безопасности труда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азработка и осуществление комплексных планов мероприятий по охране труда; организация контроля за их осуществлением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Координация работы по созданию средств обучения и подготовки персонала по охране труда, повышение квалификации работников в области охраны труда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казание консультативной помощи по защите интересов организаций в случае возникновения конфликтных ситуаций между ними и органами власти и управления в вопросах охраны труда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заимодействие с министерствами и ведомствами, органами государственной власти и надзора, профсоюзными органами, ассоциациями по охране труда и другими государственными, общественными организациями и фирмами по вопросам безопасности и охраны труда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Участие в расследовании катастроф, аварий, пожаров, повлекших за собой человеческие жертвы и значительный материальный ущерб предприятию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перативный учет несчастных случаев со смертельным и возможным инвалидным исходом, а также групповых несчастных случаев; изучение обстоятельств их происшествия и причин с целью разработки профилактических мероприятий; оперативное информирование организаций об обстоятельствах и причинах происшествий с рекомендациями по предупреждению подобных случаев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Контроль расходования средств на проведение мероприятий по охране труда и расходов по возмещению материального ущерба, нанесенного в результате производственного травматизма; экономический анализ затрат на охрану труда и материального ущерба, понесенного предприятием в результате несчастных случаев и заболеваний на производстве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Организация сертификации предприятия, средств защиты, приспособлений, инструмента, приборов контроля опасных и вредных факторов, также технических средств обучения, компьютерных программ, пособий и другой продукции, используемой для специальной подготовки персонала по охране труда и технической эксплуатации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Наложение запрета на работу оборудования, эксплуатацию зданий и сооружений при их аварийном состоянии или нарушениях правил их эксплуатации, грозящих опасностью для здоровья и жизни людей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Отстранение от управления оборудованием или руководства работами лиц, нарушивших нормативы по охране труда, если в результате этих нарушений создается угроза безопасности людей, целостности оборудования, состоянию окружающей среды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Внесение предложений индивидуальному предпринимателю по привлечению к ответственности лиц, нарушающих требования нормативов по охране труда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Организация проверок состояния охраны труда на предприятии, в том числе с участием работников и председателя СТК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Контроль внедрения передовых методов организации труда при проектировании новых и реконструкции действующих газопроводов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Оказание методической, консультативной и организационной помощи в проведении специальной оценки условий труда и сертификации производства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Обеспечение выполнения и контроль за соблюдением законодательства о труде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Организация контроля за улучшением условий труда  женщин и подростков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Контроль за выполнением Закона РФ о пенсиях в части установления пенсий на льготных условиях или в льготных размерах за работы во вредных и опасных условиях труда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Подготовка предложений по газовым объектам, подлежащим реконструкции и техническому перевооружению. Обеспечение контроля за ходом работ по реконструкции и техническому перевооружению этих объектов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 Контроль расходования средств на охрану труда предприятием; экономический анализ затрат на охрану труда и материального ущерба, понесенного предприятиями в результате нарушений норм охраны труда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 Контроль за обеспечением финансирования мероприятий по охране труда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6. Подготовка предложений по совершенствованию норм бесплатной выдачи средств защиты.</w:t>
      </w:r>
    </w:p>
    <w:p>
      <w:pPr>
        <w:pStyle w:val="Normal"/>
        <w:ind w:right="-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6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специалиста по охране труда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етодическое руководство работой по охране труда персонала в организации;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работка годовых и квартальных отчетов, а так же планов комплексных и целевых обследований состояния охраны труда на предприятии; контроль их выполнения;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анизация и осуществление контроля за состоянием охраны труда в организации в соответствии с утвержденными планами, графиками, заданиями; контроль за выполнением законодательных актов, нормативов вышестоящих руководящих и контролирующих органов управления, решений собраний (конференции) трудового коллектива организации по вопросам охраны труда;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оставление сводных квартальных и годовых отчетов о состоянии производственного травматизма и условий труда по установленным государственным и отраслевым формам, направление отчетов в местные органы государственной статистики в установленные сроки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частие в расследовании несчастных случаев, со смертельным исходом и групповых несчастных случаев; рассмотрение обстоятельств и причин групповых и смертельных несчастных случаев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рганизация внедрения передового опыта работы по охране труда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ассмотрение предложений и рекомендаций по созданию безопасных и здоровых условий труда, поступивших от мастеров и руководителей производственных участков организации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едставление, индивидуальному предпринимателю, на поощрение мастеров и руководителей производственных участков за хорошую работу по созданию безопасных и здоровых условий труда. Подготовка предложений о привлечении к ответственности мастеров и руководителей производственных участков, нарушивших правила и нормы или не выполняющих свои должностные обязанности по охране труда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Информирование подразделений об изменениях или дополнениях, вносимых в действующие нормативные документы по охране труда; о вводе в действие новых нормативов по охране труда;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казание подразделениям информационных и консультативных услуг по вопросам охраны труда;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Наложение запрета на работу оборудования, если продолжение работы угрожает здоровью и жизни людей или может привести к аварии;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Отстранение от работы бригад и отдельных лиц, не имеющих соответствующего допуска к работе или нарушающих нормативы по охране труда;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Организация внедрения в производство прогрессивных технологий и нового оборудования, повышающих безопасность и улучшающих условия труда;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Контроль за соблюдением законодательства о труде, правильностью предоставления льгот за вредные условия труда и стаж работы, законодательства о труде женщин и подростков, правильное применение отраслевых норм бесплатной выдачи спецодежды, спецобуви и индивидуальных средств защиты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Оказание помощи в обеспечении предприятия необходимой спецодеждой, спецобувью, приборами контроля, средствами индивидуальной и коллективной защиты, материалами и средствами безопасности труда;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6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Охрана труда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Свободного сельского поселения</w:t>
      </w:r>
    </w:p>
    <w:p>
      <w:pPr>
        <w:pStyle w:val="Normal"/>
        <w:ind w:right="-76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Основные положения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Внедрение и соблюдение настоящей системы управления охраной труда обеспечивают: в целом индивидуальный предприниматель - работодатель, в структурных подразделениях – руководители подразделений, которым работодатель передает часть своих функций по охране труда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Организационно-методическую работу по управлению охраной труда осуществляет специалист по охране труда. Специалист по охране труда непосредственно подчиняется индивидуальному предпринимателю и руководствуются в своей работе: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ующими положениями по охране труда;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ами предприятия по охране труда;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ующими рекомендациями Минтруда России;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слевыми и межотраслевыми нормативами по охране труда;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дательством Российской Федерации об охране труда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Численность персонала по охране труда на предприятии и в его подразделениях определяется отраслевыми нормативами с учетом рекомендаций Минтруда России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Управление охраной труда на предприятии и в его подразделениях, определенны настоящим Положением и соответствующими положениями (стандартами) предприятия по охране труда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60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 Функции руководителя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1. Обеспечивает соблюдение законодательства по охране труда, выполнение нормативов по охране труда, предписаний органов надзора за охраной труда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одписывает коллективный договор, которым определяются мероприятия по улучшению условий и охраны труда; организует материально-техническое и финансовое обеспечение выполнения мероприятий; ежеквартально совместно с комиссией по охране труда рассматривает ход выполнения мероприятий и правильность расходования средств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Создает фонд для финансирования мероприятий по охране труда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Утверждает по каждой структурной единице сумму затрат на выполнение номенклатурных мероприятий по охране труда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Обеспечивает подготовку и проведение сертификации предприятия по условиям безопасности производства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Обеспечивает прием на работу новых работников по профессиям и должностям, связанным с повышенной ответственность за безопасность производства работ, как правило, на контрактной основе с указанием в контракте прав, обязанностей и ответственности сторон в части охраны труда; учитывает психофизиологическое состояние работников и соответствие этого состояния поручаемой работе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 Обеспечивает медицинское освидетельствование и подготовку вновь принятых работников; знакомство их с условиями труда, опасными и вредными производственными факторами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 Обеспечивает расследование несчастных случаев и случаев профессиональных заболеваний в соответствии с нормативами Минтруда и Минздрава России, а также отраслевыми нормативами; в случаях с особо тяжелыми последствиями принимает личное участие (если это не противоречит Положению о порядке расследования и учета несчастных случаев на производстве)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9. Рассматривает обстоятельства и причины несчастных случаев, выводы комиссий по их расследованию, выводы комиссий по расследованию случаев профзаболеваний; обеспечивает выполнение профилактических мероприятий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0. Обеспечивает обязательное страхование работников предприятия от несчастных случаев на производстве и профессиональных заболеваний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1. Заслушивает на оперативных совещаниях руководителей подразделений о состоянии охраны труда и ходе выполнения мероприятий, принимает адекватные меры в случае их невыполнения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2. Обеспечивает совместно с представителями коллектива работников организацию соревнований, смотров и конкурсов, направленных на улучшение состояния охраны труда; предусматривает фонд для премирования работников, достигших высоких показателей в этой работе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3. Заслушивает не реже одного раза в месяц инженера по охране труда предприятия и руководителей структурных подразделений о состоянии условий и охраны труда на рабочих местах, принимает решение о мерах по устранению нарушений с указанием сроков исполнения и ответственных лиц. По завершению каждого полугодия совместно с представителями коллектива рассматривает итоги работы и меры по дальнейшему улучшению состояния условий и охраны труда на заседании руководства предприятия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4. Обеспечивает составление с участием соответствующих отделов и служб (кадров, бухгалтерии, охраны труда) и своевременное представление в органы государственной статистики и вышестоящим организациям статистической отчетности по травматизму, затратам на охрану труда и материальным затратам в связи с травматизмом и профзаболеваемостью по установленным формам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5. Принимает личное участие в проверках состояния охраны и условий труда в подразделениях, в соответствии с Положением о проведении Дня охраны труда и личными планами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6. Обеспечивает работников предприятия качественной спецодеждой, спецобувью и другими средствами индивидуальной, а также коллективной защиты в соответствии с нормативами по охране труда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7. Организует предъявление исков виновным в несчастных случаях и авариях, нанесших материальный ущерб предприятию. Обеспечивает возмещение ущерба пострадавшим при несчастных случаях и профзаболеваниях по вине предприятия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8. Утверждает Положение по охране труда (стандарт предприятия, СУОТ) и Правила внутреннего трудового распорядка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9. Подписывает и утверждает организационно-распорядительные документы предприятия по охране труда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0. Организует экономический анализ затрат на охрану труда и материального ущерба, понесенного предприятием в результате нарушений норм охраны труда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60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3. Функции заместителя директора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Организует исполнение и контроль за выполнением на предприятии нормативов по охране труда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Утверждает годовые и квартальные планы работы по охране труда, графики комплексных и целевых проверок состояния охраны труда в подразделениях, контролирует их выполнение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Не реже одного раза в месяц совместно с инженером по охране труда и руководителей подразделений рассматривает вопросы обеспечения здоровых и безопасных условий труда, предупреждения несчастных случаев на производстве и профзаболеваний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Анализирует обстоятельства и причины несчастных случаев и случаев профзаболеваний, принимает конкретные меры по устранению недостатков, приводящих к их возникновению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 Возглавляет проверку в подразделениях в соответствии с нормативами по охране труда, принимает решение по устранению вскрытых недостатков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6. Рассматривает предложения и рекомендации по созданию безопасных и здоровых условий труда, поступающие от работников предприятия и его подразделений, а также изложенные в актах проверки состояния охраны труда органов надзора и контроля и расследования несчастных случаев; определяет меры по их реализации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7. Организует внедрение в производство новых технологий и оборудования, повышающих безопасность производства и улучшающих условия труда, а также изменение в систему управления охраной труда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8. Организует обеспечение подразделений нормативными и информационными материалами по охране труда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9. Обеспечивает внедрение стандартов безопасности труда, организует пропаганду и внедрение безопасных приемов труда и передовых методов работы по охране труда в подразделениях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0. Устанавливает подразделениям задания по замене изношенного, не соответствующего требованиям безопасности оборудования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1. Организует и контролирует работу по подготовке персонала по охране труда, возглавляет комиссию по проверке знаний нормативов по охране труда, принимает меры по оснащению учебной базы необходимыми пособиями, техническими и учебно-тренировочными средствами обучения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2. Участвует в соответствии с Положением о Дне охраны труда и графиками в проверках состояния охраны труда в подразделениях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3. Проверяет при посещении подразделений предприятия соблюдение работниками нормативов по охране труда на рабочих местах, издает распорядительные документы по привлечению лиц, допустивших нарушения, к ответственности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4. Организует контроль за наличием и полнотой мероприятий по обеспечению безопасных и здоровых условий труда в проектах вновь строящихся, реконструируемых, в проектах производства работ и технологических картах; участвует в работе комиссий (или возглавляет их) при приемке производств в эксплуатацию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5. Организует разработку и переработку нормативов по охране труда предприятия (положения, инструкции), согласование их с профсоюзными органами; утверждает эти нормативы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6. Выпускает организационно-распорядительные документы предприятия по охране труда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7. Контролирует ход выполнения предписаний органов государственного и внутриотраслевого надзора по устранению недостатков в части охраны труда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6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Функции отдела кадров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Руководит приемом граждан на работу в соответствии с законодательством по труду при соблюдении требований по предварительному медицинскому осмотру, при необходимости - профессиональному отбору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Организует воспитательную работу в коллективе по соблюдению трудовой дисциплины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Руководит разработкой правил внутреннего трудового распорядка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 Организует и контролирует своевременное прохождение работающими периодических медицинских осмотров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5. Контролирует правильность заполнения трудовых книжек работающих в соответствии с действующими ЕТКС работ и профессий рабочих и квалификационным справочником должностей руководителей, специалистов и служащих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6. Обеспечивает использование работающими льгот и компенсаций за выполнение работ с вредными и тяжелыми условиями труда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7. Руководит планированием, организует работу и контроль за подготовкой, переподготовкой и повышением квалификации персонала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8. Обеспечивает своевременную подготовку показателей для составления отчетов и справок по установленным государственным статистическим и отраслевым формам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9. Контролирует данные по готовности к выполнению трудовых обязанностей вновь принимаемых работников, а также работников, переводимых на новые должности, виды работ, работы по новой профессии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0. Организует прием лиц на работу и перемещение по должности, профессии, виду работ, изменению условий труда в соответствии с требованиями отраслевых и межотраслевых нормативов по охране труда (учет состояния здоровья, специальности, квалификации, степени подготовленности и т.п.); готовит соответствующие документы.</w:t>
      </w:r>
    </w:p>
    <w:p>
      <w:pPr>
        <w:pStyle w:val="Normal"/>
        <w:ind w:right="-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6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5. Функции специалиста по ОТ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Организует и координирует работу по охране труда на предприятии и в его подразделениях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 Анализирует и оценивает качество функционирования СУОТ на основе информации, поступающей из подразделений. В качестве анализируемых показателей используются материалы о несчастных случаях и профессиональных заболеваниях, данные о заболеваемости с временной утратой трудоспособности, данные о затратах на охрану труда и материальном ущербе, нанесенном предприятию в результате нарушений нормативов по охране труда, производственного травматизма и профзаболеваемости; предписания органов государственного надзора и технической инспекции труда; результаты других видов контроля; данные мониторинга и паспортов санитарно-технического состояния условий труда на рабочих местах; материалы обследования специализированными организациями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3. Подготавливает на основе результатов анализа в качестве управленческих решений проекты организационно-распорядительных документов (ОРД) по охране труда; ведет учет вышедших в свет ОРД; организует доведение их содержания, а также содержания отраслевых документов до персонала предприятия; контролирует ход исполнения этих ОРД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4. Организует и осуществляет контроль состояния условий и охраны труда на рабочих местах предприятия и его подразделений. Контроль за состоянием охраны труда осуществляется на основании действующих нормативов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5. Контролирует выполнение подразделениями и отдельными работниками обязанностей по охране труда, изложенных в нормативах по охране труда, должностных инструкциях, правилах внутреннего трудового распорядка, трудовых договорах, контрактах; соблюдение рабочими требований инструкций по охране труда (для категории рабочих с повышенной ответственностью за безопасность производства работ - соответствующих правил и норм), положений трудового договора (контракта) в части охраны труда; эффективность принимаемых мер по устранению выявленных недостатков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6. Ведет регистрацию и учет случаев производственного травматизма и профзаболеваний; подготавливает предложения по предупреждению их повторения; осуществляет контроль за их реализацией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7. Готовит отчеты по установленным в отрасли формам и справки по производственному травматизму и профзаболеваемости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8. Планирует мероприятия по охране труда для предприятия на месяц, квартал, год, ближайшую перспективу; участвует в разработке проекта коллективного договора, готовит раздел "Охрана труда" (проекта соглашения о проведении мероприятий по охране труда)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9. Участвует в организации и проведении аттестации рабочих мест по условиям и безопасности труда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0. Участвует в подготовке предприятия к сертификации по условиям безопасности персонала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1. Участвует в организации и проведении мероприятий по повышению безопасности технологического оборудования и процессов, зданий и сооружений; нормализации санитарно-гигиенических условий труда; обеспечению персонала средствами индивидуальной защиты; созданию оптимальных режимов труда и отдыха для работников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2. Участвует в организации и контролирует обучение работников безопасности труда, профессиональный отбор работающих по отдельным профессиям и видам работ; организует и ведет пропаганду положений и требований охраны труда среди работников предприятия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3. Готовит предложения руководителям предприятия по стимулированию работы по охране труда, заинтересованности работников в обеспечении безопасных и здоровых условий труда на рабочих местах, работы без травм и аварий, в частности, участие в разработке: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й по премированию отдельных работников, бригад, смен;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й по премированию отдельных подразделений (цехов, служб, участков и т.п.);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й по коллективной ответственности отдельных групп работников за нарушения норм безопасности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4. Информирует производственные службы о новых разработках средств защиты, приборах контроля вредных и опасных факторов, приспособлениях по безопасности; готовит рекомендации по их применению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5. Согласовывает заявки на средства защиты, инструмент и приспособления для повышения безопасности производства работ, приборы контроля опасных и вредных факторов, технические средства обучения персонала по охране труда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6. Контролирует обеспеченность персонала средствами защиты, приборами контроля, приспособлениями, инструментом, материалами, а также нормативно-технической документацией по охране труда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7. Контролирует своевременность и качество проведения производственными службами инструктажей, обучения и аттестации персонала по охране труда; согласовывает программы обучения и инструктажей; осуществляет методическое руководство подготовкой персонала по охране труда; контролирует своевременность и правильность прохождения персоналом периодических медицинских освидетельствований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8. Организует обеспечение работников нормативно-технической документацией по охране труда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9. Организует изучение передового опыта работы по профилактике производственного травматизма и профзаболеваемости, пропагандирует его в подразделениях предприятия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0. Проводит вводный инструктаж вновь принимаемым на работу лицам, знакомит их с условиями труда на производстве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1. Организует на предприятии совещания по вопросам охраны труда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2. Представляет предприятие по поручению его руководителей в других организациях по вопросам охраны труда.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6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</w:p>
    <w:p>
      <w:pPr>
        <w:pStyle w:val="Normal"/>
        <w:ind w:right="-7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(работодатели и другие должностные лица) и работники предприятия несут в соответствии с Законодательством Российской Федерации дисциплинарную, гражданскую, административную и уголовную ответственность за невыполнение должностных и функциональных обязанностей по охране труда, если это могло привести или привело к несчастным случаям, заболеваниям на производстве, авариям, пожарам, материальному и моральному ущербу.</w:t>
      </w:r>
    </w:p>
    <w:p>
      <w:pPr>
        <w:pStyle w:val="Normal"/>
        <w:ind w:right="-76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  <w:tab w:val="center" w:pos="4631" w:leader="none"/>
        </w:tabs>
        <w:outlineLvl w:val="1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</w:t>
      </w:r>
    </w:p>
    <w:p>
      <w:pPr>
        <w:pStyle w:val="Normal"/>
        <w:ind w:right="-7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бнародования постановления администрации   Свободного сельского поселения Приморско-Ахтарского района от 15 марта  2019 года № 54 «Об утверждении положения о </w:t>
      </w:r>
      <w:r>
        <w:rPr>
          <w:rStyle w:val="1"/>
          <w:rFonts w:cs="Times New Roman" w:ascii="Times New Roman" w:hAnsi="Times New Roman"/>
        </w:rPr>
        <w:t xml:space="preserve"> системе управления охраной труда</w:t>
      </w:r>
    </w:p>
    <w:p>
      <w:pPr>
        <w:pStyle w:val="Normal"/>
        <w:ind w:right="-7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1"/>
          <w:rFonts w:cs="Times New Roman" w:ascii="Times New Roman" w:hAnsi="Times New Roman"/>
        </w:rPr>
        <w:t>в администрации Свободного сельского поселения</w:t>
      </w:r>
      <w:r>
        <w:rPr>
          <w:rFonts w:cs="Times New Roman" w:ascii="Times New Roman" w:hAnsi="Times New Roman"/>
          <w:b/>
        </w:rPr>
        <w:t>».</w:t>
      </w:r>
    </w:p>
    <w:p>
      <w:pPr>
        <w:pStyle w:val="Normal"/>
        <w:tabs>
          <w:tab w:val="clear" w:pos="708"/>
          <w:tab w:val="left" w:pos="540" w:leader="none"/>
          <w:tab w:val="left" w:pos="7655" w:leader="none"/>
          <w:tab w:val="left" w:pos="10206" w:leader="none"/>
        </w:tabs>
        <w:spacing w:lineRule="atLeast" w:line="20"/>
        <w:ind w:left="-36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5 марта 2019 года                                                                        х. Свободный</w:t>
      </w:r>
    </w:p>
    <w:p>
      <w:pPr>
        <w:pStyle w:val="Normal"/>
        <w:ind w:right="-76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Настоящим актом подтверждается обнародование постановления администрации Свободного     сельского    поселения      Приморско - Ахтарского    района    от  15 марта</w:t>
      </w:r>
      <w:r>
        <w:rPr>
          <w:rFonts w:cs="Times New Roman" w:ascii="Times New Roman" w:hAnsi="Times New Roman"/>
        </w:rPr>
        <w:t xml:space="preserve">  2019 года № 54 «Об утверждении положения о </w:t>
      </w:r>
      <w:r>
        <w:rPr>
          <w:rStyle w:val="1"/>
          <w:rFonts w:cs="Times New Roman" w:ascii="Times New Roman" w:hAnsi="Times New Roman"/>
          <w:b w:val="false"/>
        </w:rPr>
        <w:t xml:space="preserve"> системе управления охраной труда в администрации Свободного сельского поселения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pacing w:val="-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6"/>
        <w:gridCol w:w="4110"/>
        <w:gridCol w:w="1842"/>
        <w:gridCol w:w="1701"/>
        <w:gridCol w:w="1419"/>
      </w:tblGrid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а обнародования муниципальных правовых актов на территории Ахтарского сельского поселения Приморско-Ахтарского рай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ответственного лица, принявшего Н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вободного  сельского  поселения  Приморско-Ахтарского  района (х.Свободный, ул.Ленина 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Г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с 15.03.2019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15.04.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СДК   хутора Свободного (х.Свободный, ул.Ленина 22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.Ки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с 5.03.2019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15.04.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  «Свободная поселенческая библиотека(х.Свободный, ул.Ленина 2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Ищ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с 5.03.2019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15.04.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СДК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льский  клуб хутора  Курчански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.: х.Курчанский, ул.Красная  37)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.Ки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с 15.03.2019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15.04.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казенное  учреждение  сельский  дом  культуры хутора Свободного (сельский клуб хутора Хорошилов; адрес : х.Хорошилов ул.Длинная б/н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.Ки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с 15.03.2019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15.04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Свободного сельского поселения 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орско-Ахтарского района                                                                      В.Н.Сирота</w:t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2142" w:h="16838"/>
      <w:pgMar w:left="1440" w:right="1440" w:gutter="0" w:header="0" w:top="1021" w:footer="0" w:bottom="1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1b24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44654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91b24"/>
    <w:rPr>
      <w:color w:val="0066CC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2324f"/>
    <w:rPr>
      <w:rFonts w:ascii="Tahoma" w:hAnsi="Tahoma" w:cs="Tahoma"/>
      <w:color w:val="000000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46aa2"/>
    <w:rPr>
      <w:color w:val="000000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46aa2"/>
    <w:rPr>
      <w:color w:val="00000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4654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1" w:customStyle="1">
    <w:name w:val="Строгий1"/>
    <w:qFormat/>
    <w:rsid w:val="007512e2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2324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46aa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46aa2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C11ABAF-4D2B-4A7F-BFDF-1998B18E1D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6</Pages>
  <Words>6007</Words>
  <Characters>34240</Characters>
  <CharactersWithSpaces>40167</CharactersWithSpaces>
  <Paragraphs>8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38:00Z</dcterms:created>
  <dc:creator>User</dc:creator>
  <dc:description/>
  <dc:language>en-US</dc:language>
  <cp:lastModifiedBy>1</cp:lastModifiedBy>
  <dcterms:modified xsi:type="dcterms:W3CDTF">2019-12-20T11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