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/>
          <w:sz w:val="32"/>
          <w:lang w:val="en-US" w:eastAsia="en-US"/>
        </w:rPr>
      </w:pPr>
      <w:r>
        <w:rPr>
          <w:rFonts w:cs="Times New Roman" w:ascii="Times New Roman" w:hAnsi="Times New Roman"/>
          <w:i w:val="false"/>
          <w:caps/>
          <w:sz w:val="32"/>
          <w:lang w:val="en-US" w:eastAsia="en-US"/>
        </w:rPr>
        <w:drawing>
          <wp:inline distT="0" distB="0" distL="0" distR="0">
            <wp:extent cx="532130" cy="666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 О С Т А Н О В Л Е Н И 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24370</wp:posOffset>
                </wp:positionH>
                <wp:positionV relativeFrom="page">
                  <wp:posOffset>1635125</wp:posOffset>
                </wp:positionV>
                <wp:extent cx="146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28.75pt;mso-position-vertical-relative:page;margin-left:553.1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ВОБ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2018 года                                                                           № 112</w:t>
      </w:r>
    </w:p>
    <w:p>
      <w:pPr>
        <w:pStyle w:val="Normal"/>
        <w:jc w:val="center"/>
        <w:rPr/>
      </w:pPr>
      <w:r>
        <w:rPr/>
        <w:t>хутор Свобод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воевременного оповещения и информирования населения Свободного сельского поселения Приморско-Ахтарский район об угрозе возникновения и (или)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и законами от 21 декабря 1994 г. № 68-ФЗ     «О защите населения и территорий от чрезвычайных ситуаций природного и техногенного характера», от 12 февраля 1998 г. № 28-ФЗ «О гражданской обороне», постановлением главы администрации Краснодарского края от 21 декабря 1998 г. № 724 «О системе оповещения и информирования населения об угрозе возникновения чрезвычайных ситуаций», в целях своевременного оповещения и информирования населения Свободного сельского поселения Приморско-Ахтарского района об угрозе возникновения и (или) возникновении чрезвычайных ситуаций, администрация Свободного сельского поселения Приморско-Ахтар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своевременного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типовых  речевых сообщений по оповещению населения Свободного сельского поселения Приморско-Ахтарского района при угрозе или возникновении чрезвычайных ситуаций (Приложение № 2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ть систему оповещения </w:t>
      </w:r>
      <w:r>
        <w:rPr>
          <w:sz w:val="28"/>
          <w:szCs w:val="28"/>
          <w:lang w:val="en-US"/>
        </w:rPr>
        <w:t>LPA</w:t>
      </w:r>
      <w:r>
        <w:rPr>
          <w:sz w:val="28"/>
          <w:szCs w:val="28"/>
        </w:rPr>
        <w:t xml:space="preserve">-48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(установленную: х.Свободный, ул. Ленина, 22) Свобод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орско-Ахта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 населения о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возложение обязанностей по доведению сигналов оповещения до населения и руководителям организаций и учреждений, расположенных на территории Свободного сельского поселения Приморско-Ахтарского района, уточнению схем оповещения, списков оповещения должностных лиц и организаций привлекаемых для решения задач по защите поселения и территорий от чрезвычайных ситуаций  на уполномоченного на решение задач по вопросам ГО, ЧС и ПБ, инспектора ВУБ Винник Н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пециалисту администрации Свободного сельского поселения Приморско-Ахтарского района (Хлапова М.В.) разместить настоящее постановление в сети «Интернет» на официальном сайте администрации Свободного сельского поселения Приморско-Ахта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я администрации Свободного сельского поселения Приморско-Ахтарского района №8 от 23 января 2015 года «О своевременном оповещении и информировании населения об угрозе возникновения или  возникновении чрезвычайных ситуаций на территории Свободного сельского поселения  Приморско-Ахтарского район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вобод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/>
      </w:pPr>
      <w:r>
        <w:rPr>
          <w:color w:val="000000"/>
          <w:sz w:val="28"/>
          <w:szCs w:val="28"/>
        </w:rPr>
        <w:t>Приморско – Ахтарского района                                        В.Н.Сирота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                                                   Н.В.В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                                                                      Г.П.Г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720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keepNext w:val="true"/>
        <w:keepLines/>
        <w:ind w:firstLine="720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Приложение №1 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3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вободного сельского поселения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от 29 мая 2018 года  № 112</w:t>
      </w:r>
    </w:p>
    <w:p>
      <w:pPr>
        <w:pStyle w:val="Heading1"/>
        <w:keepLines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ind w:left="-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организации своевременного  оповещения и информирования населения Свободного сельского поселения Приморско-Ахтарского района об угрозе возникновения и (или) возникновения чрезвычайных ситуаций</w:t>
      </w:r>
    </w:p>
    <w:p>
      <w:pPr>
        <w:pStyle w:val="Normal"/>
        <w:keepNext w:val="true"/>
        <w:keepLines/>
        <w:ind w:lef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е с Федеральными законами от 21 декабря 1994 г. № 68-ФЗ     «О защите населения и территорий от чрезвычайных ситуаций природного и техногенного характера», постановлением главы администрации Краснодарского края от 21 декабря     1998 г. № 724 «О системе оповещения и информирования населения об угрозе возникновения чрезвычайных ситуаций»,  </w:t>
      </w:r>
    </w:p>
    <w:p>
      <w:pPr>
        <w:pStyle w:val="Normal"/>
        <w:keepNext w:val="true"/>
        <w:keepLines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овещение населения – одно из важных мероприятий, предусматривает:</w:t>
      </w:r>
    </w:p>
    <w:p>
      <w:pPr>
        <w:pStyle w:val="Normal"/>
        <w:keepNext w:val="true"/>
        <w:keepLines/>
        <w:ind w:left="-360" w:hanging="0"/>
        <w:jc w:val="both"/>
        <w:rPr/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– ЧС) природного или техногенного характера;</w:t>
      </w:r>
    </w:p>
    <w:p>
      <w:pPr>
        <w:pStyle w:val="Normal"/>
        <w:keepNext w:val="true"/>
        <w:keepLines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ind w:left="-360" w:hanging="0"/>
        <w:jc w:val="both"/>
        <w:rPr/>
      </w:pPr>
      <w:r>
        <w:rPr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left="-360" w:hanging="0"/>
        <w:jc w:val="both"/>
        <w:rPr/>
      </w:pPr>
      <w:r>
        <w:rPr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left="-360" w:hanging="0"/>
        <w:jc w:val="both"/>
        <w:rPr/>
      </w:pPr>
      <w:r>
        <w:rPr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left="-360" w:hanging="0"/>
        <w:jc w:val="both"/>
        <w:rPr/>
      </w:pPr>
      <w:r>
        <w:rPr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left="-360" w:hanging="0"/>
        <w:jc w:val="both"/>
        <w:rPr/>
      </w:pPr>
      <w:r>
        <w:rPr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left="-360" w:hanging="0"/>
        <w:jc w:val="both"/>
        <w:rPr/>
      </w:pPr>
      <w:r>
        <w:rPr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Normal"/>
        <w:keepNext w:val="true"/>
        <w:keepLines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истема оповещения населения Свободного  сельского поселения Приморско-Ахтарского района об угрозе возникновения чрезвычайной ситуации включает:</w:t>
      </w:r>
    </w:p>
    <w:p>
      <w:pPr>
        <w:pStyle w:val="Normal"/>
        <w:keepNext w:val="true"/>
        <w:keepLines/>
        <w:ind w:left="-360" w:hanging="0"/>
        <w:jc w:val="both"/>
        <w:rPr/>
      </w:pPr>
      <w:r>
        <w:rPr>
          <w:sz w:val="28"/>
          <w:szCs w:val="28"/>
        </w:rPr>
        <w:t xml:space="preserve">- работу системы оповещения </w:t>
      </w:r>
      <w:r>
        <w:rPr>
          <w:sz w:val="28"/>
          <w:szCs w:val="28"/>
          <w:lang w:val="en-US"/>
        </w:rPr>
        <w:t>LPA</w:t>
      </w:r>
      <w:r>
        <w:rPr>
          <w:sz w:val="28"/>
          <w:szCs w:val="28"/>
        </w:rPr>
        <w:t xml:space="preserve">-480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(установленную: х.Свободный ул. Ленина, 22);</w:t>
      </w:r>
    </w:p>
    <w:p>
      <w:pPr>
        <w:pStyle w:val="Normal"/>
        <w:keepNext w:val="true"/>
        <w:keepLines/>
        <w:ind w:left="-360" w:hanging="0"/>
        <w:jc w:val="both"/>
        <w:rPr/>
      </w:pPr>
      <w:r>
        <w:rPr>
          <w:sz w:val="28"/>
          <w:szCs w:val="28"/>
        </w:rPr>
        <w:t>- использование громкоговорящих устройств;</w:t>
      </w:r>
    </w:p>
    <w:p>
      <w:pPr>
        <w:pStyle w:val="Normal"/>
        <w:keepNext w:val="true"/>
        <w:keepLines/>
        <w:ind w:left="-360" w:hanging="0"/>
        <w:jc w:val="both"/>
        <w:rPr/>
      </w:pPr>
      <w:r>
        <w:rPr>
          <w:sz w:val="28"/>
          <w:szCs w:val="28"/>
        </w:rPr>
        <w:t>- использование телефонных каналов связи, включая мобильную связь;</w:t>
      </w:r>
    </w:p>
    <w:p>
      <w:pPr>
        <w:pStyle w:val="Normal"/>
        <w:keepNext w:val="true"/>
        <w:keepLines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ыльные, согласно схемы оповещения. </w:t>
      </w:r>
    </w:p>
    <w:p>
      <w:pPr>
        <w:pStyle w:val="Normal"/>
        <w:keepNext w:val="true"/>
        <w:keepLines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5. Информирование населения Свободного сельского поселения Приморско-Ахтарского района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Оповещение населения Свободного сельского поселения Приморско-Ахтарского района об угрозе возникновения чрезвычайной ситуации осуществляется согласно схемы оповещения главой Свободного сельского поселения Приморско-Ахтарского района.</w:t>
      </w:r>
    </w:p>
    <w:p>
      <w:pPr>
        <w:pStyle w:val="Normal"/>
        <w:keepNext w:val="true"/>
        <w:keepLines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 Право на оповещение населения Свободного сельского поселения Приморско-Ахтарского района об угрозе чрезвычайных ситуаций предоставлено главе Свободного сельского поселения Приморско-Ахтарского района, либо уполномоченному на решение задач по вопросам ГО и ЧС.</w:t>
      </w:r>
    </w:p>
    <w:p>
      <w:pPr>
        <w:pStyle w:val="Normal"/>
        <w:keepNext w:val="true"/>
        <w:keepLines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left="-284"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 счет средств бюджета сельского поселения;</w:t>
      </w:r>
    </w:p>
    <w:p>
      <w:pPr>
        <w:pStyle w:val="Normal"/>
        <w:keepNext w:val="true"/>
        <w:keepLines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–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360" w:hanging="0"/>
        <w:jc w:val="both"/>
        <w:rPr/>
      </w:pPr>
      <w:r>
        <w:rPr>
          <w:sz w:val="28"/>
          <w:szCs w:val="28"/>
        </w:rPr>
        <w:t>Глава Свободного сельского поселения</w:t>
      </w:r>
    </w:p>
    <w:p>
      <w:pPr>
        <w:pStyle w:val="Normal"/>
        <w:keepNext w:val="true"/>
        <w:keepLines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района                                                       В.Н.Сирота                  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sz w:val="28"/>
          <w:szCs w:val="28"/>
        </w:rPr>
        <w:t xml:space="preserve">              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3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Свободного сельского поселения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3"/>
          <w:b w:val="false"/>
          <w:color w:val="000000"/>
          <w:sz w:val="28"/>
          <w:szCs w:val="28"/>
        </w:rPr>
        <w:t>Приморско-Ахтарского района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от 29 мая 2018 года  № 112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 xml:space="preserve"> типовых речевых сообщений для оповещения населения  при угрозе или  возникновени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sub_401"/>
      <w:bookmarkStart w:id="1" w:name="sub_401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 урагане (шквальном ветре)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ближайшее время (при имеющихся данных указывается время начала урагана) ожидается усиление ветра до 25 м/с. Необходимо плотно закрыть окна и двери, отключить электричество и газ, затушить печи и источники открытого огня. Гражданам, находящимся на улице, необходимо срочно укрыться в помещении. Водители! Прекратите движение и припаркуйте автомобили в отдалении от высоких деревьев, опор энергоснабжения или освещения, рекламных щитов, линий электропередач. О полученной информации сообщите соседям, окажите помощь престарелым и больным людям. Будьте готовы к нарушению энергоснаб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В жаркое время года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имани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гнозам гидрометеоцентра в ближайшие дни установится сильная жа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пература до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С. Возможны тепловые удары и нарушения сердечной деятельности вследствие перегревания. Людям с сердечнососудистыми заболеваниями рекоменду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держаться от нахождения на улице. Одевайте светлую одежду, гол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боры. Употребляйте больше  воды, воздержитесь от употребления спиртных напитков. При ухудшении самочувствия обратитесь за медицинской помощ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 грозе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нимание! По прогнозу гидрометеоцентра в ближайшее время ожидается прохождение грозового фронта! Плотно закройте окна и двери. Отключите внешние антенны и выключите из розетки бытовые электроприборы. Во время грозы не пользуйтесь электроприборами и мобильным телефоном! Избегайте нахождения на открытой местности и около водоёмов. Находясь на улице держитесь подальше от линий электропередач, деревьев и рекламных конструк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 паводке. Повышении уровня вод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Вследствие повышения уровня воды в реке _______ возможно подтопление жилых домов с приусадебными участками на улицах _____________. Жителям необходимо отключить газ и электричество, приготовить личные документы деньги и драгоценности поместить их в полиэтиленовый пакет, собрать деньги и драгоценности, медицинскую аптечку, подготовить бельё и обувь по сезону, постельное белье и туалетные принадлежности. Эвакуация в пункты временного обеспечения будет организована в ____ час._____ мин. от _______________. Сохранять спокойствие, передайте полученную информацию родственникам и соседям, помогите инвалидам и пожилым людям. Следите за передаваемыми сообщениями. Жители, уезжающие на личном автотранспорте! Просим проследовать для размещения в пункт временного размещения населения расположенный по адресу _________________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ле возвращения в зону подтоплен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нимание! Жители населённого пункта, включать электроснабжение использовать газоснабжение, водопровод и канализацию можно только после заключения специалистов об исправности и пригодности к работе. Проверка систем жизнеобеспечения будет проводится специалистами коммунальных служб путём подворового обх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 град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На территории района ожидаются осадки с градом. Не покидайте помещения, если осадки Вас застали на улице, укройтесь в магазине, подъезде дом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При тумане:</w:t>
      </w:r>
    </w:p>
    <w:p>
      <w:pPr>
        <w:pStyle w:val="Normal"/>
        <w:ind w:left="-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имание! Ожидается образование сильного тумана. Видимость будет составлять не более 10 метров. Аккуратно передвигайтесь по улицам и дорогами. Для перехода проезжей части используйте только наземные или подземные пешеходные переходы. Водители – соблюдайте скоростной режим –не более 10 км/час и дистанцию. Периодически подавайте звуковые сигналы. Будьте внимательны при проезде пешеходных переходов, особенно вблизи образовательных учреждений. Одевайте одежду со светоотражающими элем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 ландшафтном пожар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Уважаемые жители ______ландшафтный пожар распространяется в сторону населённого пункта с _____________ стороны. Жители ______!по возможности, оповестите родственников и соседей, соберите документы, вещи. Сбор жителей для эвакуации автобусами проводится о адресу _________________. Просим Вас отключить газ и электричество в жилых домах и дворовых постройках. Окажите помощь по сбору и доставке в автобусы детей инвалидов и не паникуйте. Жители, уезжающие на личном автотранспорте! Просим проследовать для размещения в пункт временного размещения населения расположенный по адресу _________________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8. При задымлении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нимание! В результате ландшафтных пожаров в районе_________сильное задымление. Избегайте длительного пребывания на улице. Закройте окна и двери при необходимости занавесьте окна и двери плотной влажной тканью. Водители! Будьте внимательны, двигаясь в зоне задымления, снизьте скорость и соблюдайте дистанцию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 обильном снегопаде и метел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нимание! В связи с прохождением циклона в городе ожидаются метель и обильные снегопады. Возможно ограничение движения на дорогах. Будьте внимательны, не создавайте помех работе городских коммунальных служб по уборке территории от снега. Воздержитесь от выезда в город на личном автотранспор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новка автотранспортного сообщения.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нимание! В связи с метелью и обильным снегопадом остановлено движение автотранспорта на ___ км автодороги____. Для водителей и пассажиров автотранспорта попавшего в затор на ___ км. Дорог и в населённых пунктах ______ организованы пункты выдачи горячего питания, оказания медицинской и технической помощи. Организованы пункты временного размещения в _______ населённых пунктах. Работает телефон «горячей линии» ____________. Водители дальнобойных автомобилей, чьи машины оснащены коротковолновыми радиостанциями, передайте информацию остальным участникам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 гололёде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нимание! В связи с резким понижением температуры возможно образование гололеда. Аккуратно передвигайтесь по улицам и дорогам, при подъеме или спуске по лестницам -держитесь поручней, перил. Помогите перейти дорогу детям и пожилым людям. Водители – воздержитесь от выезда на личном автотранспорте! Соблюдайте скоростной режим и дистанцию. Будьте внимательны при проезде пешеходных переходов, особенно вблизи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и понижении температуры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нимание! По прогнозам гидрометеоцентра в ближайшие дни в городе и его окрестностях будет наблюдаться понижение температуры до -40 С. Наблюдайте за системами отопления зданий. Не покидайте без острой необходимости свои дома! Во избежание перегрузки электросетей ограничьте использование электронагревательных приборов, не оставляйте без присмотра топящиеся печ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Аварии на коммунальных системах жизнеобеспе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газоснабжения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нимание! Произошло повреждение газопровода высокого давления диаметром ______ мм. системы газообеспечения населённого пункта. В результате аварии без газоснабжения остались _______жилых домов. Перекройте вентили газовых отопительных котлов, закройте конфорки газовых плит. На месте аварии ведутся аварийно-восстановительные работы. В период с ___по ____работниками газовой службы будет организовано подключение и подача газа в дома и квартиры путём подомового обхода. Пожалуйста, по возможности находитесь дома, и оповестите соседе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рушение водоснабжен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нимание! Произошел порыв трубы магистрального водопровода диаметром ___мм. Ограничена работа котельных, отключено центральное отопление, в___ жилых дома с населением ____человек по адресам___________. На месте аварии проводятся аварийно-восстановительные работы. Населению проживающему по адресам _______в ___час. и ____мин. будет осуществлён подвоз питьевойи технической воды. Оповестите соседей о полученной информации. Пожалуйста, окажите помощь больным и престарелым людям. Соблюдайте спокойствие и порядок. Дополнительную информацию можно получить по телефону «горячей линии» Администрации и  МО 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электроснабжения 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нимание! В результат нарушения энергоснабжения подготовьте необходимый набор вещей (фонарик, батарейки, спички, восковые свечи). Соблюдайте правила пожарной безопасности при применении открытого огня. На месте аварии ведутся восстановительные работы ориентировочное время восстановления электроснабжения ______. Не подходите к упавшим проводам и опорам линий электропередач  В случае обнаружения повреждённой линии сообщите в РЭС тел. __________ или ЕДДС МО тел. 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ключение теплоснабжения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нимание! В связи с аварией на котельной произошло нарушение теплоснабжения ________ населённых пунктов. Примите меры к сохранению тепла в домах и недопущению разморозки систем отопления: плотно закройте двери и окна домов, проверьте работоспособность доводчиков дверей в подъездах и местах общего пользования. Не перегружайте электропроводку, не оставляйте без присмотра электронагревательные приб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Гидродинамическая авария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нимание! Уважаемые граждане! В связи с резким повышением уровня воды в реке _______________ ожидается прорыв плотины в районе ____________________________.  Жителям населённого пункта________ взять с собой личные документы, собрать необходимые вещи, продукты питания и запас воды на три дня. Отключить газ, воду, электроэнергию и выйти в район _______________ отправки на автобусах в пункты временного размещения. Оповестите родственников и соседей о полученной информации. Окажите помощь больным и престарелым людям. Жители, уезжающие на  личном автотранспорте! Просим проследовать для размещения в пункт временного размещения населения расположенный по адресу _________________.Внимание! Уважаемые водители! В связи с обильными дождями  существует угроза прорыва плотины ____________. Возможно затопление территории на участках федеральной трассы ______________. Воздержитесь от движения по данным участкам дорог. Для объезда используйте _____________ участки. По радио следите за передаваемыми сообщениями. Водители дальнобойных автомобилей, чьи машины оснащены коротковолновыми радиостанциями передайте информацию остальным участникам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и пожаре на объекте с массовым пребыванием людей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нимание! В ____________возник пожар. Покиньте опасную зону по путям эвакуации. При выходе соблюдайте спокойствие и выдержку. Помогите выйти детям, пожилым и больным людям. Не пытайтесь пройти через задымлённую з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и обнаружении подозрительного предмет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На остановке общественного транспорта обнаружен подозрительный предмет. Отойдите на безопасное расстояние. Выполняйте указания сотрудников МВД, МЧС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В торговом зале обнаружен подозрительный предмет. Просьба немедленно покинуть помещения торгового комплекса. При выходе соблюдайте спокойствие и выдержку. Помогите выйти детям, пожилым и больным людям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Глава Свободного сельского поселе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        В.Н.Сирота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bookmarkStart w:id="2" w:name="sub_401"/>
      <w:bookmarkStart w:id="3" w:name="sub_403"/>
      <w:bookmarkEnd w:id="2"/>
      <w:r>
        <w:rPr/>
        <w:t xml:space="preserve"> </w:t>
      </w:r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Bodytext3">
    <w:name w:val="Body text (3)_"/>
    <w:qFormat/>
    <w:rPr>
      <w:sz w:val="23"/>
      <w:szCs w:val="23"/>
      <w:lang w:val="en-US" w:eastAsia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1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0:00Z</dcterms:created>
  <dc:creator>Admin</dc:creator>
  <dc:description/>
  <cp:keywords/>
  <dc:language>en-US</dc:language>
  <cp:lastModifiedBy>Хлапова</cp:lastModifiedBy>
  <dcterms:modified xsi:type="dcterms:W3CDTF">2018-06-13T08:33:00Z</dcterms:modified>
  <cp:revision>5</cp:revision>
  <dc:subject/>
  <dc:title> </dc:title>
</cp:coreProperties>
</file>