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сены изменения в закон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 подписал Федеральный закон «О внесении изменений в Федеральный закон «О государственной регистрации юридических лиц и индивидуальных предпринимателей» в части взаимодействия регистрирующего органа с многофункциональными центрами предоставления государственных и муниципальных услуг при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инят Государственной Думой 18 октября 2017 года и одобрен Советом Федерации 25 ок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Федеральным законом вносятся отдельные изменения в Федеральный закон «О государственной регистрации юридических лиц и индивидуальных предпринимателей», касающиеся взаимодействия уполномоченного федерального органа исполнительной власти, осуществляющего государственную регистрацию юридических лиц и индивидуальных предпринимателей (далее – регистрирующий орган), с заявителями, многофункциональными центрами предоставления государственных и муниципальных услуг и нотариу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яются положения, касающиеся порядка представления документов при государственной регистрации, в частности направляемых в форме электронных документов, направления регистрирующим органом документов, связанных с государственной регистрацией, а также решений о приостановлении государственной регистрации и об отказе в государственной регистрации. В соответствии с Федеральным законом порядок взаимодействия с регистрирующим органом при направлении документов, необходимых для государственной регистрации, в форме электронных документов, а также требования к формированию таких электронных документов устанавливаются уполномоченным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сены изменения в закон о защите прав предпринимателей при осуществлении государствен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 Федеральный закон «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инят Государственной Думой 11 октября 2017 года и одобрен Советом Федерации 25 ок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до 1 июля 2022 года сохраняются полномочия органов федерального государственного надзора по проверке выполнения юридическими лицами и индивидуальными предпринимателями требований, установленных нормативными правовыми актами органов исполнительной власти СССР и РСФСР, регулирующими отдельные сферы трудов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ное Федеральным законом изменение направлено на обеспечение защиты трудовых и иных непосредственно связанных с ними прав граждан, правовое регулирование которых в значительной степени продолжает осуществляться не противоречащими законодательству Российской Федерации нормативными актами СССР и РСФ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ширен перечень документов, которые запрещено требовать у юридических лиц и индивидуальных предпринимателей при проведении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01.08.2017 № 1650-р расширен перечень документов, которые запрещено требовать государственным контролирующим (надзорным) органам и органам муниципального контроля при проведении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и проведении проверок запрещено требовать у юридических лиц и индивидуальных предпринимателей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шение о признании организации в целях наделения ее полномочиями по освидетельствованию су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выдаче Международного свидетельства об охране суд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яд документов, связанных с обращением с отходами (технические отчеты, лицензии, отчетность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из решений Россвязи о выделении, изъятии или переоформлении ресурсов нумерации по оператору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из государственного реестра опасных производстве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б уведомлении организацией об утверждении плана предупреждения и ликвидации разливов нефти и нефтепродуктов на континентальном шельфе РФ, во внутренних морских водах, в территориальном море и прилежащей зоне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 ноября работодатели в сфере легкой промышленности должны соблюдать специальные правила по охран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1 ноября 2017 года вступил в силу приказ Минтруда России от 31.05.2017 № 466н, утверждающий специальные правила по охране труда при проведении работ в легкой промыш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овых правил обязательны для исполнения работодателями, являющимися индивидуальными предпринимателями и юридическими лицами, деятельность которых связана с производством и отделкой тканей и трикотажа, производством нетканых материалов, прядением, производством текстильных изделий и одежды, обработкой кожевенного сырья, дублением и отделкой кожи, выделкой и крашением меха, производством одежды, обуви и других изделий из кожи и м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анным приказом работодателями на основе указанных правил по охране труда и требований технической документации изготовителя производственного оборудования разрабатываются инструкции по охране труда для профессий и (или) видов выполняемых работниками работ в легкой промышленности, которые утверждаются локальными норматив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требований охраны труда, содержащихся в указанных правилах, повлечет предупреждение или наложение административного штрафа на должностных лиц в размере от 2 тысяч до 5 тысяч рублей, на юридических лиц – от 50 тысяч до 80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в области охраны окружающей среды и природо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8.09.2017 № 1082 «О федеральной государственной информационной системе общественного контроля в области охраны окружающей среды и природопользования» установлена структура и порядок функционирования федеральной государственной информационной системы общественного контроля в области охраны окружающей среды и природо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ассмотрения обращений граждан, общественных объединений и других некоммерческих организаций о нарушениях законодательства в области охраны окружающей среды и природопользования создана система общественного контроля "Наша природа" (</w:t>
      </w:r>
      <w:r>
        <w:fldChar w:fldCharType="begin"/>
      </w:r>
      <w:r>
        <w:rPr>
          <w:rStyle w:val="InternetLink"/>
          <w:sz w:val="24"/>
          <w:szCs w:val="24"/>
          <w:rFonts w:cs="Times New Roman" w:ascii="Times New Roman" w:hAnsi="Times New Roman"/>
          <w:color w:val="auto"/>
        </w:rPr>
        <w:instrText xml:space="preserve"> HYPERLINK "https://www.priroda-ok.ru/" \l "/" \n _blank</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www.priroda-ok.ru</w:t>
      </w:r>
      <w:r>
        <w:rPr>
          <w:rStyle w:val="InternetLink"/>
          <w:sz w:val="24"/>
          <w:szCs w:val="24"/>
          <w:rFonts w:cs="Times New Roman" w:ascii="Times New Roman" w:hAnsi="Times New Roman"/>
          <w:color w:val="auto"/>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бщественные объединения, другие некоммерческие организации посредством системы могут информировать органы государственной власти о несанкционированных свалках, фактах загрязнения водных объектов, незаконной вырубке лесов и других правонарушениях в сфере охраны окружающей среды и природопользования. Сообщения можно подтверждать фото- и видеоматериалами с указанием точного местоположения нарушений или их координ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информационной системы общественного контроля информирует пользователей о выявленных нарушениях и принятых мерах, привлечении виновных лиц к ответственности, иных мерах реагирования. Заявители смогут получать указанные сведения через личные кабинеты на портале государственных услуг либо посредством смс-опо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система направлена на обеспечение реализации права каждого на благоприятную окружающую среду и  </w:t>
        <w:br/>
        <w:t>повышение эффективности государственного управления в области охран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бесперебойного отопления в зимн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предусмотрено, что в течение отопительного периода должно быть обеспечено бесперебойное круглосуточное отоп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к качеству коммунальных услуг, утвержденным Постановлением Правительства РФ от 06.05.2011 № 354, допустимая продолжительность перерыва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лее 24 часов (суммарно) в течение 1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лее 16 часов единовременно - при температуре воздуха в жилых помещениях от +12 °C до +18 °C или +20 °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лее 8 часов единовременно - при температуре воздуха в жилых помещениях от +10 °C до +12 °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лее 4 часов единовременно - при температуре воздуха в жилых помещениях от +8 °C до +10 °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аждый час превышения допустимой продолжительности перерыва отопления гражданин имеет право на перерасчет платы за отопление за тот месяц, когда срок перерыва подачи отопления был превышен, размер платы за отопление снижается на 0,15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температура воздуха в жилых помещениях должна быть не ниже +18 °C (в угловых комнатах - +20 °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вышение температуры воздуха в жилых помещениях не более чем на 4 °C, а снижение температуры в ночное время суток (от 0.00 до 5.00 часов) - не более чем на 3 °C, снижение температуры воздуха в жилом помещении в дневное время (от 5.00 до 0.00 часов)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анность заключать договор о техобслуживании и ремонте внутридомового и внутриквартирного газового оборудования со специализированн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9.2017 № 1091 «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касаются обеспечения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 многоквартирном доме включается, в частности, внутридомовая инженерная система газоснабжения. Уточнено, что она состоит из газопроводов до запорной арматуры (крана) включительно.</w:t>
        <w:br/>
        <w:t>Исключение предусмотрено не просто для газоиспользующего оборудования, входящего в состав внутриквартирного газового оборудования, а для бытового газоиспользующе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ым образом уточнено понятие внутридомового                            газового оборудования в многоквартирном доме.</w:t>
        <w:br/>
        <w:t>К внутриквартирному газовому оборудованию относятся газопроводы многоквартирного дома, проложенные от запорной арматуры (кран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ее специализированной организацией признавалась только газораспределительная организация, допущенная к техобслуживанию внутридомового газового оборудования и имеющая аварийно-диспетчерскую службу. Теперь это организация, осуществляющая деятельность по техобслуживанию и ремонту внутридомового и (или) внутриквартирного газового оборудования, соответствующая установленным требованиям, направившая уведомление о начале осуществления эт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а обязанность заключать договор о техобслуживании и ремонте внутридомового и (или) внутриквартирного газового оборудования со специализированн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о, что по договору о техобслуживании и ремонте внутридомового и (или) внутриквартирного газового оборудования заказчик и исполнитель не могут быть одним и тем же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отрены требования к лицам, осуществляющим деятельность по техобслуживанию и ремонту внутридомового и (или) внутриквартирного газового оборудования, а также работы по техническому диагностир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жилищного надзора проверяется соблюдение обязательных требований к наличию договора о техобслуживании и ремонте внутридомового и (или) внутриквартирного газового оборудования со специализирован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сены изменения в отдельные законодательные акты Российской Федерации по вопросам социальной защиты «чернобыльцев» и приравненных к ним категорий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31.10.2017 подписал Федеральный закон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инят Государственной Думой 18 октября 2017 года и одобрен Советом Федерации 25 ок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 социальной защите граждан, подвергшихся воздействию радиации вследствие катастрофы на Чернобыльской АЭС» и федеральные законы «О ветеранах», «О социальной защите инвалидов в Российской Федерации», «О социальных гарантиях гражданам, подвергшимся радиационному воздействию вследствие ядерных испытаний на Семипалатинском полигоне» приводятся в соответствие с Жилищным кодексом Российской Федерации в части, касающейся определения расходов на оплату коммунальных услуг, потребляемых при содержании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нормы указанных законодательных актов Российской Федерации, касающиеся предоставления отдельным категориям граждан мер социальной поддержки, корректируются в соответствии с Федеральным законом от 3 июля 2016 года № 267-ФЗ «О внесении изменений в Жилищный кодекс Российской Федерации», которым из состава названных расходов исключены расходы на оплату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законодательства о земельном нало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w:t>
      </w:r>
      <w:hyperlink r:id="rId2">
        <w:r>
          <w:rPr>
            <w:rStyle w:val="InternetLink"/>
            <w:rFonts w:cs="Times New Roman" w:ascii="Times New Roman" w:hAnsi="Times New Roman"/>
            <w:color w:val="auto"/>
            <w:sz w:val="24"/>
            <w:szCs w:val="24"/>
          </w:rPr>
          <w:t>статьи 65</w:t>
        </w:r>
      </w:hyperlink>
      <w:r>
        <w:rPr>
          <w:rFonts w:cs="Times New Roman" w:ascii="Times New Roman" w:hAnsi="Times New Roman"/>
          <w:sz w:val="24"/>
          <w:szCs w:val="24"/>
        </w:rPr>
        <w:t> Земельного кодекса РФ использование земли в Российской Федерации является платным. Одной из форм такой платы является земельный налог.</w:t>
      </w:r>
    </w:p>
    <w:p>
      <w:pPr>
        <w:pStyle w:val="Normal"/>
        <w:spacing w:lineRule="auto" w:line="240" w:before="0" w:after="0"/>
        <w:ind w:firstLine="567"/>
        <w:jc w:val="both"/>
        <w:rPr>
          <w:rFonts w:ascii="Times New Roman" w:hAnsi="Times New Roman" w:cs="Times New Roman"/>
          <w:sz w:val="24"/>
          <w:szCs w:val="24"/>
        </w:rPr>
      </w:pPr>
      <w:hyperlink r:id="rId3">
        <w:r>
          <w:rPr>
            <w:rStyle w:val="InternetLink"/>
            <w:rFonts w:cs="Times New Roman" w:ascii="Times New Roman" w:hAnsi="Times New Roman"/>
            <w:color w:val="auto"/>
            <w:sz w:val="24"/>
            <w:szCs w:val="24"/>
          </w:rPr>
          <w:t>Статья 387</w:t>
        </w:r>
      </w:hyperlink>
      <w:r>
        <w:rPr>
          <w:rFonts w:cs="Times New Roman" w:ascii="Times New Roman" w:hAnsi="Times New Roman"/>
          <w:sz w:val="24"/>
          <w:szCs w:val="24"/>
        </w:rPr>
        <w:t> НК РФ устанавливает общие положения относительно установления земельного на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налог является местным налогом, поэтому он устанавливается </w:t>
      </w:r>
      <w:hyperlink r:id="rId4">
        <w:r>
          <w:rPr>
            <w:rStyle w:val="InternetLink"/>
            <w:rFonts w:cs="Times New Roman" w:ascii="Times New Roman" w:hAnsi="Times New Roman"/>
            <w:color w:val="auto"/>
            <w:sz w:val="24"/>
            <w:szCs w:val="24"/>
          </w:rPr>
          <w:t>НК</w:t>
        </w:r>
      </w:hyperlink>
      <w:r>
        <w:rPr>
          <w:rFonts w:cs="Times New Roman" w:ascii="Times New Roman" w:hAnsi="Times New Roman"/>
          <w:sz w:val="24"/>
          <w:szCs w:val="24"/>
        </w:rPr>
        <w:t>РФ и нормативно-правовыми актами представительных органов поселений (муниципальных районов), городских округов о налогах и обязателен к уплате на территориях соответствующих муниципальных образований. Изменение и отмена земельного налога также производится на основании </w:t>
      </w:r>
      <w:hyperlink r:id="rId5">
        <w:r>
          <w:rPr>
            <w:rStyle w:val="InternetLink"/>
            <w:rFonts w:cs="Times New Roman" w:ascii="Times New Roman" w:hAnsi="Times New Roman"/>
            <w:color w:val="auto"/>
            <w:sz w:val="24"/>
            <w:szCs w:val="24"/>
          </w:rPr>
          <w:t>НК</w:t>
        </w:r>
      </w:hyperlink>
      <w:r>
        <w:rPr>
          <w:rFonts w:cs="Times New Roman" w:ascii="Times New Roman" w:hAnsi="Times New Roman"/>
          <w:sz w:val="24"/>
          <w:szCs w:val="24"/>
        </w:rPr>
        <w:t> РФ и нормативно-правовых актов представительных органов муниципальных обра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огоплательщиками земельного налога признаются организации и физические лица, которым земельный участок принадлежит на праве собственности, праве постоянного (бессрочного) пользования или праве пожизненного наследуемого 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земельные участки, чтобы быть объектом налогообложения данным налогом, должны быть расположены в пределах муниципального образования (городов федерального значения Москвы и Санкт-Петербурга), на территории которого введен налог (</w:t>
      </w:r>
      <w:hyperlink r:id="rId6">
        <w:r>
          <w:rPr>
            <w:rStyle w:val="InternetLink"/>
            <w:rFonts w:cs="Times New Roman" w:ascii="Times New Roman" w:hAnsi="Times New Roman"/>
            <w:color w:val="auto"/>
            <w:sz w:val="24"/>
            <w:szCs w:val="24"/>
          </w:rPr>
          <w:t>статья 389</w:t>
        </w:r>
      </w:hyperlink>
      <w:r>
        <w:rPr>
          <w:rFonts w:cs="Times New Roman" w:ascii="Times New Roman" w:hAnsi="Times New Roman"/>
          <w:sz w:val="24"/>
          <w:szCs w:val="24"/>
        </w:rPr>
        <w:t> Н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w:t>
      </w:r>
      <w:hyperlink r:id="rId7">
        <w:r>
          <w:rPr>
            <w:rStyle w:val="InternetLink"/>
            <w:rFonts w:cs="Times New Roman" w:ascii="Times New Roman" w:hAnsi="Times New Roman"/>
            <w:color w:val="auto"/>
            <w:sz w:val="24"/>
            <w:szCs w:val="24"/>
          </w:rPr>
          <w:t>статьи 101</w:t>
        </w:r>
      </w:hyperlink>
      <w:r>
        <w:rPr>
          <w:rFonts w:cs="Times New Roman" w:ascii="Times New Roman" w:hAnsi="Times New Roman"/>
          <w:sz w:val="24"/>
          <w:szCs w:val="24"/>
        </w:rPr>
        <w:t> ЗК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дном </w:t>
      </w:r>
      <w:hyperlink r:id="rId8">
        <w:r>
          <w:rPr>
            <w:rStyle w:val="InternetLink"/>
            <w:rFonts w:cs="Times New Roman" w:ascii="Times New Roman" w:hAnsi="Times New Roman"/>
            <w:color w:val="auto"/>
            <w:sz w:val="24"/>
            <w:szCs w:val="24"/>
          </w:rPr>
          <w:t>кодексе</w:t>
        </w:r>
      </w:hyperlink>
      <w:r>
        <w:rPr>
          <w:rFonts w:cs="Times New Roman" w:ascii="Times New Roman" w:hAnsi="Times New Roman"/>
          <w:sz w:val="24"/>
          <w:szCs w:val="24"/>
        </w:rPr>
        <w:t> РФ содержится понятие водного объекта, под которы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w:t>
      </w:r>
      <w:hyperlink r:id="rId9">
        <w:r>
          <w:rPr>
            <w:rStyle w:val="InternetLink"/>
            <w:rFonts w:cs="Times New Roman" w:ascii="Times New Roman" w:hAnsi="Times New Roman"/>
            <w:color w:val="auto"/>
            <w:sz w:val="24"/>
            <w:szCs w:val="24"/>
          </w:rPr>
          <w:t>статьей 102</w:t>
        </w:r>
      </w:hyperlink>
      <w:r>
        <w:rPr>
          <w:rFonts w:cs="Times New Roman" w:ascii="Times New Roman" w:hAnsi="Times New Roman"/>
          <w:sz w:val="24"/>
          <w:szCs w:val="24"/>
        </w:rPr>
        <w:t> ЗК РФ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ом 1 статьи 36 Жилищного кодекса Российской Федерации установлено, что собственникам помещений в многоквартирном доме принадлежит на праве общей долевой собственности общее имущество в многоквартирном доме, включающее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лу ч. 2 ст. 389 НК РФ не признаются объектом налогообложения земельные участки, изъятые из оборота в соответствии с </w:t>
      </w:r>
      <w:hyperlink r:id="rId10">
        <w:r>
          <w:rPr>
            <w:rStyle w:val="InternetLink"/>
            <w:rFonts w:cs="Times New Roman" w:ascii="Times New Roman" w:hAnsi="Times New Roman"/>
            <w:color w:val="auto"/>
            <w:sz w:val="24"/>
            <w:szCs w:val="24"/>
          </w:rPr>
          <w:t>законодательством</w:t>
        </w:r>
      </w:hyperlink>
      <w:r>
        <w:rPr>
          <w:rFonts w:cs="Times New Roman" w:ascii="Times New Roman" w:hAnsi="Times New Roman"/>
          <w:sz w:val="24"/>
          <w:szCs w:val="24"/>
        </w:rPr>
        <w:t> Российской Федерации; земельные участки, ограниченные в обороте в соответствии с </w:t>
      </w:r>
      <w:hyperlink r:id="rId11">
        <w:r>
          <w:rPr>
            <w:rStyle w:val="InternetLink"/>
            <w:rFonts w:cs="Times New Roman" w:ascii="Times New Roman" w:hAnsi="Times New Roman"/>
            <w:color w:val="auto"/>
            <w:sz w:val="24"/>
            <w:szCs w:val="24"/>
          </w:rPr>
          <w:t>законодательством</w:t>
        </w:r>
      </w:hyperlink>
      <w:r>
        <w:rPr>
          <w:rFonts w:cs="Times New Roman" w:ascii="Times New Roman" w:hAnsi="Times New Roman"/>
          <w:sz w:val="24"/>
          <w:szCs w:val="24"/>
        </w:rPr>
        <w:t>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 земельные участки из состава </w:t>
      </w:r>
      <w:hyperlink r:id="rId12">
        <w:r>
          <w:rPr>
            <w:rStyle w:val="InternetLink"/>
            <w:rFonts w:cs="Times New Roman" w:ascii="Times New Roman" w:hAnsi="Times New Roman"/>
            <w:color w:val="auto"/>
            <w:sz w:val="24"/>
            <w:szCs w:val="24"/>
          </w:rPr>
          <w:t>земель</w:t>
        </w:r>
      </w:hyperlink>
      <w:r>
        <w:rPr>
          <w:rFonts w:cs="Times New Roman" w:ascii="Times New Roman" w:hAnsi="Times New Roman"/>
          <w:sz w:val="24"/>
          <w:szCs w:val="24"/>
        </w:rPr>
        <w:t> лесного фонда;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земельные участки, входящие в состав общего имущества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казанные в ч. 2 ст. 389 НК РФ земельные участки не облагаются земельным на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тановлен приоритет проезда перекрёстка с круговым дви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оссийской Федерации от 26 октября 2017 года №1300 Правила дорожного движения дополнены новым пунктом, устанавливающим приоритет проезда перекрёстка с круговым дви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этого изменения – повышение безопасности и улучшение организации дорожного движения на перекрё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остановлением Правительства Российской Федерации от 20 октября 2017 года №127 внесены изменения в Правила дорожного движения, касающиеся установления специальной дорожной разметки «Зона перекрестка» в виде перекрестия желтых диагональных линий в квадрате, обозначающего границы перекре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изменения внесены в целях повышения безопасности и улучшения организации дорожного движения на перекрес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илена административная ответственность за нарушение Правил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внесены изменения в статью 12.1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инят Государственной Думой 11 октября 2017 года и одобрен Советом Федерации 25 ок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илена административная ответственность за нарушение Правил дорожного движения, выразившееся в непредоставлении преимущества в движении пешеходам или иным участникам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в санкциях статьи 12.18 Кодекса Российской Федерации об административных правонарушениях административный штраф за указанное нарушение установлен в размере от 1500 до 25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сены изменения в КоАП РФ, уточняющие юрисдикционные полномочия полицей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 подписал Федеральный закон «О внесении изменения в статью 23.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инят Государственной Думой 13 октября 2017 года и одобрен Советом Федерации 25 ок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внесенными изменениями уточнены юрисдикционные полномочия должностных лиц органов внутренних дел (полиции) по рассмотрению дел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в пункт 1 части 2 статьи 23.3 Кодекса Российской Федерации об административных правонарушениях внесено дополнение, наделяющее заместителей начальников полиции (по охране общественного порядка) полномочиями по рассмотрению дел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несены изменения в статьи 27.2 и 27.3 Кодекса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2017 подписан Федеральный закон «О внесении изменений в статьи 27.2 и 27.3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инят Государственной Думой 20 октября 2017 года и одобрен Советом Федерации 25 октября 2017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предусматривается наделение должностных лиц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авом осуществлять доставление в служебное помещение суда или органа внутренних дел (полиции) для составления протокола об административном правонарушении лиц, в отношении которых ведётся производство по делам об административных правонарушениях, предусмотренных статьёй 5.351 Кодекса Российской Федерации об административных правонарушениях («Неуплата средств на содержание детей или нетрудоспособных родителей»), а также осуществлять административное задержание указ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року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о-Ахт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юстиции                                                                                                      А.В. Рыж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f7013"/>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f7013"/>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ff70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701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C180CDFEFFDF90615B74A0D6B4BF09BA31924BE9767E2479D56633F8EF918E91423954B66F867Y6t3M" TargetMode="External"/><Relationship Id="rId3" Type="http://schemas.openxmlformats.org/officeDocument/2006/relationships/hyperlink" Target="consultantplus://offline/ref=6CBC180CDFEFFDF90615B74A0D6B4BF09BA31928BF9F67E2479D56633F8EF918E91423954862YFtBM" TargetMode="External"/><Relationship Id="rId4" Type="http://schemas.openxmlformats.org/officeDocument/2006/relationships/hyperlink" Target="consultantplus://offline/ref=6CBC180CDFEFFDF90615B74A0D6B4BF09BA31C22B99767E2479D56633F8EF918E91423974961YFt4M" TargetMode="External"/><Relationship Id="rId5" Type="http://schemas.openxmlformats.org/officeDocument/2006/relationships/hyperlink" Target="consultantplus://offline/ref=6CBC180CDFEFFDF90615B74A0D6B4BF09BA31928BF9F67E2479D56633F8EF918E91423954862YFtAM" TargetMode="External"/><Relationship Id="rId6" Type="http://schemas.openxmlformats.org/officeDocument/2006/relationships/hyperlink" Target="consultantplus://offline/ref=6CBC180CDFEFFDF90615B74A0D6B4BF09BA31928BF9F67E2479D56633F8EF918E91423954A65F5Y6t4M" TargetMode="External"/><Relationship Id="rId7" Type="http://schemas.openxmlformats.org/officeDocument/2006/relationships/hyperlink" Target="consultantplus://offline/ref=CF644925E83AEE2464619BDA0A13056DB6748D270AFA2D882B98F6D34A1344904D40CF42AB96374FGE11M" TargetMode="External"/><Relationship Id="rId8" Type="http://schemas.openxmlformats.org/officeDocument/2006/relationships/hyperlink" Target="consultantplus://offline/ref=CF644925E83AEE2464619BDA0A13056DB6748D240CF62D882B98F6D34A1344904D40CF42AB963F48GE16M" TargetMode="External"/><Relationship Id="rId9" Type="http://schemas.openxmlformats.org/officeDocument/2006/relationships/hyperlink" Target="consultantplus://offline/ref=CF644925E83AEE2464619BDA0A13056DB6748D270AFA2D882B98F6D34A1344904D40CF42GA12M" TargetMode="External"/><Relationship Id="rId10" Type="http://schemas.openxmlformats.org/officeDocument/2006/relationships/hyperlink" Target="consultantplus://offline/ref=E702ABA2D855E40D29DD9F2EC1515352227302DD0F71368CAB3015DC2F7C8B05D00C76E2E753AF5Dr8g3M" TargetMode="External"/><Relationship Id="rId11" Type="http://schemas.openxmlformats.org/officeDocument/2006/relationships/hyperlink" Target="consultantplus://offline/ref=E702ABA2D855E40D29DD9F2EC1515352227302DD0F71368CAB3015DC2F7C8B05D00C76E2E753AF5Br8g6M" TargetMode="External"/><Relationship Id="rId12" Type="http://schemas.openxmlformats.org/officeDocument/2006/relationships/hyperlink" Target="consultantplus://offline/ref=E702ABA2D855E40D29DD9F2EC1515352227302DD0F71368CAB3015DC2F7C8B05D00C76E2E753A559r8g3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7</Pages>
  <Words>3419</Words>
  <Characters>19489</Characters>
  <CharactersWithSpaces>22863</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3:00Z</dcterms:created>
  <dc:creator>Пользователь</dc:creator>
  <dc:description/>
  <dc:language>en-US</dc:language>
  <cp:lastModifiedBy>Пользователь</cp:lastModifiedBy>
  <dcterms:modified xsi:type="dcterms:W3CDTF">2017-11-10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