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</w:rPr>
      </w:pPr>
      <w:r>
        <w:rPr/>
        <w:t xml:space="preserve">                                                                                     </w:t>
      </w: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БОРО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 xml:space="preserve">46  </w:t>
      </w:r>
      <w:r>
        <w:rPr/>
        <w:t>сессия</w:t>
        <w:tab/>
        <w:tab/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8 октября 2012 г.</w:t>
      </w:r>
      <w:r>
        <w:rPr/>
        <w:t xml:space="preserve"> </w:t>
        <w:tab/>
        <w:tab/>
        <w:tab/>
        <w:tab/>
        <w:t xml:space="preserve">     </w:t>
        <w:tab/>
        <w:t xml:space="preserve">           </w:t>
        <w:tab/>
        <w:t xml:space="preserve">  </w:t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6-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 поселения на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Боровского сельского поселения от пожаров,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вет Боровского сельского поселения 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прилагаемую муниципальную целевую программу Боровского сельского поселения «Обеспечение первичных мер пожарной безопасности в границах Боровского сельского поселения на 2013-2017 годы» (далее –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Рекомендовать администрации Боровского сельского поселения</w:t>
      </w:r>
      <w:r>
        <w:rPr>
          <w:sz w:val="28"/>
          <w:szCs w:val="28"/>
        </w:rPr>
        <w:t xml:space="preserve"> при формировании бюджета Боровского сельского поселения предусматривать ассигнования на реализацию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принятия и подлежит опубликованию в официальном  информационном бюллетене «Вестник муниципального образования "Боровское сельское поселение" и размещению на официальном сайте Боровского сельского поселения </w:t>
      </w:r>
      <w:r>
        <w:rPr>
          <w:b/>
          <w:color w:val="008080"/>
          <w:sz w:val="28"/>
          <w:szCs w:val="28"/>
          <w:u w:val="single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borovskoesp</w:t>
        </w:r>
      </w:hyperlink>
      <w:r>
        <w:rPr>
          <w:b/>
          <w:color w:val="008080"/>
          <w:sz w:val="28"/>
          <w:szCs w:val="28"/>
          <w:u w:val="single"/>
        </w:rPr>
        <w:t>.ru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ровского сельского поселения                                            Е.С. Ругоева  </w:t>
      </w:r>
    </w:p>
    <w:p>
      <w:pPr>
        <w:pStyle w:val="Normal"/>
        <w:jc w:val="right"/>
        <w:rPr/>
      </w:pPr>
      <w:r>
        <w:rPr/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Решением Совета Бо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08.10.2012г.  № </w:t>
      </w:r>
      <w:r>
        <w:rPr>
          <w:lang w:val="en-US"/>
        </w:rPr>
        <w:t>II</w:t>
      </w:r>
      <w:r>
        <w:rPr/>
        <w:t>-46-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 поселения на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Heading1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41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целевая программа Боровского сельского поселения «Обеспечение первичных мер пожарной безопасности в границах Боровского сельского поселения на 2013-2017 годы» (далее – Программа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е законы: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от 21.12.1994 г. № 69-ФЗ «О пожарной безопасности»;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left="1080" w:hanging="4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Российской Федерации от 25.04.12 г. № 390 «О противопожарном режиме».</w:t>
            </w:r>
          </w:p>
          <w:p>
            <w:pPr>
              <w:pStyle w:val="Heading1"/>
              <w:ind w:left="1080" w:hanging="4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в муниципального образования «Боровское сельское поселение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Боровского сельского  поселения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Боровского сельского поселен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Боровского сельского поселения.</w:t>
            </w:r>
          </w:p>
          <w:p>
            <w:pPr>
              <w:pStyle w:val="Heading1"/>
              <w:ind w:left="108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е бюджетное учреждение «Центр культуры и спорта «Гармония» </w:t>
            </w:r>
          </w:p>
        </w:tc>
      </w:tr>
      <w:tr>
        <w:trPr>
          <w:trHeight w:val="52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ями Программы являются: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7 году по сравнению с 2011 годом на ___%, уменьшение числа погибших на пожарах  людей на ___%, сокращение ущерба от пожаров на ___%;                                     </w:t>
            </w:r>
          </w:p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-2017 год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ing1"/>
              <w:ind w:left="1080"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>2013 год –1065 тыс. руб.</w:t>
            </w:r>
          </w:p>
          <w:p>
            <w:pPr>
              <w:pStyle w:val="Heading1"/>
              <w:ind w:left="1080"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>2014 год – 1218 тыс. руб.</w:t>
            </w:r>
          </w:p>
          <w:p>
            <w:pPr>
              <w:pStyle w:val="Heading1"/>
              <w:ind w:left="1080"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>2015 год – 6012 тыс. руб.</w:t>
            </w:r>
          </w:p>
          <w:p>
            <w:pPr>
              <w:pStyle w:val="Heading1"/>
              <w:ind w:left="1080"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>2016 год – 1000 тыс. руб.</w:t>
            </w:r>
          </w:p>
          <w:p>
            <w:pPr>
              <w:pStyle w:val="Heading1"/>
              <w:ind w:left="1080" w:firstLine="142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2017 год – _1552 тыс. руб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и контроль её выполнения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реализацией Программы осуществляет Совет Боровского сельского поселения.</w:t>
            </w:r>
          </w:p>
          <w:p>
            <w:pPr>
              <w:pStyle w:val="Heading1"/>
              <w:ind w:left="108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ую координацию деятельности по контролю за исполнением Программы осуществляет администрация Боровского сельского поселения. _______________________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Снижение количества пожаров, гибели и травмирования людей при </w:t>
            </w:r>
            <w:r>
              <w:rPr>
                <w:sz w:val="28"/>
                <w:szCs w:val="28"/>
              </w:rPr>
              <w:t>пожарах, достигаемое за счёт качественного обеспечения органом местного самоуправления первичных мер пожарной безопасности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1080" w:firstLine="540"/>
        <w:jc w:val="both"/>
        <w:rPr/>
      </w:pPr>
      <w:r>
        <w:rPr>
          <w:b w:val="false"/>
          <w:sz w:val="28"/>
          <w:szCs w:val="28"/>
        </w:rPr>
        <w:t xml:space="preserve">На территории Боровского сельского поселения за 2011 год зарегистрировано 4 пожара, что на 57 % меньше по сравнению с 2010 годом (в 2010 году зарегистрировано 7 пожаров). Погибших при пожарах не было. Ущерб, причинённый пожарами,  не устанавливался. </w:t>
      </w:r>
    </w:p>
    <w:p>
      <w:pPr>
        <w:pStyle w:val="Heading1"/>
        <w:ind w:left="1080" w:firstLine="540"/>
        <w:jc w:val="both"/>
        <w:rPr/>
      </w:pPr>
      <w:r>
        <w:rPr>
          <w:b w:val="false"/>
          <w:sz w:val="28"/>
          <w:szCs w:val="28"/>
        </w:rPr>
        <w:t>За 9 месяцев 2012 года зафиксировано 3 пожара, погибли  0  человек, пострадало 1 человек. Материальный ущерб от пожаров составил уточняется. Из представленной статистики следует, что за 2010-2012 гг. количество пожаров, а также число погибших и травмированных граждан в среднем снижается, однако угроза возникновения пожаров достаточно вел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Боровском сельском посел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на территории Боровского сельского поселения лесные массивы подходят вплотную к следующим населённым пунктам: п.Боровой и урочище Пизьмагуба. При возникновении лесного пожара существует угроза переброски огня на жилые строения и возникновения пожара уже в самих населённых пунктах. В п.Боровой  имеется естественный водоём, тем не менее, его обеспеченность противопожарным водоснабжением недостаточна. Отобрать воду из него для целей пожаротушения затруднительно из-за плохого состояния подъездного пути. На территории п. Боровой из 21 пожарного гидранта 11  требуют постоянных ремонтных работ. Из 5 водоемов неисправны 3.Пожарные краны также требуют ремонт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Боровского сельского поселения  посе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Боровского сельского поселения.</w:t>
      </w:r>
    </w:p>
    <w:p>
      <w:pPr>
        <w:pStyle w:val="C"/>
        <w:spacing w:lineRule="exac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должна быть решены основные задачи: </w:t>
      </w:r>
    </w:p>
    <w:p>
      <w:pPr>
        <w:pStyle w:val="Heading1"/>
        <w:ind w:left="108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- </w:t>
      </w: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- </w:t>
      </w: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исполнителями, утверждёнными в паспорте Программы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Боровского сельского поселе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ения и изменения в настоящую Программу вносятся в соответствии с Уставом Боровского сель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left="108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Боровского сельского посел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безопасности в границах Боровского сель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13-2017 годы»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на 2013-2017 годы*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54"/>
        <w:gridCol w:w="8"/>
        <w:gridCol w:w="1208"/>
        <w:gridCol w:w="900"/>
        <w:gridCol w:w="13"/>
        <w:gridCol w:w="1190"/>
        <w:gridCol w:w="777"/>
        <w:gridCol w:w="900"/>
        <w:gridCol w:w="1152"/>
        <w:gridCol w:w="31"/>
        <w:gridCol w:w="961"/>
        <w:gridCol w:w="31"/>
        <w:gridCol w:w="900"/>
        <w:gridCol w:w="30"/>
        <w:gridCol w:w="31"/>
        <w:gridCol w:w="38"/>
        <w:gridCol w:w="892"/>
        <w:gridCol w:w="31"/>
        <w:gridCol w:w="27"/>
        <w:gridCol w:w="916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КЧС и ПБ Калевальского муниципального района (поездки для участия в КЧС и П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887" w:hRule="atLeast"/>
        </w:trPr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осуществление мероприятий по обеспечению пожарной безопасно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ского сельского поселения и объектов муниципальной собственности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выполнения противопожарных мероприятий на территории Боровского сельского поселения в целях реализации первичных мер пожарной безопасности на 2013-2017 г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схемы территориального планирования Боровского сельского  поселения с учетом выполнения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тройству источников наружного противопожарного водоснабжения (приобретение и установка пожарного водоёма  п улицам .Пионерская, 10, Советская , 9Б, Северная,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обеспечению наружного освещения в темное время суток территории Боровского сельского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606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автомобильных дорог и улично-дорожной сети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аление искусственных и естественных препятствий к месту проезда пожарной техники, ремонт и очистка пожарных водоемов по улицам Пионерская, 10, Северная, 5 и 7, Советская 9Б, Советская, 5, Подстанция- - за поселко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, ООО «БоровскиеТВК2»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первичных средств пожаро</w:t>
              <w:softHyphen/>
              <w:t>тушения (огнетушителей и противо</w:t>
              <w:softHyphen/>
              <w:t>пожарного инвентаря), оборудование пожарных щитов, проверка и перезарядка огнетушителей в администрации (3шт) и организац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борудование естественных и искусственных водоисточников (ламбушка, пожарные водоёмы) площадками с твердым покрытием, а также подъездных путей к ним для установки пожарных автомобилей и забора воды в любое время года, производство ремонта пожарных водоемов, пожарных пирсов)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(21 ш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казателями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движения к ни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добровольных пожарных (грамоты, подарки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, противопожарная пропаганда и обучение населения Боровского сельского поселения мерам пожарной безопасности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зготовление информационных стендов по пожарной безопасност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ма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иблиотеки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- изготовление методических материалов, памяток на противопожарную тематику в количестве 1000 шт.;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- обучение работников муниципальных учреждений, Администрации Боровского сельского поселения мерам пожарной безопасности в организации, имеющей соответствующие лицензии (1 чел. в год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нсионеры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др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еб-страницы на сайте Боровского сельского поселения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5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тыс. руб.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670"/>
        <w:gridCol w:w="1207"/>
        <w:gridCol w:w="143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</w:t>
              <w:br/>
              <w:t xml:space="preserve">показателей  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</w:t>
              <w:br/>
              <w:t>показателей, единицы</w:t>
              <w:br/>
              <w:t xml:space="preserve">измерения     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  <w:br/>
              <w:t xml:space="preserve">год   </w:t>
              <w:br/>
              <w:t>(базо-</w:t>
              <w:br/>
              <w:t xml:space="preserve">вый)  </w:t>
              <w:br/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  <w:br/>
              <w:t>к  2011 г.</w:t>
              <w:br/>
              <w:t>в %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</w:t>
              <w:br/>
              <w:t xml:space="preserve">количества     </w:t>
              <w:br/>
              <w:t>людей, погибших</w:t>
              <w:br/>
              <w:t xml:space="preserve">и получивших   </w:t>
              <w:br/>
              <w:t xml:space="preserve">травмы в       </w:t>
              <w:br/>
              <w:t xml:space="preserve">результате     </w:t>
              <w:br/>
              <w:t xml:space="preserve">пожаров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</w:t>
              <w:br/>
              <w:t xml:space="preserve">людей (человек)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юдей,   </w:t>
              <w:br/>
              <w:t xml:space="preserve">получивших травмы   </w:t>
              <w:br/>
              <w:t xml:space="preserve">(человек)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</w:t>
              <w:br/>
              <w:t xml:space="preserve">экономического </w:t>
              <w:br/>
              <w:t xml:space="preserve">ущерба от      </w:t>
              <w:br/>
              <w:t xml:space="preserve">пожаров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ущерб </w:t>
              <w:br/>
              <w:t xml:space="preserve">от пожар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пасенных </w:t>
              <w:br/>
              <w:t>материальных ценнос-</w:t>
              <w:br/>
              <w:t xml:space="preserve">тей,  (тыс. руб.)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ых источников наружного противопожарного водоснабжени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ых водоем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ых гидрант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жарных пир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ученного населения мерам пожарной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ных пунктов, защищенных от перехода лесных и торфяных пожа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бровольных пожарных дружин, коман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80" w:hanging="360"/>
        <w:rPr/>
      </w:pPr>
      <w:r>
        <w:rPr/>
        <w:t xml:space="preserve">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СОГЛАСОВАНО»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Заместитель начальника территориального отдела </w:t>
            </w:r>
          </w:p>
          <w:p>
            <w:pPr>
              <w:pStyle w:val="Heading1"/>
              <w:ind w:left="1080" w:hanging="360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надзорной деятельности г.Костомукши и Калевальского         района                                            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А.В.Макаров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____» ______________ 2012 г.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ОГЛАСОВАНО»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ГКУ РК </w:t>
            </w:r>
          </w:p>
          <w:p>
            <w:pPr>
              <w:pStyle w:val="Heading1"/>
              <w:ind w:left="1080" w:hanging="360"/>
              <w:rPr/>
            </w:pPr>
            <w:r>
              <w:rPr>
                <w:b w:val="false"/>
                <w:sz w:val="28"/>
                <w:szCs w:val="28"/>
              </w:rPr>
              <w:t>«Отряд противопожарной службы по Калевальскому району»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b w:val="false"/>
                <w:sz w:val="28"/>
                <w:szCs w:val="28"/>
              </w:rPr>
              <w:t>А.В.Великоборец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» ______________ 2012 г.</w:t>
            </w:r>
          </w:p>
          <w:p>
            <w:pPr>
              <w:pStyle w:val="Heading1"/>
              <w:ind w:left="108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Heading1Char">
    <w:name w:val="Heading 1 Char"/>
    <w:basedOn w:val="Style10"/>
    <w:qFormat/>
    <w:rPr>
      <w:rFonts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1"/>
    <w:basedOn w:val="Style10"/>
    <w:qFormat/>
    <w:rPr>
      <w:rFonts w:cs="Times New Roman"/>
      <w:sz w:val="16"/>
      <w:szCs w:val="16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/>
      <w:jc w:val="center"/>
    </w:pPr>
    <w:rPr>
      <w:b/>
      <w:bCs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hyperlink" Target="http://borovskoes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9:00Z</dcterms:created>
  <dc:creator>USER</dc:creator>
  <dc:description/>
  <cp:keywords/>
  <dc:language>en-US</dc:language>
  <cp:lastModifiedBy>NB4X</cp:lastModifiedBy>
  <cp:lastPrinted>2011-05-23T14:00:00Z</cp:lastPrinted>
  <dcterms:modified xsi:type="dcterms:W3CDTF">2012-12-29T16:09:00Z</dcterms:modified>
  <cp:revision>2</cp:revision>
  <dc:subject/>
  <dc:title>                                                                                                                    </dc:title>
</cp:coreProperties>
</file>