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AFB" w:val="clear"/>
        <w:spacing w:lineRule="auto" w:line="240" w:before="0" w:after="225"/>
        <w:ind w:left="360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4 декабря - общероссийский день приёма граждан</w:t>
      </w:r>
    </w:p>
    <w:p>
      <w:pPr>
        <w:pStyle w:val="Normal"/>
        <w:shd w:fill="F8FAFB" w:val="clear"/>
        <w:spacing w:lineRule="auto" w:line="240" w:before="225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ручением Президента Российской Федерации 14 декабря будет проводится третий общероссийский день приема граждан с 12 часов 00 минут до 20 часов 00 минут по местному времени в Приемной Президента Российской Федерации по 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 федеральных органах исполнительной власти и в соответствующих территориальных органах, в федеральных государственных органах и в 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hd w:fill="F8FAFB" w:val="clear"/>
        <w:spacing w:lineRule="auto" w:line="240" w:before="225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 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hd w:fill="F8FAFB" w:val="clear"/>
        <w:spacing w:lineRule="auto" w:line="240" w:before="225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 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hd w:fill="F8FAFB" w:val="clear"/>
        <w:spacing w:lineRule="auto" w:line="240" w:before="225" w:after="225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аем, что в период с 29 ноября 2015 года по 11 декабря 2015 года будет осуществляться предварительная запись заявителей на личный прием в общероссийский день приема граждан по телефону: </w:t>
      </w: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(814-54) 42-585</w:t>
      </w:r>
    </w:p>
    <w:p>
      <w:pPr>
        <w:pStyle w:val="Normal"/>
        <w:spacing w:lineRule="atLeast" w:line="254" w:before="0" w:after="0"/>
        <w:ind w:left="-36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в Администрации Калевальского муниципального района будет проводиться по адресу: п. Калевала, </w:t>
      </w: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  <w:t>ул. Школьная д.7</w:t>
      </w:r>
      <w:r>
        <w:br w:type="page"/>
      </w:r>
    </w:p>
    <w:p>
      <w:pPr>
        <w:pStyle w:val="Normal"/>
        <w:spacing w:lineRule="atLeast" w:line="254" w:before="0" w:after="0"/>
        <w:ind w:left="-360" w:hanging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ановление местных налогов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менение местных налогов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мена местных налогов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ановление местных сборов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хранение объектов культурного наследия (памятников истории и культуры), находящихся в собственности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пуляризация объектов культурного наследия (памятников истории и культуры), находящихся в собственности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еспечения жителей поселения услугами организаций культуры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возрождении народных художественных промыслов в поселени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60 Местная промышленность и народные промысл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здание условий для развития местного традиционного народного художественного творчества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60 Местная промышленность и народные промыслы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еспечение условий для развития на территории поселения физической культуры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19 Управление в сфере физической культуры и спорта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22 Физическая культура населения. Физическое воспитание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23 Спорт. Деятельность руководителей этой сферы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82 Модернизация и развитие учреждений физкультуры и спорта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еспечение условий для развития на территории поселения массового спорта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19 Управление в сфере физической культуры и спорта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22 Физическая культура населения. Физическое воспитание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23 Спорт. Деятельность руководителей этой сферы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81 Формирование и развитие ценностей здорового образа жизн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82 Модернизация и развитие учреждений физкультуры и спорта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ершение нотариальных действий, предусмотренных законодательством, в случае отсутствия в поселении нотариуса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68 Нотариат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70 Право на наследство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минимизации последствий проявлений терроризма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минимизации последствий проявлений экстремизма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ирование бюджета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31 Доходы местных бюджетов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32 Расходы местных бюджетов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54 Социально-экономическое развитие городских и сельских поселений утверждение бюджета поселения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полнение бюджета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30 Бюджетная система Российской Федерации. Межбюджетные отнош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31 Доходы местных бюджетов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32 Расходы местных бюджетов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62 Исполнение местных бюджетов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ладение имуществом, находящимся в муниципальной собственности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42 Муниципальный жилищный фонд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ьзование имуществом, находящимся в муниципальной собственности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42 Муниципальный жилищный фонд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поряжение имуществом, находящимся в муниципальной собственности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467 Приватизация объектов государственной и муниципальной собственност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41 Приобретение права собственности. Прекращение права собственност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42 Муниципальный жилищный фонд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87 Приватизация государственного и муниципального жилищного фонда. Рынок жилья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в границах поселения электр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45 Электрификация поселений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в границах поселения тепл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52 Перебои в теплоснабжени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в границах поселения газ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05 Газификация поселений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в границах поселения вод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43 Водоснабжение поселений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в границах поселения водоотвед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886 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в границах поселения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370 Строительство и реконструкция объектов железнодорожного, авиа- и водного транспорта, дорог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401 Дорожное хозяйство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850 Эксплуатация и сохранность автомобильных дорог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401 Дорожное хозяйство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еспечение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403 Борьба с аварийностью. Безопасность дорожного движения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профилактике терроризма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ликвидации последствий проявлений терроризма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минимизации и ликвидации последствий проявлений терроризма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профилактике экстремизма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минимизации и ликвидации последствий проявлений экстремизма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ликвидации последствий проявлений экстремизма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предупреждении чрезвычайных ситуаций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2"/>
        </w:numPr>
        <w:spacing w:lineRule="atLeast" w:line="254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ие в ликвидации последствий чрезвычайных ситуаций в границах поселения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459 Преодоление последствий стихийных бедствий и чрезвычайных происшествий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460 Преодоление последствий техногенных аварий</w:t>
      </w:r>
    </w:p>
    <w:p>
      <w:pPr>
        <w:pStyle w:val="Normal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852 Компенсация ущерба от стихийных бедствий</w:t>
      </w:r>
    </w:p>
    <w:p>
      <w:pPr>
        <w:pStyle w:val="Normal"/>
        <w:shd w:fill="F8FAFB" w:val="clear"/>
        <w:spacing w:lineRule="auto" w:line="240" w:before="225" w:after="22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5:00Z</dcterms:created>
  <dc:creator>user11213</dc:creator>
  <dc:description/>
  <cp:keywords/>
  <dc:language>en-US</dc:language>
  <cp:lastModifiedBy>user11213</cp:lastModifiedBy>
  <dcterms:modified xsi:type="dcterms:W3CDTF">2015-12-02T06:45:00Z</dcterms:modified>
  <cp:revision>2</cp:revision>
  <dc:subject/>
  <dc:title/>
</cp:coreProperties>
</file>