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граждан в рамках проведения мероприятий,  посвященных Всемирному дню защиты прав потребителей в 2019 году под девизом «Цифровой мир: надежные смарт-устройства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опрос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та заполнения анкеты: «_____» _________________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20"/>
        <w:gridCol w:w="5040"/>
      </w:tblGrid>
      <w:tr>
        <w:trPr>
          <w:trHeight w:val="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ы</w:t>
            </w:r>
          </w:p>
        </w:tc>
      </w:tr>
      <w:tr>
        <w:trPr>
          <w:trHeight w:val="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 респонд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/>
              <w:t xml:space="preserve">□ </w:t>
            </w:r>
            <w:r>
              <w:rPr>
                <w:bCs/>
                <w:color w:val="000000"/>
              </w:rPr>
              <w:t xml:space="preserve">М/Ж </w:t>
            </w:r>
            <w:r>
              <w:rPr/>
              <w:t>□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 респонд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□ </w:t>
            </w:r>
            <w:r>
              <w:rPr>
                <w:color w:val="000000"/>
              </w:rPr>
              <w:t xml:space="preserve">До 20 лет    </w:t>
            </w:r>
            <w:r>
              <w:rPr/>
              <w:t xml:space="preserve">□ </w:t>
            </w:r>
            <w:r>
              <w:rPr>
                <w:color w:val="000000"/>
              </w:rPr>
              <w:t xml:space="preserve">20 – 30 лет            </w:t>
            </w:r>
            <w:r>
              <w:rPr/>
              <w:t xml:space="preserve">□ </w:t>
            </w:r>
            <w:r>
              <w:rPr>
                <w:color w:val="000000"/>
              </w:rPr>
              <w:t>30 – 40 лет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□ </w:t>
            </w:r>
            <w:r>
              <w:rPr>
                <w:color w:val="000000"/>
              </w:rPr>
              <w:t xml:space="preserve">40 – 50 лет         </w:t>
            </w:r>
            <w:r>
              <w:rPr/>
              <w:t xml:space="preserve">□ </w:t>
            </w:r>
            <w:r>
              <w:rPr>
                <w:color w:val="000000"/>
              </w:rPr>
              <w:t>Старше 50 лет</w:t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ете ли Вы что такое смарт-устройство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□ </w:t>
            </w:r>
            <w:r>
              <w:rPr>
                <w:color w:val="000000"/>
              </w:rPr>
              <w:t>Д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□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 ли у Вас какое -либо смарт-устройство?</w:t>
            </w:r>
          </w:p>
        </w:tc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Да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Нет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Есть у родственников/друзей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что Вы обращали внимание в первую очередь при выборе смарт-устройства?</w:t>
            </w:r>
          </w:p>
        </w:tc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Внешний вид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Характеристики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Комплектация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Бренд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ете ли Вы, что смарт-устройство является технически сложным товаром? </w:t>
            </w:r>
          </w:p>
        </w:tc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Да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лучае покупки смарт-устройства надлежащего качества, но не подошедшего по техническим параметрам, возможно ли вернуть его в магазин?</w:t>
            </w:r>
          </w:p>
        </w:tc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Да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Нет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Не знаю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Да, в течение 14 дней</w:t>
            </w:r>
          </w:p>
        </w:tc>
      </w:tr>
      <w:tr>
        <w:trPr>
          <w:trHeight w:val="8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кивались ли Вы когда-нибудь с покупкой смарт-устройства ненадлежащего качества?</w:t>
            </w:r>
          </w:p>
        </w:tc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Да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й недостаток был Вами выявлен?</w:t>
            </w:r>
          </w:p>
        </w:tc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Сбой программного обеспечения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Некачественный звук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Слабая батарея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Свой вариант___________________________</w:t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покупки смарт-устройства ненадлежащего качества может ли потребитель расторгнуть договор купли-продажи?</w:t>
            </w:r>
          </w:p>
        </w:tc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Может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Не может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Не знаю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Может, в течение 15 дней со дня покупки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 случае приобретения некачественного смарт-устройства  отстаивали ли Вы свои права?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Да, предъявлял письменную претензию продавцу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Да, с помощью специалистов и юристов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Да, обращался в общество защиты прав потребителей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Да, обращался в судебные органы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Нет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Свой вариант___________________________</w:t>
            </w:r>
          </w:p>
        </w:tc>
      </w:tr>
      <w:tr>
        <w:trPr>
          <w:trHeight w:val="978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color w:val="000000"/>
              </w:rPr>
            </w:pPr>
            <w:r>
              <w:rPr/>
              <w:t>Результат Ваших действий?</w:t>
            </w:r>
          </w:p>
        </w:tc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Требования были удовлетворены полностью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Требования были удовлетворены частично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Требования не были удовлетворены</w:t>
            </w:r>
          </w:p>
        </w:tc>
      </w:tr>
      <w:tr>
        <w:trPr>
          <w:trHeight w:val="8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сли Ваши требования не были удовлетворены, то почему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Не знал свои права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Не знал куда обращаться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Свой вариант______________________________</w:t>
            </w:r>
          </w:p>
        </w:tc>
      </w:tr>
      <w:tr>
        <w:trPr>
          <w:trHeight w:val="9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е ли Вы максимальные сроки проведения гарантийного ремонта смарт-устройтв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Не знаю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45 дней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Свой вариант___________________________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кивались ли Вы с навязыванием дополнительных услуг (например: страхования) при покупке смарт-устройств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Да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е ли Вы, что после заключения договора страхования, договор может быть расторгнут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Да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Нет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Если это предусмотрено договором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Да, в течение 14 дней после заключения договора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ете ли Вы, куда нужно обращаться для расторжения договора страхования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В страховую компанию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В банк, выдавший кредит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□ </w:t>
            </w:r>
            <w:r>
              <w:rPr/>
              <w:t>Не знаю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4"/>
          <w:sz w:val="20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FontStyle14"/>
          <w:sz w:val="28"/>
          <w:szCs w:val="28"/>
          <w:u w:val="single"/>
        </w:rPr>
        <w:t>Спасибо за участие!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t">
    <w:name w:val="tt"/>
    <w:basedOn w:val="Style13"/>
    <w:qFormat/>
    <w:rPr/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vanish w:val="fals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Style22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indent1">
    <w:name w:val="noindent1"/>
    <w:basedOn w:val="Normal"/>
    <w:qFormat/>
    <w:pPr/>
    <w:rPr>
      <w:color w:val="000000"/>
      <w:sz w:val="21"/>
      <w:szCs w:val="21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7:00Z</dcterms:created>
  <dc:creator>ЗПП</dc:creator>
  <dc:description/>
  <dc:language>en-US</dc:language>
  <cp:lastModifiedBy>Пользователь</cp:lastModifiedBy>
  <cp:lastPrinted>2019-03-01T14:14:00Z</cp:lastPrinted>
  <dcterms:modified xsi:type="dcterms:W3CDTF">2019-03-13T06:57:00Z</dcterms:modified>
  <cp:revision>2</cp:revision>
  <dc:subject/>
  <dc:title>ДОКЛАД</dc:title>
</cp:coreProperties>
</file>