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rPr>
          <w:sz w:val="24"/>
          <w:szCs w:val="24"/>
        </w:rPr>
        <w:framePr w:w="1216" w:h="1425" w:x="421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7715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hanging="8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spacing w:lineRule="auto" w:line="240" w:before="0" w:after="0"/>
        <w:ind w:hanging="8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СОВЕТ ГОРОДСКОГО   ПОСЕЛЕНИЯ   «НИЖНИЙ ОДЕС»</w:t>
      </w:r>
    </w:p>
    <w:p>
      <w:pPr>
        <w:pStyle w:val="Normal"/>
        <w:shd w:val="clear" w:color="auto" w:fill="FFFFFF"/>
        <w:spacing w:lineRule="auto" w:line="240" w:before="0" w:after="0"/>
        <w:ind w:firstLine="768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УЛЫС ОДЕС» КАР                  ОВМОДЧОМИНСА СОВЕТ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3265" w:space="3528"/>
            <w:col w:w="28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spacing w:lineRule="auto" w:line="240" w:before="0" w:after="0"/>
        <w:ind w:hanging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hanging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ЫВКОРТОД </w:t>
      </w:r>
    </w:p>
    <w:p>
      <w:pPr>
        <w:pStyle w:val="Normal"/>
        <w:shd w:val="clear" w:color="auto" w:fill="FFFFFF"/>
        <w:spacing w:lineRule="auto" w:line="240" w:before="0" w:after="0"/>
        <w:ind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 заседания Совета городского поселения « Нижний Одес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hanging="163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ind w:hanging="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правилах содержания животных 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рритории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 Нижний Одес».</w:t>
      </w:r>
    </w:p>
    <w:p>
      <w:pPr>
        <w:pStyle w:val="Normal"/>
        <w:shd w:val="clear" w:color="auto" w:fill="FFFFFF"/>
        <w:spacing w:lineRule="auto" w:line="240" w:before="0" w:after="0"/>
        <w:ind w:hanging="1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hanging="1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4"/>
          <w:sz w:val="28"/>
          <w:szCs w:val="28"/>
        </w:rPr>
        <w:t>Сове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городского поселения « Нижний Одес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ь правила содержания животных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 Нижний Одес» в первом чтен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ую группу по доработке правил. Состав группы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 Мартын А,Г. - заместитель руководителя администрации городского </w:t>
      </w:r>
      <w:r>
        <w:rPr>
          <w:rFonts w:cs="Times New Roman" w:ascii="Times New Roman" w:hAnsi="Times New Roman"/>
          <w:sz w:val="28"/>
          <w:szCs w:val="28"/>
        </w:rPr>
        <w:t>поселения « Нижний Одес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акарова Т.Д. - депутат Совета городского поселения « Нижний Одес» 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левская Л.П. - депутат Совета городского поселения « Нижний </w:t>
      </w:r>
      <w:r>
        <w:rPr>
          <w:rFonts w:cs="Times New Roman" w:ascii="Times New Roman" w:hAnsi="Times New Roman"/>
          <w:sz w:val="28"/>
          <w:szCs w:val="28"/>
        </w:rPr>
        <w:t>Одес»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бородов В.М. - депутат Совета городского поселения « Нижний </w:t>
      </w:r>
      <w:r>
        <w:rPr>
          <w:rFonts w:cs="Times New Roman" w:ascii="Times New Roman" w:hAnsi="Times New Roman"/>
          <w:sz w:val="28"/>
          <w:szCs w:val="28"/>
        </w:rPr>
        <w:t>Одес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орукова Р.А. - ветеринарный врач Сотрудник мили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Нижний Одес»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Приявко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м 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городского поселения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ий Одес» № 31 от 12.03.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Я   ЖИВОТНЫХ   НА  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  ПОСЕЛЕНИЯ  «НИЖНИЙ ОД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Правила разработаны  в  соответствии  с  действующим санитарно-ветеринарным и административным  законодательством   и   направлены  на  реализацию  законных прав  и  свобод  граждан, обеспечение   санитарно-эпидемиологического  и  ветеринарного  благополучия,  охрану  здоровья  и  жизни люд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Правила определяют порядок содержания и регистрации животных  на  территории городского  поселения  «Нижний Одес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Правила распространяются  на  всех  владельцев  животных,  включая  организации независимо  от  форм  собственности  и  ведомственной  подчинен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регистрации 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  независимо   от вида   и   породы,   принадлежащие   гражданам   и   организациям, подлежат  ежегодной  вакцинации  в  ветеринарных  лечебниц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вакцинации  ветеринарное  учреждение  производит  регистрацию  животны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 собак  производится  с  трехмесячного   возраста   независимо  от  породы.  Вновь приобретенные  животные  должны  быть  зарегистрированы  в  недельный  ср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ец    каждой    собаки    должен    иметь    на    собаку    регистрационное   удостоверение установленного   образца   с   отметками   о  сделанных   прививках,   на   ошейнике  необходимо  разместить информацию – регистрационный номер,  кличка животного,  номер телефона владельца животного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и перерегистрация животного производится на платной основе  согласно тариф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акцинации и регистрации животных владельца знакомят  с  настоящими  Правилами  под расписку. 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содержания  животны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  содержания   животных   должны   соответствовать  их  видовым  и  индивидуальным особенностям  и  отвечать ветеринарно-санитарным  правилам.  Число  животных,  содержащихся  в  жилом помещении,  ограничивается  возможностью  обеспечения  им  нормальных  условий  содерж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содержать животных в изолированных жилых помещениях, занятых одной семьёй. Допускается содержание животных в квартире, занятой несколькими семьями, с письменного согласия  всех проживающих   в   этой   квартире,  достигших  18  летнего  возраста.   Инвалидам   по  зрению   разрешается содержать  собак – поводырей  без  согласия  соседей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  животных  в  местах   общего   пользования   жилых  помещений  (на  лестничных площадках,  чердаках, в подвалах,  коридорах  и  т.д.),  а  также  на  балконах  и  лоджиях  запреща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ьцы   собак,   имеющие   в   пользовании  земельный  участок,  могут  содержать  собак  в свободном выгуле только  на  огороженной  территории  или  на  привязи.  О  наличии  собаки  должна  быть сделана  предупреждающая  надпись  при  входе  на  участ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а  и  вывоз  животных  за  пределы  поселения  допускается  при  наличии  ветеринарной сопроводительной документации и регистрационного  удостоверения  с  указанием  сведений  о  вакцинации животно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вижении по улице  или  общему  двору  собака  должна  находится  на  коротком  поводке  (30 - 50см) и в намордни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 выгул  животных  на  детских  площадках,  на  территориях  детских  дошкольных учреждениях,  школ,  больниц,  спортивных  площадках  и  в  других  общественных  мест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  выгуливать  животных  и  появляться  с  ними  в  общественных  местах  лицам  в нетрезвом  состоя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экзотических  животных  согласовывается  с  ветслужб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  содержания    предусматривают,    служебные    собаки    вне    территории     хозяйств (предприятий,  учреждений),   которым   они   принадлежат,   должны   находится  на  поводке.  Без  поводка и намордника  разрешается  содержать  собак  при стадах, отарах, табунах сельскохозяйственных животных, во время натаски и на охоте, на учебно-дрессировочных площадках, при оперативном  использовании  собак специальными  организаци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  развлекательных  услуг   с   использованием  животных  на  территории  населенного пункта  возможно  только  с  разрешения  Администрации  городского  поселения  «Нижний Одес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 владельцев  живо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ьцы животных обязаны принимать необходимые  меры,  обеспечивающие  безопасность окружающих  людей  и  животны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ьцы животных обяз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уманно  обращаться  с  животными,  не  оставлять  их  без  присмотра,  пищи,  воды,  не  избивать, а   в   случае   заболевания   животного   вовремя   прибегать   к   ветеринарной   помощи.  При  нежелании  в дальнейшем содержать животного – сдать его в службу  отлова  бродячих  и  безнадзорных  животных,  либо передать  его  другой  организации  или  частному  лицу,  либо  продать  е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медленно   устранять  загрязнения   за   животным  на  лестничных  площадках  и  других  местах общего  пользования  в  жилых  домах,  а  также  на  детских  площадках,  тротуарах  и  газон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 меры  к  обеспечению  тишины  в  жилых  помещ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гуливать  животных  в  период  с  6.00 час.  до  23.00 час. при выгуле животных  в  другое  время их  владельцы  должны  принимать  меры  к  обеспечению  тиш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ить собак из жилых и изолированных помещений и территорий в общие  дворы или на улицу только  на  коротком  поводке  30 – 50 см  и  в  наморд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обей крупных пород выгуливают только взросл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запрещается свободный выпас на территории  поселка  крупного  рогатого  скота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а  также  других домашних  сельскохозяйственных  животных  или  птиц  вн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пециально  отведенных  для  этой  цели  ме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сещать   с   животными   детские   площадки,   магазины,   столовые  и  другие  места   общего пользования  (спортплощадки,  стадионы,  детские  дошкольные  и  школьные  учрежд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ять   в   ветеринарный  пункт  животных  для  осмотра,  диагностических  исследований, вакцинации  и  лечебно-профилактических  мероприятий; - немедленно   сообщать   в   ветеринарную   службу   по   борьбе  с  болезнями   животных  о случае травмирования  животным  человека  или  живот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бщать   в   ветеринарную   службу   о   случае   внезапного   падежа  домашнего  животного  или подозрении на заболевание их. Изолировать заболевшее животное,  а  в  случае  его  гибели  не  производить захоронение   до   прибытия   ветеринара.  Сдать  в  ветеринарную  службу  регистрационное  удостоверение умершего  живот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рава  владельцев  живо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е животное является собственностью владельца  и,  как всякая  собственность,  охраняется закон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ое может быть изъято у владельца  по  решению суда, либо при заболевании  животного по  постановлению  службы  по  борьбе  с  болезнями  животных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ец имеет право на ограниченное время (до 30 минут) оставить животное привязанным на коротком  поводке возле магазина или другого учреждения. При  этом  собака  должна  быть  в  намордни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uppressAutoHyphens w:val="true"/>
        <w:spacing w:lineRule="auto" w:line="240" w:before="0" w:after="0"/>
        <w:ind w:left="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провозить животных  всеми  видами  общественного  транспорта  при  соблюдении условий,   исключающих  беспокойство  пассажиров.  Собаки  должны  быть  в  наморднике  и  на  коротком пово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ТЕРРИТОРИЙ   ГОРОДСКОГО   ПОСЕЛЕНИЯ   «НИЖНИЙ ОД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  ВЫГУЛА   СОБ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массив в районе дома №1 по  ул. Пионерская  и школы №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за домом №3 по улице Школь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ырь за котельной №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между домом №20 по улице Ленина и Школой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 Лесной массив в районе домов </w:t>
      </w:r>
      <w:r>
        <w:rPr>
          <w:rFonts w:cs="Times New Roman" w:ascii="Times New Roman" w:hAnsi="Times New Roman"/>
          <w:b/>
        </w:rPr>
        <w:t>№ 8, 10</w:t>
      </w:r>
      <w:r>
        <w:rPr>
          <w:rFonts w:cs="Times New Roman" w:ascii="Times New Roman" w:hAnsi="Times New Roman"/>
        </w:rPr>
        <w:t xml:space="preserve"> по ул. Пионерска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6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6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1</Words>
  <Characters>775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0:00Z</dcterms:created>
  <dc:creator>Пользователь</dc:creator>
  <dc:description/>
  <dc:language>en-US</dc:language>
  <cp:lastModifiedBy>Пользователь</cp:lastModifiedBy>
  <dcterms:modified xsi:type="dcterms:W3CDTF">2014-07-1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