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7086600" cy="1017333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173240"/>
                          <a:chOff x="0" y="0"/>
                          <a:chExt cx="7086600" cy="10173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15000" cy="10004400"/>
                          </a:xfrm>
                          <a:prstGeom prst="rtTriangle">
                            <a:avLst/>
                          </a:prstGeom>
                          <a:solidFill>
                            <a:srgbClr val="66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3040"/>
                            <a:ext cx="6850440" cy="340200"/>
                          </a:xfrm>
                          <a:prstGeom prst="rtTriangl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0760" y="103680"/>
                            <a:ext cx="285120" cy="10069920"/>
                          </a:xfrm>
                          <a:prstGeom prst="rtTriangle">
                            <a:avLst/>
                          </a:prstGeom>
                          <a:solidFill>
                            <a:srgbClr val="66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000" y="720"/>
                            <a:ext cx="6771600" cy="339120"/>
                          </a:xfrm>
                          <a:prstGeom prst="rtTriangl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1pt;width:558.05pt;height:801.1pt" coordorigin="180,-2" coordsize="11161,1602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6633cc" stroked="f" o:allowincell="f" style="position:absolute;left:180;top:-1;width:495;height:15754;flip:y;mso-wrap-style:none;v-text-anchor:middle" type="_x0000_t6">
                  <v:fill o:detectmouseclick="t" type="solid" color2="#99cc33"/>
                  <v:stroke color="#3465a4" joinstyle="round" endcap="flat"/>
                  <w10:wrap type="none"/>
                </v:shape>
                <v:shape id="shape_0" fillcolor="fuchsia" stroked="f" o:allowincell="f" style="position:absolute;left:180;top:15484;width:10787;height:535;mso-wrap-style:none;v-text-anchor:middle" type="_x0000_t6">
                  <v:fill o:detectmouseclick="t" type="solid" color2="lime"/>
                  <v:stroke color="#3465a4" joinstyle="round" endcap="flat"/>
                  <w10:wrap type="none"/>
                </v:shape>
                <v:shape id="shape_0" fillcolor="#6633cc" stroked="f" o:allowincell="f" style="position:absolute;left:10890;top:162;width:448;height:15857;flip:x;mso-wrap-style:none;v-text-anchor:middle" type="_x0000_t6">
                  <v:fill o:detectmouseclick="t" type="solid" color2="#99cc33"/>
                  <v:stroke color="#3465a4" joinstyle="round" endcap="flat"/>
                  <w10:wrap type="none"/>
                </v:shape>
                <v:shape id="shape_0" fillcolor="fuchsia" stroked="f" o:allowincell="f" style="position:absolute;left:676;top:0;width:10663;height:533;flip:xy;mso-wrap-style:none;v-text-anchor:middle" type="_x0000_t6"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71pt;margin-top:18pt;width:196.45pt;height:80.95pt;mso-wrap-style:none;v-text-anchor:middle" type="_x0000_t172">
            <v:path textpathok="t"/>
            <v:textpath on="t" fitshape="t" string="01 сообщает" style="font-family:&quot;Times New Roman&quot;;font-size:12pt"/>
            <v:fill o:detectmouseclick="t" type="solid" color2="aqua"/>
            <v:stroke color="black" weight="9360" joinstyle="miter" endcap="flat"/>
            <v:shadow on="t" obscured="f" color="#9999ff"/>
            <w10:wrap type="none"/>
          </v:shape>
        </w:pic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2400300" cy="1828800"/>
            <wp:effectExtent l="0" t="0" r="0" b="0"/>
            <wp:wrapNone/>
            <wp:docPr id="3" name="CAR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2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539750</wp:posOffset>
            </wp:positionH>
            <wp:positionV relativeFrom="paragraph">
              <wp:posOffset>114300</wp:posOffset>
            </wp:positionV>
            <wp:extent cx="1457325" cy="1485900"/>
            <wp:effectExtent l="0" t="0" r="0" b="0"/>
            <wp:wrapNone/>
            <wp:docPr id="4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0</wp:posOffset>
                </wp:positionV>
                <wp:extent cx="67437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2.9pt;mso-wrap-distance-right:2.9pt;mso-wrap-distance-top:2.9pt;mso-wrap-distance-bottom:2.9pt;margin-top:720pt;mso-position-vertical-relative:text;margin-left: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000760</wp:posOffset>
                </wp:positionH>
                <wp:positionV relativeFrom="paragraph">
                  <wp:posOffset>4343400</wp:posOffset>
                </wp:positionV>
                <wp:extent cx="5521960" cy="477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37.6pt;mso-wrap-distance-left:2.9pt;mso-wrap-distance-right:2.9pt;mso-wrap-distance-top:2.9pt;mso-wrap-distance-bottom:2.9pt;margin-top:342pt;mso-position-vertical-relative:text;margin-left:78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6629400" cy="4800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48"/>
                                <w:szCs w:val="48"/>
                              </w:rPr>
                              <w:t>НОВ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лизятся дни, когда в наших домах засверкает огнями новогодняя красавица ёлка. Сколько предстоит радости! Но радость может обернуться бедой, если не принять необходимых мер предосторожности при  установке ёл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авьте зеленую красавицу на надежном основании, вдали от электронагревательных приборов и выходов из помещения. Не используйте для украшения свечи и пиротехнические изделия, целлулоидные игрушки, вату и марлю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 использовании для украшения помещений или новогодней елки электрических гирлянд, необходимо обратить внимание на следующие моменты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на упаковке изделия обязательно должен стоять знак Росстандарта и знак сертификации пожарной безопасности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не используйте одновременно больше трех гирлянд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не оставляйте включенными электрические гирлянды, если уходите из дома или ложитесь спать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не используйте на улице электрические гирлянды и удлинители, предназначенные для работы внутри помещений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перед тем как включить электрогирлянду, необходимо тщательно проверить её электропроводку, обратив особое внимание на изоляцию и соединение проводов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78pt;mso-wrap-distance-left:2.9pt;mso-wrap-distance-right:2.9pt;mso-wrap-distance-top:2.9pt;mso-wrap-distance-bottom:2.9pt;margin-top:126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                         </w:t>
                      </w:r>
                      <w:r>
                        <w:rPr>
                          <w:b/>
                          <w:i/>
                          <w:color w:val="008000"/>
                          <w:sz w:val="48"/>
                          <w:szCs w:val="48"/>
                        </w:rPr>
                        <w:t>НОВЫЙ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лизятся дни, когда в наших домах засверкает огнями новогодняя красавица ёлка. Сколько предстоит радости! Но радость может обернуться бедой, если не принять необходимых мер предосторожности при  установке ёл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тавьте зеленую красавицу на надежном основании, вдали от электронагревательных приборов и выходов из помещения. Не используйте для украшения свечи и пиротехнические изделия, целлулоидные игрушки, вату и марлю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 использовании для украшения помещений или новогодней елки электрических гирлянд, необходимо обратить внимание на следующие моменты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на упаковке изделия обязательно должен стоять знак Росстандарта и знак сертификации пожарной безопасности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не используйте одновременно больше трех гирлянд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не оставляйте включенными электрические гирлянды, если уходите из дома или ложитесь спать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не используйте на улице электрические гирлянды и удлинители, предназначенные для работы внутри помещений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перед тем как включить электрогирлянду, необходимо тщательно проверить её электропроводку, обратив особое внимание на изоляцию и соединение проводов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6391275</wp:posOffset>
                </wp:positionV>
                <wp:extent cx="6648450" cy="1962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9621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80" w:hanging="0"/>
                              <w:jc w:val="both"/>
                              <w:rPr>
                                <w:b/>
                                <w:b/>
                                <w:color w:val="CC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CFFFF"/>
                                <w:sz w:val="28"/>
                                <w:szCs w:val="28"/>
                                <w:u w:val="single"/>
                              </w:rPr>
                              <w:t>Если все же елка загорелас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CFFFF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color w:val="CCFFFF"/>
                                <w:sz w:val="28"/>
                                <w:szCs w:val="28"/>
                              </w:rPr>
                              <w:t>- обесточьте электрическую гирлянд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C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FFFF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color w:val="CCFFFF"/>
                                <w:sz w:val="28"/>
                                <w:szCs w:val="28"/>
                              </w:rPr>
                              <w:t>- сообщите по телефону 01 или с мобильного 112 (адре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CFFFF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color w:val="CCFFFF"/>
                                <w:sz w:val="28"/>
                                <w:szCs w:val="28"/>
                              </w:rPr>
                              <w:t xml:space="preserve">пожара, свою фамилию, имя, отчество)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CFFFF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color w:val="CCFFFF"/>
                                <w:sz w:val="28"/>
                                <w:szCs w:val="28"/>
                              </w:rPr>
                              <w:t xml:space="preserve">- выведите из помещения людей, сообщите о пожар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C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FFFF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color w:val="CCFFFF"/>
                                <w:sz w:val="28"/>
                                <w:szCs w:val="28"/>
                              </w:rPr>
                              <w:t>соседя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C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FFFF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color w:val="CCFFFF"/>
                                <w:sz w:val="28"/>
                                <w:szCs w:val="28"/>
                              </w:rPr>
                              <w:t xml:space="preserve">- если возможно – приступайте к тушению елки: для  эт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C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FFFF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CCFFFF"/>
                                <w:sz w:val="28"/>
                                <w:szCs w:val="28"/>
                              </w:rPr>
                              <w:t xml:space="preserve">повалите елку на пол, накройте плотной тканью, залейте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C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FFFF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CCFFFF"/>
                                <w:sz w:val="28"/>
                                <w:szCs w:val="28"/>
                              </w:rPr>
                              <w:t>водой, примените огнетушител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42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42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523.5pt;height:154.5pt;mso-wrap-distance-left:9.05pt;mso-wrap-distance-right:9.05pt;mso-wrap-distance-top:0pt;mso-wrap-distance-bottom:0pt;margin-top:50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3780" w:hanging="0"/>
                        <w:jc w:val="both"/>
                        <w:rPr>
                          <w:b/>
                          <w:b/>
                          <w:color w:val="CC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CCFFFF"/>
                          <w:sz w:val="28"/>
                          <w:szCs w:val="28"/>
                          <w:u w:val="single"/>
                        </w:rPr>
                        <w:t>Если все же елка загорелась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CCFFFF"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color w:val="CCFFFF"/>
                          <w:sz w:val="28"/>
                          <w:szCs w:val="28"/>
                        </w:rPr>
                        <w:t>- обесточьте электрическую гирлянду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CC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FFFF"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color w:val="CCFFFF"/>
                          <w:sz w:val="28"/>
                          <w:szCs w:val="28"/>
                        </w:rPr>
                        <w:t>- сообщите по телефону 01 или с мобильного 112 (адре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CCFFFF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color w:val="CCFFFF"/>
                          <w:sz w:val="28"/>
                          <w:szCs w:val="28"/>
                        </w:rPr>
                        <w:t xml:space="preserve">пожара, свою фамилию, имя, отчество)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CCFFFF"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color w:val="CCFFFF"/>
                          <w:sz w:val="28"/>
                          <w:szCs w:val="28"/>
                        </w:rPr>
                        <w:t xml:space="preserve">- выведите из помещения людей, сообщите о пожаре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CC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FFFF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color w:val="CCFFFF"/>
                          <w:sz w:val="28"/>
                          <w:szCs w:val="28"/>
                        </w:rPr>
                        <w:t>соседям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CC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FFFF"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color w:val="CCFFFF"/>
                          <w:sz w:val="28"/>
                          <w:szCs w:val="28"/>
                        </w:rPr>
                        <w:t xml:space="preserve">- если возможно – приступайте к тушению елки: для  эт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CC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FFFF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color w:val="CCFFFF"/>
                          <w:sz w:val="28"/>
                          <w:szCs w:val="28"/>
                        </w:rPr>
                        <w:t xml:space="preserve">повалите елку на пол, накройте плотной тканью, залейте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CC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FFFF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color w:val="CCFFFF"/>
                          <w:sz w:val="28"/>
                          <w:szCs w:val="28"/>
                        </w:rPr>
                        <w:t>водой, примените огнетушитель.</w:t>
                      </w:r>
                    </w:p>
                    <w:p>
                      <w:pPr>
                        <w:pStyle w:val="Normal"/>
                        <w:widowControl w:val="false"/>
                        <w:ind w:left="3420" w:hanging="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420" w:hanging="0"/>
                        <w:jc w:val="center"/>
                        <w:rPr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039995</wp:posOffset>
                </wp:positionH>
                <wp:positionV relativeFrom="paragraph">
                  <wp:posOffset>10088245</wp:posOffset>
                </wp:positionV>
                <wp:extent cx="2062480" cy="5314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41.85pt;mso-wrap-distance-left:2.9pt;mso-wrap-distance-right:2.9pt;mso-wrap-distance-top:2.9pt;mso-wrap-distance-bottom:2.9pt;margin-top:794.35pt;mso-position-vertical-relative:text;margin-left:396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eastAsia="Monotype Corsiva" w:cs="Monotype Corsiv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4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Demi" w:hAnsi="Franklin Gothic Demi" w:eastAsia="Times New Roman" w:cs="Franklin Gothic Demi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8:00Z</dcterms:created>
  <dc:creator>Balabanova_EY</dc:creator>
  <dc:description/>
  <cp:keywords/>
  <dc:language>en-US</dc:language>
  <cp:lastModifiedBy>xxx</cp:lastModifiedBy>
  <cp:lastPrinted>2013-12-04T13:47:00Z</cp:lastPrinted>
  <dcterms:modified xsi:type="dcterms:W3CDTF">2013-12-12T05:55:00Z</dcterms:modified>
  <cp:revision>4</cp:revision>
  <dc:subject/>
  <dc:title/>
</cp:coreProperties>
</file>