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60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2017 года</w:t>
        <w:tab/>
        <w:tab/>
        <w:tab/>
        <w:tab/>
        <w:tab/>
        <w:t xml:space="preserve">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администрации городского поселения «Микунь»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поступившие в администрацию городского поселения «Микунь» ходатайства организаций, учреждений города о награждении Почётной грамотой администрации городского поселения «Микунь», администрация городского поселения «Микунь» ПОСТАНОВЛЯЕ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Наградить Почётной грамотой администрации городского поселения «Микунь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за многолетний добросовестный труд и в связи с 40-летием муниципального бюджетного дошкольного образовательного учреждения «Детский сад № 1 комбинированного вида» г.Микун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айкину Ирину Павловну, воспитателя муниципального бюджетного дошкольного образовательного учреждения «Детский сад № 1» г.Мику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икову Людмилу Александровну, инструктора по физической культуре муниципального бюджетного дошкольного образовательного учреждения «Детский сад № 1 комбинированного вида» г.Мику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азареву Ольгу Васильевну, помощника воспитателя муниципального бюджетного дошкольного образовательного учреждения «Детский сад № 1 комбинированного вида» г.Мику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сановскую Татьяну Николаевну, кладовщика муниципального бюджетного дошкольного образовательного учреждения «Детский сад № 1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б) за добросовестный труд и в связи с 40-летием муниципального бюджетного дошкольного образовательного учреждения «Детский сад № 1 комбинированного вида» г.Микун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Ильиных Любовь Викторовну, помощника воспитателя муници-пального бюджетного дошкольного образовательного учреждения «Детский сад № 1 комбинированного вида» г.Мику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юмину Светлану Егоровну, уборщика служебных помещений муниципального бюджетного дошкольного образовательного учреждения «Детский сад № 1 комбинированного вида» г.Мику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тынюка Николая Васильевича, рабочего по обслуживанию здания муниципального бюджетного дошкольного образовательного учреждения «Детский сад № 1 комбинированного вида» г.Микун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) за многолетний добросовестный труд и в связи с 30-летием муниципального бюджетного дошкольного образовательного учреждения «Детский сад № 2 комбинированного вида» г.Микун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елицкую Елену Владимировну, младшего воспитателя муници-пального бюд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Исак Марину Федоровну, младшего воспитателя муниципального бюд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ыборову Марину Леонидовну, младшего воспитателя муниципаль-ного бюд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Горскую Викторию Владимировну, младшего воспитателя муници-пального бюд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колупину Елизавету Владимировну, младшего воспитателя муни-ципального бюд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Ладыгину Ларису Александровну, младшего воспитателя муници-пального бюд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стюченко Наталию Федоровну, кастеляншу муниципального бюд-жетного дошкольного образовательного учреждения «Детский сад № 2 комбинированного вида» г.Микун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) за добросовестный труд и в связи с 30-летием муниципального бюджетного дошкольного образовательного учреждения «Детский сад № 2 комбинированного вида» г.Микун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Гададову Маргариту Николаевну, младшего воспитателя муници-пального бюджетного дошкольного образовательного учреждения «Детский сад № 2 комбинированного вида» г.Микунь.</w:t>
      </w:r>
    </w:p>
    <w:p>
      <w:pPr>
        <w:pStyle w:val="Normal"/>
        <w:spacing w:lineRule="auto" w:line="6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«Микунь» -                                                 В.А. Розмысло         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4:00Z</dcterms:created>
  <dc:creator>Администрация</dc:creator>
  <dc:description/>
  <cp:keywords/>
  <dc:language>en-US</dc:language>
  <cp:lastModifiedBy>Прием</cp:lastModifiedBy>
  <cp:lastPrinted>2017-05-11T17:25:00Z</cp:lastPrinted>
  <dcterms:modified xsi:type="dcterms:W3CDTF">2017-05-11T14:27:00Z</dcterms:modified>
  <cp:revision>97</cp:revision>
  <dc:subject/>
  <dc:title/>
</cp:coreProperties>
</file>