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8"/>
          <w:szCs w:val="18"/>
        </w:rPr>
      </w:pPr>
      <w:r>
        <w:rPr>
          <w:rFonts w:cs="Tahoma" w:ascii="Garamond" w:hAnsi="Garamond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КУНЬ» 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ПОСЕЛЕНИЯ «МИКУНЬ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 xml:space="preserve"> </w:t>
      </w:r>
      <w:r>
        <w:rPr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 мая 2013 года                                                                         № 3/6-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Мику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тверждении программы социаль-но-экономического развития муници-пального образования городского поселения «Микунь» на 2013-2015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подпунктом 4 пункта 10 статьи 35</w:t>
        </w:r>
      </w:hyperlink>
      <w:r>
        <w:rPr>
          <w:sz w:val="28"/>
          <w:szCs w:val="28"/>
          <w:lang w:val="ru-RU"/>
        </w:rPr>
        <w:t xml:space="preserve">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  <w:lang w:val="ru-RU"/>
          </w:rPr>
          <w:t>распоряжением</w:t>
        </w:r>
      </w:hyperlink>
      <w:r>
        <w:rPr>
          <w:sz w:val="28"/>
          <w:szCs w:val="28"/>
          <w:lang w:val="ru-RU"/>
        </w:rPr>
        <w:t xml:space="preserve"> Правительства Республики Коми от 18.06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60-р, </w:t>
      </w:r>
      <w:hyperlink r:id="rId5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муниципального образо-вания городского поселения «Микунь»,  в целях обеспечения социально-экономического развития муниципального образования городского поселения «Микунь», Совет городского поселения  «Микунь»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  <w:lang w:val="ru-RU"/>
          </w:rPr>
          <w:t>Программу</w:t>
        </w:r>
      </w:hyperlink>
      <w:r>
        <w:rPr>
          <w:sz w:val="28"/>
          <w:szCs w:val="28"/>
          <w:lang w:val="ru-RU"/>
        </w:rPr>
        <w:t xml:space="preserve"> социально-экономического развития муници-пального образования городского поселения «Микунь» на 2013 - 2015 год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главу городского поселения «Микунь» - руководителя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городского поселения «Микунь»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руководитель администрации поселения                                      Ф.Т.Агаханов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реш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город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  «Микун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5.05.2013 г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>3/6-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bookmarkStart w:id="0" w:name="Par29"/>
      <w:bookmarkEnd w:id="0"/>
      <w:r>
        <w:rPr>
          <w:b/>
          <w:bCs/>
          <w:sz w:val="26"/>
          <w:szCs w:val="26"/>
          <w:lang w:val="ru-RU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 ГП «МИКУНЬ» НА 2013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7200"/>
      </w:tblGrid>
      <w:tr>
        <w:trPr>
          <w:trHeight w:val="8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социально-экономического развития МО ГП «Микунь» на 2013 - 2015 годы (далее - Программа)                                                </w:t>
            </w:r>
          </w:p>
        </w:tc>
      </w:tr>
      <w:tr>
        <w:trPr>
          <w:trHeight w:val="141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</w:t>
              <w:br/>
              <w:t xml:space="preserve">решения о     </w:t>
              <w:br/>
              <w:t xml:space="preserve">разработке 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овета городского поселения «Микунь» от 14.12.2009 г. за № 2/12-65 «О разработке программы социально-экономического развития муниципального образо-вания городского поселения «Микунь» на 2010 - 2015 г.г.»                                    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ского поселения «Микунь»        </w:t>
            </w:r>
          </w:p>
        </w:tc>
      </w:tr>
      <w:tr>
        <w:trPr>
          <w:trHeight w:val="160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ая  стратегическая  цель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ой экономической базы,  обеспечивающей  устойчивое  развитие городского поселения «Микунь», последовательное повышение качества жизни населения городского поселения «Микунь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ст всех форм предпринимательства, в том числе малого</w:t>
              <w:br/>
              <w:t xml:space="preserve">и среднего бизнеса, индивидуальной предпринимательской деятельности граждан.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ивлечение инвестиций в развитие территории и</w:t>
              <w:br/>
              <w:t>инфраструктуры города Микун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Улучшение демографического положения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Повышение уровня 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беспечение комфортного  проживания  населения  на территории городского поселения «Микунь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Повышение качества жизни на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здание условий безопасности дорожного движ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напряженности на рынке труд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45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витие малого и среднего бизнеса предприни-матель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6"/>
                <w:szCs w:val="26"/>
              </w:rPr>
              <w:t>Развитие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социальной стаби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жилищного фонд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селение из ветхого и аварийного жилищного фонд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безопасности дорожного движения.</w:t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</w:t>
              <w:br/>
              <w:t xml:space="preserve">реализации  программы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читана на 3 года                                        </w:t>
              <w:br/>
              <w:t xml:space="preserve">1 этап – 2013 год;                                </w:t>
              <w:br/>
              <w:t xml:space="preserve">2 этап - 2014 - 2015 годы                                 </w:t>
            </w:r>
          </w:p>
        </w:tc>
      </w:tr>
      <w:tr>
        <w:trPr>
          <w:trHeight w:val="413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     </w:t>
              <w:br/>
              <w:t xml:space="preserve">основных      </w:t>
              <w:br/>
              <w:t xml:space="preserve">мероприятий и </w:t>
              <w:br/>
              <w:t xml:space="preserve">точек роста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1. Мероприятия, направленные на снижение напряженности на </w:t>
              <w:br/>
              <w:t xml:space="preserve">рынке труда.                                              </w:t>
              <w:br/>
              <w:t xml:space="preserve">2.  Меры,   направленные   на    развитие   малого   и    среднего предпринимательства.                                      </w:t>
              <w:br/>
              <w:t xml:space="preserve">3. Меры,  направленные   на  развитие   сельскохозяйственного </w:t>
              <w:br/>
              <w:t xml:space="preserve">производства.                                             </w:t>
              <w:br/>
              <w:t xml:space="preserve">4.   Меры,   направленные   на    сохранение    социальной ста-бильности.                                             </w:t>
              <w:br/>
              <w:t>5. Мероприятия по капитальному  ремонту  жилищного</w:t>
              <w:br/>
              <w:t xml:space="preserve">фонда.                                                    </w:t>
              <w:br/>
              <w:t>6. Меры,  направленные  на   строительство жилищного фонд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Меры, направленные на обеспечение безопасности дорожного движения.                                              </w:t>
            </w:r>
          </w:p>
        </w:tc>
      </w:tr>
      <w:tr>
        <w:trPr>
          <w:trHeight w:val="159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 подразделения  администрации   городского поселения «Микунь»                                      </w:t>
              <w:br/>
              <w:t xml:space="preserve">Промышленные  предприятия города    </w:t>
              <w:br/>
              <w:t xml:space="preserve">Учреждения социальной сферы                               </w:t>
              <w:br/>
              <w:t xml:space="preserve">Субъекты малого и среднего предпринимательства            </w:t>
            </w:r>
          </w:p>
        </w:tc>
      </w:tr>
      <w:tr>
        <w:trPr>
          <w:trHeight w:val="18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</w:t>
              <w:br/>
              <w:t xml:space="preserve">источники     </w:t>
              <w:br/>
              <w:t>финансиро-вания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за счет местного бюджета: 68805,4 тыс. рублей, в том числе:  </w:t>
              <w:br/>
              <w:t xml:space="preserve">по годам реализации:                                      </w:t>
              <w:br/>
              <w:t xml:space="preserve">2013 год – 23705,04 тыс. рублей;                        </w:t>
              <w:br/>
              <w:t xml:space="preserve">2014 год – 21690,27 тыс. рублей;                          </w:t>
              <w:br/>
              <w:t>2015 год – 23410,03 тыс. рубле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                       </w:t>
            </w:r>
          </w:p>
        </w:tc>
      </w:tr>
      <w:tr>
        <w:trPr>
          <w:trHeight w:val="285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основных показателей города.                         </w:t>
              <w:br/>
              <w:t xml:space="preserve">Рост числа малых и средних предприятий.                   </w:t>
              <w:br/>
              <w:t>Повышение   эффективности   использования  муниципального</w:t>
              <w:br/>
              <w:t xml:space="preserve">имущества.                                                </w:t>
              <w:br/>
              <w:t xml:space="preserve">Улучшение качества жилья и жилищно-коммунальных услуг.    </w:t>
              <w:br/>
              <w:t xml:space="preserve">Рост доходов населения.                                   </w:t>
              <w:br/>
              <w:t>Повышение качества социальн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хозпроизвод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дорожного движения.                      </w:t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зм      </w:t>
              <w:br/>
              <w:t xml:space="preserve">управления 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 координация  и  управление  реализацией   программы</w:t>
              <w:br/>
              <w:t>возлагается    на    главу  городского   поселения   «Микунь» - руководителя  администрации  поселения.</w:t>
              <w:br/>
              <w:t xml:space="preserve">Текущее  управление  возлагается   на  заместителя  руководи-теля администрации поселения.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образование городского поселения «Микунь»  строит свою экономическую политику на среднесрочный период на основе общей концепции социально-экономического развития Усть-Вымского района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о же время стратегия и тактика экономических преобразований в городском поселении «Микунь» разрабатываются и осуществляются с учетом местных факторов и конкретной социально-экономиче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Начиная с 2006 года администрацией городского поселения «Микунь»  принимались ежегодные комплексные планы мероприятий по реализации основных направлений экономической и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ри разработке Программы  социально-экономического развития поселения учтены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едеральных целевых программ, реализуемых на территории Республики Коми, территории Усть-Вы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ратегии социально-экономического развития Республики Коми на 2010 - 2020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ые адресные районные программы и  программ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ополагающим принципом в процессе разработки программы является стремление к максимально возможной сбалансированности всех показателей (индикаторов) развития экономики, эффективному использованию челове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ижение целей, выполнение задач и обеспечение приоритетов программы будут обеспечены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и и реализации ежегодных постановлений администрации поселения  о Комплексном плане мероприятий по основным направления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я в реализации федеральных, республиканских и районных 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и и реализации целевых  программ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я оценки и повышения эффективности использования природно-ресурсного потенциал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исло приоритетных задач, определенных программой экономической и социальной политики администрации ГП «Микунь» на 2013 - 2015 годы,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ост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ование эффективной системы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величение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содействие развитию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содействие развитию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Администрация ГП «Микунь» принимала в целом правильные, ответственные решения в целях сохранения социальной стабильности в поселении, обеспечения нормального функционирования всех систем жизнеобеспечения, обеспечения потребительского рынка основными товарами народного потребления, продуктам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яду с этим в числе недоработок администрации ГП «Микунь» можно назвать следующие мо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дленно внедряются новые механизмы повышения надежности и эффективности работы 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всегда эффективно используется муниципальная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городского поселения «Микунь», оценивая результаты своей работы и сознавая ответственность за результаты, считает необходимым определить основные направления социально-экономического развития поселения  на 2013 - 201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программы - определить задачи и механизмы достиж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рико-географическая справк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городского поселения «Микунь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е образование городское поселение «Микунь» находится на территории муниципального образования муниципального района «Усть-Вымский» Республики Коми в его состав входят два населенных пункта: город районного значения Микунь, поселок сельского типа Шежам. Административным центром является город Микунь. 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Город Микунь расположен между рек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змер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у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авый приток Дозмерки), в 15 км от сел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йкин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йонный центр Усть-Вымского района), в 96 км (по железной дороге) и 108 км (по автомобильной асфальтированной дороге)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ыктывкара</w:t>
        </w:r>
      </w:hyperlink>
      <w:r>
        <w:rPr>
          <w:rFonts w:cs="Times New Roman" w:ascii="Times New Roman" w:hAnsi="Times New Roman"/>
          <w:sz w:val="26"/>
          <w:szCs w:val="26"/>
        </w:rPr>
        <w:t>. Населенный пункт возник в период строительства Северной железной дороги в 1937 году. В 1938 в единый каталог железнодорожных станций Советского союза была внесена железнодорожная станция Микунь. В 1942 году железнодорожная станция Микунь получила статус рабочего поселк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1949 году создается первый поселковый Совет, а 23 марта 1959 года поселку присваивается статус города районного подчинения (Указ Президиума Верховного Совета РСФСР от 23.03.1959 г. № 731/2)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м Республики Коми от 5 марта 2005г. № 11-РЗ «О территориальной организации местного самоуправления в Республике Коми» муниципальное образование на территории поселения наделено статусом городского поселен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lang w:val="ru-RU" w:eastAsia="ar-SA"/>
        </w:rPr>
        <w:t>Город Микунь расположен в юго-западной части Республики Коми. Рельеф равнинный, климат умеренно-континентальный: средняя температура января -15,5</w:t>
      </w:r>
      <w:r>
        <w:rPr>
          <w:sz w:val="26"/>
          <w:szCs w:val="26"/>
          <w:vertAlign w:val="superscript"/>
          <w:lang w:val="ru-RU" w:eastAsia="ar-SA"/>
        </w:rPr>
        <w:t xml:space="preserve">о </w:t>
      </w:r>
      <w:r>
        <w:rPr>
          <w:sz w:val="26"/>
          <w:szCs w:val="26"/>
          <w:lang w:val="ru-RU" w:eastAsia="ar-SA"/>
        </w:rPr>
        <w:t>С, средняя температура июля + 16,8</w:t>
      </w:r>
      <w:r>
        <w:rPr>
          <w:sz w:val="26"/>
          <w:szCs w:val="26"/>
          <w:vertAlign w:val="superscript"/>
          <w:lang w:val="ru-RU" w:eastAsia="ar-SA"/>
        </w:rPr>
        <w:t xml:space="preserve">о </w:t>
      </w:r>
      <w:r>
        <w:rPr>
          <w:sz w:val="26"/>
          <w:szCs w:val="26"/>
          <w:lang w:val="ru-RU" w:eastAsia="ar-SA"/>
        </w:rPr>
        <w:t>С; зона избыточного увлажнения: среднее значение величины осадков – 625 мм; преобладают лесные и подзолисто-болотные почвы; леса смешанные, преобладание темнохвойных еловых пород.</w:t>
      </w:r>
    </w:p>
    <w:p>
      <w:pPr>
        <w:pStyle w:val="Maintextbi"/>
        <w:tabs>
          <w:tab w:val="clear" w:pos="720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На территории городского поселения присутствуют месторождения строительного песка и торфяные месторождения.</w:t>
      </w:r>
    </w:p>
    <w:p>
      <w:pPr>
        <w:pStyle w:val="Normal"/>
        <w:ind w:right="-2" w:firstLine="70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В настоящее время, внешние транспортные связи города Микунь осуществляются, главным образом, железнодорожным транспортом. Город с юга на север пересекает железнодорожная магистраль Москва – Воркута. Город Микунь – это транспортный узел, кроме железной дороги, здесь проходит магистральный газопровод «Ухта – Торжок» и магистральный нефтепровод  «Ухта - Ярославль».</w:t>
      </w:r>
    </w:p>
    <w:p>
      <w:pPr>
        <w:pStyle w:val="34"/>
        <w:spacing w:before="0" w:after="0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площадь земель – 3870(га):</w:t>
      </w:r>
    </w:p>
    <w:p>
      <w:pPr>
        <w:pStyle w:val="34"/>
        <w:spacing w:before="0" w:after="0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населенного пункта – 1280 (га);</w:t>
      </w:r>
    </w:p>
    <w:p>
      <w:pPr>
        <w:pStyle w:val="34"/>
        <w:spacing w:before="0" w:after="0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сельхозназначения – 2690 (га);</w:t>
      </w:r>
    </w:p>
    <w:p>
      <w:pPr>
        <w:pStyle w:val="34"/>
        <w:spacing w:lineRule="auto" w:line="360" w:before="0" w:after="0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емель промышленности – 734,5 (га)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одготовке программы социально-экономического развития поселения численность населения и его изменение являются ключевыми показателями, на которые «опираются» многочисленные расчеты и параметры: территория, жилой фонд, строительство, городская инфраструктура, а самое главное – затраты, которые придется нести поселению и его жителям. 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70"/>
        <w:gridCol w:w="1024"/>
        <w:gridCol w:w="1024"/>
        <w:gridCol w:w="1025"/>
        <w:gridCol w:w="1024"/>
      </w:tblGrid>
      <w:tr>
        <w:trPr>
          <w:trHeight w:val="3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 (+,-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79</w:t>
            </w:r>
          </w:p>
        </w:tc>
      </w:tr>
      <w:tr>
        <w:trPr>
          <w:trHeight w:val="13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33</w:t>
            </w:r>
          </w:p>
        </w:tc>
      </w:tr>
      <w:tr>
        <w:trPr>
          <w:trHeight w:val="15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3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ижение количества постоянного населения вызвано  совокупностью двух факторов: естественной и миграционной убылью населения. Вместе с тем, необходимо отметить положительную динамику в 2012 году в увеличении количества родившихся (по сравнению с 2011 годом на 14 человек) и снижением количества умерших (по сравнению с 2011 годом на 60 человек) на территории поселения, снижением отрицательной динами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грационная ситуация также имеет отрицательный вектор направленности, постоянно увеличивается число выбывших граждан с территории города. Основными факторами, обуславливающими данную тенденцию, являются отъезд граждан трудоспособного возраста в другие муниципальные образования Республики Коми и другие регионы на постоянное место жительства, учебу, работу. Небольшой рост числа прибывших в 2011-2012 годах был вызван притоком рабочих на строительство газопровода «СРТО-Ухта-Торжок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наиболее вероятном сценарии не удастся существенно изменить вектор демографической ситуации в городском поселении. Численность населения будет устойчиво снижаться. Увеличится доля населения пенсионного возраста. Из-за дефицита рабочих мест усилится маятниковая миграция трудоспособного населения. Одним из самых тяжелых стратегических последствий выбора такого пути будет отток молодежи и как следствие — старение населения.  При этом следует учитывать тот факт, что анализ велся на основе населения, зарегистрированного и постоянно проживающего на территории поселения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Сложившаяся тенденция депопуляции населения является главной проблемой развития социальной сферы в поселен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Существующ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1. Конкурентные преимущества и резерв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циально-экономического развития МО ГП «Микунь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ля определения реального социально-экономического состояния поселения, анализа его сильных и слабых сторон, угроз развитию и конкурентных преимуществ используем </w:t>
      </w:r>
      <w:r>
        <w:rPr>
          <w:sz w:val="26"/>
          <w:szCs w:val="26"/>
        </w:rPr>
        <w:t>SWOT</w:t>
      </w:r>
      <w:r>
        <w:rPr>
          <w:sz w:val="26"/>
          <w:szCs w:val="26"/>
          <w:lang w:val="ru-RU"/>
        </w:rPr>
        <w:t>-анализ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льными сторонами поселения и конкурентными преимуществами являются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ый историко-культурный потенциал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У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ичие достаточного числа помещений и площадок для проведения культурно-досуговых мероприятий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очная сеть образовательных учреждений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твленная сеть лечебно-профилактических учреждений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ификация поселения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ельно развитая система связи и телекоммуникаций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пный транспортный узел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развитая промышленная инфраструкту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трудовых ресурсов высокой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Низкая арендная плата за использование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Относительно высокая плотность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Близость крупных лесоперерабатывающи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Имеющиеся мощности для подключения к электросетям в промышленных масштаб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Развитая торговая се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Строительство шестой и седьмой очередей газопроводов и перекачивающих станций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Выгодное географическое положение (перекресток всех железно-дорожных, автомобильных путей сооб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Достаточно развитое малое и среднее предприним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 xml:space="preserve">Исходя из </w:t>
      </w:r>
      <w:r>
        <w:rPr>
          <w:sz w:val="26"/>
          <w:szCs w:val="26"/>
        </w:rPr>
        <w:t>SWOT</w:t>
      </w:r>
      <w:r>
        <w:rPr>
          <w:sz w:val="26"/>
          <w:szCs w:val="26"/>
          <w:lang w:val="ru-RU"/>
        </w:rPr>
        <w:t>-анализа определены и слабые стороны городского поселения «Микунь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.  Недостаток собственных средств для строительства и капитального ремонт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едостаток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3. Отсутствие сельхозпроизвод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 Низкое плодородие почв, утрата сельхозугодий в результате эро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изкая надежность электроснабжения потребителей, запитанных от изолирован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Высокий уровень износа объектов инженерной инфраструктуры и их технологическая отстал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Большинство территории индивидуальной застройки не обеспечено инфраструктурой (сети электроснабжения, водоснабжения, автодороги, пожарные водое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Медленные темпы жилищного строительства, в т.ч. индивидуаль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Высокий уровень общей смертности населения, смертности населения в трудоспособном возрасте, невысокая средняя продолжительность жизни, низкие темпы рожд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Нехватка мощностей и материально-технической базы учреждений социальной направленности, в том числе недостаточная обеспеченность местами в дошкольных образовательных учреждениях и спортив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Нельзя не учитывать влияния внешней среды на социально-экономическое развитие поселения, к благоприятным фактора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озможность повышения квалификации с помощью республикански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квалификация рабочих кадров за счет республиканского центра 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едоставление гарантий по кредитам республиканским гарантийным фон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едеральная и Республиканская поддержка сельхозпроизводителей МП, предприят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рограмма льготного кредитования муниципальных и частных предприятий международным энергосберегающим фондом "НЭФКО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личие Федеральных, Республиканских и райо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Возможность малоэтаж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яду с благоприятными факторами присутствуют и неблагоприятные, так называемые угрозы развитию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ысокая ставка социального нал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едоступность долгосрочных и дешевых кредитов коммерческих банков, ограниченность выбора финансо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сокие тарифы на коммунальные услуги и электроэнерг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ысокая стоимость нефте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тсутствие торговых площадок Коми Республики в перспективных регионах (Москва, Татарстан, Башкортоста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тток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Длительная процедура оформле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влияния внешней среды на сильные стороны социально-экономического положения МО ГП «Микунь» позволяет определить возможности улучшения сильных сторон за счет влияния внешней сред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личие крупного транспортного узла и удобное географическое местоположение может в значительной мере увеличить интерес потенциальных инвест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ольшое количество Федеральных, Республиканских и районных программ окажет поддержку торговле, переработке отходов, вторичного сырья и сельскому хозяйству, поможет специалистам высокой квалификации создать свое дело или занять достойное место на модернизированных пред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О ГП «Микунь» - газифицированное поселения, в совокупности с наличием строительных материалов и разведанными полезными ископаемыми в Усть-Вымском районе создаст благоприятные условия для малоэтаж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Экономическую и специальную квалификацию малых и средних предприятий возможно повысить, используя республиканские и федеральные обучающие программы, а также существует возможность переквалификации посредством республиканского центра 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За счет правильного использования возможностей внешней среды необходимо сглаживать слабые стороны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пряженность на рынке труда из-за нехватки квалифицированных кадров возможно снизить, используя возможности Республиканского центра занятости и применяя Республиканские обучающ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хождение в республиканские и федеральные программы позволит улучшить качество жизни населения и обеспечить комфортное проживание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грозы развитию поселения возможно частично нивелировать с помощью сильных сторон городского поселения «Микунь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сокий уровень предпринимательской активности позволит организовать сельхозпроизводство  в 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изкая арендная плата за использование муниципальной собственности поможет частично компенсировать затраты от высоких тарифов н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ток квалифицированных кадров возможно частично восполнить подготовкой кадров местным 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Работая над улучшением слабых сторон, возможно частично, а в некоторых случаях и полностью предотвратить внешние угрозы развитию городского поселения «Микунь», а именно: ускорение темпов строительства приведет к снижению стоимости благоустроенного жилья и усилит привлекательность поселения  для квалифицированных кадров и уменьшит отток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2. Приоритеты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Микунь» на средне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тегической целью социально-экономического развития муниципального образования городское поселение «Микунь» является формирование эффективной экономической базы, обеспечивающей устойчивое развитие города Микунь, последовательное повышение качества жизни населения гор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На основе анализа социально-</w:t>
      </w:r>
      <w:r>
        <w:rPr>
          <w:color w:val="000000"/>
          <w:spacing w:val="8"/>
          <w:sz w:val="26"/>
          <w:szCs w:val="26"/>
          <w:lang w:val="ru-RU"/>
        </w:rPr>
        <w:t>экономического развития городского поселения</w:t>
      </w:r>
      <w:r>
        <w:rPr>
          <w:color w:val="000000"/>
          <w:spacing w:val="2"/>
          <w:sz w:val="26"/>
          <w:szCs w:val="26"/>
          <w:lang w:val="ru-RU"/>
        </w:rPr>
        <w:t xml:space="preserve">  «Микунь» за период 2010-2012 годы </w:t>
      </w:r>
      <w:r>
        <w:rPr>
          <w:color w:val="000000"/>
          <w:spacing w:val="8"/>
          <w:sz w:val="26"/>
          <w:szCs w:val="26"/>
          <w:lang w:val="ru-RU"/>
        </w:rPr>
        <w:t xml:space="preserve">определены </w:t>
      </w:r>
      <w:r>
        <w:rPr>
          <w:color w:val="000000"/>
          <w:spacing w:val="1"/>
          <w:sz w:val="26"/>
          <w:szCs w:val="26"/>
          <w:lang w:val="ru-RU"/>
        </w:rPr>
        <w:t xml:space="preserve">приоритетные </w:t>
      </w:r>
      <w:r>
        <w:rPr>
          <w:color w:val="000000"/>
          <w:sz w:val="26"/>
          <w:szCs w:val="26"/>
          <w:lang w:val="ru-RU"/>
        </w:rPr>
        <w:t xml:space="preserve">направления, которые учтены при текущем и перспективном планирован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Строительство. </w:t>
      </w:r>
      <w:r>
        <w:rPr>
          <w:b/>
          <w:i/>
          <w:color w:val="000000"/>
          <w:sz w:val="26"/>
          <w:szCs w:val="26"/>
        </w:rPr>
        <w:t>Жилищное строительство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троительство пожарного депо.</w:t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Реализация муниципальной адресной программы </w:t>
      </w:r>
      <w:r>
        <w:rPr>
          <w:color w:val="000000"/>
          <w:sz w:val="26"/>
          <w:szCs w:val="26"/>
          <w:lang w:val="ru-RU"/>
        </w:rPr>
        <w:t>«Переселение граждан из ветхого и аварийного жилья до 2015 года»</w:t>
      </w:r>
      <w:r>
        <w:rPr>
          <w:sz w:val="26"/>
          <w:szCs w:val="26"/>
          <w:lang w:val="ru-RU"/>
        </w:rPr>
        <w:t xml:space="preserve"> на территории городского поселения «Микунь»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еспечив софинансирование из местного бюджета.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 Строительство нового жилья на свободных территориях. </w:t>
      </w:r>
      <w:r>
        <w:rPr>
          <w:sz w:val="26"/>
          <w:szCs w:val="26"/>
          <w:lang w:val="ru-RU"/>
        </w:rPr>
        <w:t>Формирование и развитие зоны малоэтажной индивидуальной застройки с приусадебными участками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6"/>
          <w:szCs w:val="26"/>
          <w:lang w:val="ru-RU"/>
        </w:rPr>
        <w:t>Жилищно-коммунальное хозяйство</w:t>
      </w:r>
      <w:r>
        <w:rPr>
          <w:bCs/>
          <w:sz w:val="26"/>
          <w:szCs w:val="26"/>
          <w:lang w:val="ru-RU"/>
        </w:rPr>
        <w:tab/>
      </w:r>
    </w:p>
    <w:p>
      <w:pPr>
        <w:pStyle w:val="Heading1"/>
        <w:ind w:firstLine="720"/>
        <w:rPr/>
      </w:pPr>
      <w:r>
        <w:rPr>
          <w:b w:val="false"/>
          <w:sz w:val="26"/>
          <w:szCs w:val="26"/>
        </w:rPr>
        <w:t xml:space="preserve">1. Реализация проекта по строительству новых водозаборных сооружений и магистральных водопроводных сетей города Микун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Реконструкция существующих  водопроводных очистных сооружений, а также насосной станции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 подъема с резервуарами чистой воды, расположенные по ул. Трудовые резервы, д. 77, города Микунь  с увеличением производительности до 10000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/су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 Перекладка существующей разводящей сети водопровода города Микунь по мере их износа с заменой труб и колодцев на новые из современных материалов.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конструкция канализационных очистных сооружений с увеличением производительности до 6000 м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>/су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5. Реализация программы  реконструкции станции обезжелезивания воды Северного филиала ООО «Газпром энерго» на 2013-2015г.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ru-RU"/>
        </w:rPr>
        <w:t>Создание условия для реконструкции инженерных сетей теплоснабж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Капитальный ремонт многоквартирных жилых дом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Активизация работы управляющих компаний, общественности по благоустройству  дворовых и придомовых территор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Создание условий для деятельности ТСЖ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Автомобильные доро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Ремонт 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Ремонт улично-дорожной сети в границах по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емонт дворовых и придомовых территор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троительство улиц с переходным типом покрыт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Восстановление и строительство новых тротуар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Электроснабжени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я муниципальной целевой программы «Светлый Микунь на 2010-2013 г.г.» по переводу наружного освещения на энергосберегающие технологи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right="-2" w:firstLine="720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Промышленность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val="ru-RU"/>
        </w:rPr>
        <w:t>1. Строительство 6-7 нитей газопровода и 6-7 цехов газокомпрессорной станции в городе Микунь в составе мега проекта Ямал-Европ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Модернизация производств, увеличение производственных площадей, которые повлекут увеличение доходов населения, создание новых рабочих мест, привлечение в поселение кадров из других регионов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льское хозяйство, предпринимательство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 Создание условий для развития сельского хозяйства (сдача в аренду, продажа муниципального имущества в целях развития животноводства).</w:t>
      </w:r>
    </w:p>
    <w:p>
      <w:pPr>
        <w:pStyle w:val="Heading1"/>
        <w:ind w:firstLine="72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Модернизация и поддержание функционирования оставшихся теплиц ООО «РЕГАН» в городе Микунь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троительство Торгового цент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оддержка малого предпринимательств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оциальная сфер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  <w:lang w:val="ru-RU"/>
        </w:rPr>
        <w:t>Реконструкция Дома культуры в городе Микунь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 хоккейного корта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>Строительство футбольного поля с искусственным покрытием.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о </w:t>
      </w:r>
      <w:r>
        <w:rPr>
          <w:sz w:val="26"/>
          <w:szCs w:val="26"/>
        </w:rPr>
        <w:t>физкультурно-оздоровительного комплекса.</w:t>
      </w:r>
      <w:r>
        <w:rPr>
          <w:color w:val="000000"/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Телефонизация (связь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условий для строительство двух вышек Теле 2 и Мегафон, а также увеличения кабельного телевид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i/>
          <w:sz w:val="26"/>
          <w:szCs w:val="26"/>
        </w:rPr>
        <w:t>Сфера управления</w:t>
      </w:r>
    </w:p>
    <w:p>
      <w:pPr>
        <w:pStyle w:val="33"/>
        <w:numPr>
          <w:ilvl w:val="0"/>
          <w:numId w:val="6"/>
        </w:numPr>
        <w:spacing w:before="0" w:after="0"/>
        <w:ind w:left="0" w:firstLine="36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витие системы социального партнерства между администрацией поселения, предприятиями и организациями, расположенными на территории поселения.</w:t>
      </w:r>
    </w:p>
    <w:p>
      <w:pPr>
        <w:pStyle w:val="33"/>
        <w:numPr>
          <w:ilvl w:val="0"/>
          <w:numId w:val="6"/>
        </w:numPr>
        <w:spacing w:before="0" w:after="0"/>
        <w:ind w:left="0" w:firstLine="36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 по трудоустройству граждан (квотирование рабочих мест, самозанятость, создание временных рабочих мест, трудоустройство школьников и подростков в летний период; трудоустройство граждан, испытывающих трудности в поиске работы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right="-2" w:firstLine="36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мер по социальной поддержки населения, в том числе ветеранов ВОв, труда, тружеников тыла, реабилитированных, инвалидов, многодетных семей, детей-сирот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rPr/>
      </w:pPr>
      <w:r>
        <w:rPr>
          <w:b w:val="false"/>
          <w:sz w:val="26"/>
          <w:szCs w:val="26"/>
        </w:rPr>
        <w:t>Эффективное использование муниципальной собственност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rPr/>
      </w:pPr>
      <w:r>
        <w:rPr>
          <w:b w:val="false"/>
          <w:sz w:val="26"/>
          <w:szCs w:val="26"/>
        </w:rPr>
        <w:t>Утверждение генерального плана МО ГП «Микунь», правил землепользования и застройки, схемы теплоснабжения поселения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z w:val="26"/>
          <w:szCs w:val="26"/>
          <w:lang w:val="ru-RU"/>
        </w:rPr>
        <w:tab/>
        <w:t>Реализация поставленных задач предусматривает проведение гибкой социально-ориентированной экономической политики и повышение ее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3. Финансовое обеспечение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Программы  социально-экономического развития городского поселения «Микунь» на 2013 - 2015 годы базируется на основополагающих среднесрочных и долгосрочных федеральных, региональных и муниципальных программах и строится на базе эффективного использования собственных средств, дотаций, субсидий и субвенций. Главной целью Программы является создание условий для стабильного развития экономики, направленного на улучшение социального положения и благосостоя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4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принцип, который определяет построение механизма реализации программы социально-экономического развития поселения  - принцип "баланса интересов" - подразумевает обеспечение соблюдения интересов участвующих в реализации планов развития предприятий и организаций различных форм собственности, органов местного самоуправления и местн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ханизм реализации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ханизм обновления (утверждения) организационной структуры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а и реализация целевы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муниципального образования в целевых федеральных, региональных и районных програм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ка и реализация планов мероприятий на текущий г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еханизм реализации мероприятий программы через государственно-частное партнер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онная структура по реализации программы социально-экономического развития МО ГП «Микунь»на 2013 - 2015 годы основывается на существующей структуре органов местного самоуправления  поселения. Общее руководство программой осуществляется администрацией городского поселения «Микунь», кото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имает в соответствии со своей компетенцией нормативно-правовые акты в обеспечени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тверждает комплексный план мероприятий реализации программы и отчеты об его ис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и представительного органа местного самоуправления - Совета городского поселения «Микунь» в системе управления программой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- утверждение изменений, дополнений в программу социально-экономического развит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троль за ходо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и реализация целевы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решения важнейших проблем социально-экономического поселения будет расширяться сфера применения программно-целевых методов бюджетного планирования.  При помощи программно-целевого метода будут реализовываться мероприятия программы через действующие целевые муниципальные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Муниципальная целевая программа «Светлый Микунь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Муниципальная целевая программа "Энергосбережение и повышение энергетической эффективности на территории МО МР «Усть-Вымский»  на 2010 - 2014 годы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Муниципальная адресная программа "Переселение граждан из аварийного жилого фонда МО МР «Усть-Вымский»  на 2013 - 2015 гг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) Муниципальная программа "Оснащение многоквартирных домов общедомовыми (коллективными) приборами учета и регулирования энергоресурсов МО МР «Усть-Вым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5) Муниципальная адресная </w:t>
      </w:r>
      <w:hyperlink r:id="rId11">
        <w:r>
          <w:rPr>
            <w:rStyle w:val="InternetLink"/>
            <w:sz w:val="26"/>
            <w:szCs w:val="26"/>
            <w:lang w:val="ru-RU"/>
          </w:rPr>
          <w:t>программа</w:t>
        </w:r>
      </w:hyperlink>
      <w:r>
        <w:rPr>
          <w:sz w:val="26"/>
          <w:szCs w:val="26"/>
          <w:lang w:val="ru-RU"/>
        </w:rPr>
        <w:t xml:space="preserve"> "Капитальный ремонт многоквартирных домов МО МР «Усть-Вымский»  на 2013-2015 годы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Муниципальная целевая программа "Противопожарная защита учреждений социальной сферы МО МР «Усть-Вымский»  на 2010 - 2013 г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7) Долгосрочная муниципальная целевая </w:t>
      </w:r>
      <w:hyperlink r:id="rId12">
        <w:r>
          <w:rPr>
            <w:rStyle w:val="InternetLink"/>
            <w:sz w:val="26"/>
            <w:szCs w:val="26"/>
            <w:lang w:val="ru-RU"/>
          </w:rPr>
          <w:t>программа</w:t>
        </w:r>
      </w:hyperlink>
      <w:r>
        <w:rPr>
          <w:sz w:val="26"/>
          <w:szCs w:val="26"/>
          <w:lang w:val="ru-RU"/>
        </w:rPr>
        <w:t xml:space="preserve"> "Молодежь Усть-Вымского района (2011 - 2013 годы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8)Целевая муниципальная программ «Развитие дошкольного образования в МО МР «Усть-Вымский» на 2011-2016 г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Участие в реализации федеральных, республиканских и районных  целевых программ позволит привлекать средства федерального, республиканского и районного  бюджетов для комплексного и эффективного решения проблем в социально-экономическом развитии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В перспективе предусматривается расширение участия поселения  в реализации мероприятий действующих и вновь принимаемых федеральных, республиканских, районных и собственных 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и выполнение комплексного плана мероприятий на текущий год позволит более эффективно организовать общее управление развитием муниципального образования и выполнение намеченных к реализации программных мероприятий, а также достижение поставленных целей и задач программы. План разрабатывается на 1 год и включает основные мероприятия программы с указанием ответственных исполнителей и сроков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администрации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ссматривает и утверждает план мероприятий на текущий год, объемы их финансирования, сроки реализации, а также ответственных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носит заключение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ые подразделения администрации ГП «Микунь» осуществл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ов нормативно-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ов целевых муниципальных программ по приоритетным направлениям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- формирование бюджетных заявок на выделение средств из бюджета ГП «Микунь» на реализацию мероприятий программы социально-экономического развития и целевы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уществление текущего контроля за реализацией программы, подготовка отчетов о выполнении мероприятий, использованием средств, выделяемых на выполнение мероприятий, подготовка отчета о выполнении текущего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5. Мониторинг хода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Изначально определяем индикаторы непрерывного наблюдения за состоянием внедрения намеченных мероприятий программы и постоянный анализ причин их невыполнения, либо отставания от намеченного графика выполнения. За индикаторы примем основные приоритеты плана мероприятий по реализации программы  социально-экономического развития поселения и обозначим сроки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ю непрерывного наблюдения за ходом решения проблем развития всех сфер деятельности поселения  на основе организованного контроля выполнения всех мероприятий, предусмотренных программой, а также выполнения целевых муниципальных программ явля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основание и поддержка наиболее эффектив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ование благоприятных условий развития всех сфер деятельност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оевременное принятие обоснован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контроля за исполнением решений в установленный срок, с максимальным эффектом 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ходными данными для непрерывного наблюдения являются: принятые целевые муниципальные программы, ежегодный комплексный план мероприятий по реализации программы. Наряду с ними используется текущая информация с начала года оперативной и статистической отчетности, отчеты об исполнении комплексного плана мероприятий, информация о причинах невыполнения намеченных планов, информация о полученном эффекте или ущер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года администрация городского поселения «Микунь» готовит информацию о реализации программы в целом и отдельных ее этапов и представляет ее на рассмотрение Совету городского поселения «Микунь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обходимости администрация ГП «Микунь» разрабатывает и вносит на рассмотрение Совета городского поселения «Микунь» предложения об изменении или уточнении отдельных разделов программы, а также проекты нормативных документов по вопросам, возникающим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казатели социально-экономического развития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230"/>
        <w:gridCol w:w="117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. </w:t>
              <w:br/>
              <w:t xml:space="preserve"> (факт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. </w:t>
              <w:br/>
              <w:t>(оцен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гноз)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         постоянного</w:t>
              <w:br/>
              <w:t xml:space="preserve">населения среднегодовая, всег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же трудоспособного возрас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способного возраст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трудоспособного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городского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родившихс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умерши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ый прирост (+),  убыль</w:t>
              <w:br/>
              <w:t xml:space="preserve">(-) на 1 000 чел. жителе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,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+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0,5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рационный прирост (+),  убыль</w:t>
              <w:br/>
              <w:t xml:space="preserve">(-) на 1 000 чел. жителе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6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69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     численность</w:t>
              <w:br/>
              <w:t>работников, занятых в экономике,</w:t>
              <w:br/>
              <w:t xml:space="preserve">всего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занятых в социальной сфере,</w:t>
              <w:br/>
              <w:t>% от среднесписочной численности</w:t>
              <w:br/>
              <w:t>работников, занятых в экономике,</w:t>
              <w:br/>
              <w:t xml:space="preserve">всего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,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2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месячная заработная  плата</w:t>
              <w:br/>
              <w:t>работников, занятых в экономике,</w:t>
              <w:br/>
              <w:t xml:space="preserve">всего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6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 среднемесячной  заработной</w:t>
              <w:br/>
              <w:t>платы  работников  в  социальной</w:t>
              <w:br/>
              <w:t>сфере     от      среднемесячной</w:t>
              <w:br/>
              <w:t>заработной   платы   работников,</w:t>
              <w:br/>
              <w:t xml:space="preserve">занятых в экономике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5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     зарегистрированной</w:t>
              <w:br/>
              <w:t>безработицы, в % к  экономически</w:t>
              <w:br/>
              <w:t xml:space="preserve">активному населению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жилищного фонда на</w:t>
              <w:br/>
              <w:t xml:space="preserve">одного жител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еспеченность местами в</w:t>
              <w:br/>
              <w:t xml:space="preserve">дошкольных  учреждениях, % возраст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беспеченность местами в</w:t>
              <w:br/>
              <w:t xml:space="preserve">общеобразовательных  школах, в %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содержание муниципального казенного учреждения «Городской стадион «Юбилейный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9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,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мест захорон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ветхого и аварийного</w:t>
              <w:br/>
              <w:t xml:space="preserve">жилищного фонд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кв.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переселение граждан из аварийного, непригодного для проживания жиль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,3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06,0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,0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переселение граждан из непригодного для проживания жилья по решениям с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9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2,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9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капитальный ремонт жилищного фон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4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ремонт автомобильных дорог, улиц, проездов, дворовых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лн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крытия, подлежащего вводу(введенных) в эксплуатацию после ремон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т/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87/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87/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87/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      бюджета  (без учета безвозмездных поступлений)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н.руб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7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доходов         бюджет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н. 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,9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бюджет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н. 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1,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,70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,19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ы  роста  бюджета поселения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, профици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  финансовой   помощи    в</w:t>
              <w:br/>
              <w:t>доходах       местного</w:t>
              <w:br/>
              <w:t xml:space="preserve">бюджет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5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грамм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SWOT - анализ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30"/>
      </w:tblGrid>
      <w:tr>
        <w:trPr>
          <w:tblHeader w:val="true"/>
          <w:trHeight w:val="13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</w:tr>
      <w:tr>
        <w:trPr>
          <w:trHeight w:val="13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</w:t>
            </w:r>
          </w:p>
        </w:tc>
      </w:tr>
      <w:tr>
        <w:trPr>
          <w:trHeight w:val="119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ффективной системы местного самоуправл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влечение инвестиционных средств к развитию инфраструктуры  производства и в целом город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мулирование малого бизнеса и предпринимательства в сфере услуг и переработ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е распоряжение имеющимся земельным фондом и муниципальной собственностью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орота торговл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озитивного отношения местного населения и общественности к проводимым реформам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ходов от малого предпринимательст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бъемов  производства для туристическо-рекреационной деятель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О от внешних инвести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исимость МО от дотаций и субвенций районного бюдж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налоговой системы, сокращающей доходную часть местного бюдж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достаток кадров на предприятиях, способных обеспечить новое качество и развитие город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ток специалистов и молодых кадров в большие горо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ссивное отношение населения к проводимым реформам в экономической сфере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населения трудоспособного возраста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повышения тарифов на газ и электроэнергию</w:t>
            </w:r>
          </w:p>
        </w:tc>
      </w:tr>
      <w:tr>
        <w:trPr>
          <w:trHeight w:val="60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</w:tr>
      <w:tr>
        <w:trPr>
          <w:trHeight w:val="6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еальных доходов насел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института семьи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 уровня развития сферы услуг и качества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ение реформы ЖКХ, повышение уровня качества жилищно-коммунальных услуг и благоустройств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современной эффективной системы здравоохранения, укрепление здоровья населения, снижение уровня заболеваем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современной эффективной системы образования, повышения уровня образованности насел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ровня культуры, организации досуга населени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хранение национальных традиций и исторического наследия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равопо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благоприятной экологической обстановки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ститутов гражданского обществ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ежи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учшение качества и увеличение объемов социальных услуг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институтов социального партнерства, включающих в себя представителей администрации и деловых кругов для реализации значимых социальных программ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глубление информационного пространства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профессионального уровня специалистов и управленческих кадр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разрыва между среднедушевыми доходами в районе и муниципальном образовании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перебои  с подачей электроэнергии, газа и воды, связанные с высокой степенью износа инженерных сетей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худшение экологической обстановки в связи с накоплением ТБО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качества услуг здравоохранения, ухудшение здоровья насел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жение уровня образованности и культуры насел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уп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стоимости оказания общественных услуг органами местного самоуправления (низкая результативность труда)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политической активности населения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ттока активной части населен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13"/>
        <w:gridCol w:w="3187"/>
      </w:tblGrid>
      <w:tr>
        <w:trPr>
          <w:trHeight w:val="2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</w:t>
            </w:r>
          </w:p>
        </w:tc>
      </w:tr>
      <w:tr>
        <w:trPr>
          <w:trHeight w:val="465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ческое положение, природная среда, культурный и исторический потенци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сположение в относительной близости от крупного административного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омышленного, финансового, центра – г.Сыктывкар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ересечение железнодорожных, автомобильных путей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упный транспортный узел - узловая железнодорожная станция - проходят пять ниток газопровода и один нефтепровод, выход на федеральную автомобильную дорогу (в относительной  близости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ольшие возможности для отдыха, множество озёр на территории района, судоходная р.Вычегда и р.Вымь, большие лесные угодь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благоприятная экологическая обстановка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отсутствует программа «Развития туризма».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зкая социальная конфликтность;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  <w:tab w:val="left" w:pos="136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личие учреждения профессионального образования ПУ -14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структуре населения преобладание людей преклонного возраста, низкая доля детей и подростков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играция  активной части молодёжи (трудоспособной части населения) в города и на нефтегазопромыслы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ставание профессионального уровня части населения от современных требований работодателей.</w:t>
            </w:r>
          </w:p>
        </w:tc>
      </w:tr>
      <w:tr>
        <w:trPr>
          <w:trHeight w:val="55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потенци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Наличие промышленных предприятий различных отраслей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личие свободных производственных площадей и мощностей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природных ресурсов, леса, нерудные полезные ископаемые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свободных от использования земельных ресурсов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энергоресурсов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используемые земли сельхоз-назначения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свободной рабочей силы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асширение процесса аутсорсинга на предприятиях поселения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сокая степень износа производственных фондов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зкий уровень развития сельского хозяйства поселения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зкая бюджетная обеспеченность населения;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  <w:tab w:val="left" w:pos="70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достаток новых рабочих мест;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  <w:tab w:val="left" w:pos="702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ая развитость малого бизнеса</w:t>
            </w:r>
          </w:p>
        </w:tc>
      </w:tr>
      <w:tr>
        <w:trPr>
          <w:trHeight w:val="33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клим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интересованность администрации города в стабилизации существующих и развитии новых производств;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62" w:leader="none"/>
                <w:tab w:val="left" w:pos="627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изкая арендная плата за использование муниципальной собственности (недвижимости)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Наличие инфраструктуры поддержки малого бизнеса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ая активность инвесторов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92" w:leader="none"/>
              </w:tabs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спешно работающая система социальной поддержки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точная сеть образовательных учрежд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Недостаточная материальная база здравоохранения, культуры, образования и спорта.</w:t>
            </w:r>
          </w:p>
        </w:tc>
      </w:tr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сфе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озможность малоэтажного строительства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собственных строительных материалов (лес, песок, железобетонные смеси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 многоэтажного строительства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меются объекты, возможные к использованию после реконструкции под жиль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ольшая доля ветхого и аварийного  жилья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ост задолженности населения по оплате услуг ЖКХ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сокий износ и аварийное состояние сетей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зкое качество услуг ЖКХ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изкие объёмы жилищного строительства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троительных организаций</w:t>
            </w:r>
          </w:p>
        </w:tc>
      </w:tr>
      <w:tr>
        <w:trPr>
          <w:trHeight w:val="3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Перевод на газ индивидуального жилищного фонда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сокий износ инженерных коммуникаций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сурсоемкие технологии получения тепла, высокие теплопотери в сетях.</w:t>
            </w:r>
          </w:p>
        </w:tc>
      </w:tr>
      <w:tr>
        <w:trPr>
          <w:trHeight w:val="3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упный транспортный узел –узловая железнодорожная станция, станция перекачки газа и нефтепродуктов;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ользование частного пассажирского транспорта на городских и пригородных маршрутах;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носительно развитая система связи и телекоммуникац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удовлетворительное состояние и содержание автодорог.</w:t>
            </w:r>
          </w:p>
          <w:p>
            <w:pPr>
              <w:pStyle w:val="Normal"/>
              <w:ind w:right="-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2240" w:h="15840"/>
      <w:pgMar w:left="144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numPr>
        <w:ilvl w:val="0"/>
        <w:numId w:val="8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11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bi">
    <w:name w:val="maintextbi"/>
    <w:basedOn w:val="Normal"/>
    <w:qFormat/>
    <w:pPr>
      <w:ind w:left="480" w:right="480" w:hanging="0"/>
      <w:jc w:val="center"/>
    </w:pPr>
    <w:rPr>
      <w:rFonts w:ascii="Arial" w:hAnsi="Arial" w:cs="Arial"/>
      <w:b/>
      <w:bCs/>
      <w:i/>
      <w:iCs/>
      <w:color w:val="202020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451FA9CA1CDD2D1FE506B7572F67D74EC8CFC4BD93561429726B9E0E06D7E546B383532551C5B7jES4L" TargetMode="External"/><Relationship Id="rId4" Type="http://schemas.openxmlformats.org/officeDocument/2006/relationships/hyperlink" Target="consultantplus://offline/ref=7A451FA9CA1CDD2D1FE518B3584439D349C092CCBD975E46712D30C3590FDDB2j0S1L" TargetMode="External"/><Relationship Id="rId5" Type="http://schemas.openxmlformats.org/officeDocument/2006/relationships/hyperlink" Target="consultantplus://offline/ref=7A451FA9CA1CDD2D1FE518BA414339D349C092CCBA915A4B7D2D30C3590FDDB2j0S1L" TargetMode="External"/><Relationship Id="rId6" Type="http://schemas.openxmlformats.org/officeDocument/2006/relationships/hyperlink" Target="http://ru.wikipedia.org/wiki/&#1063;&#1072;&#1103;" TargetMode="External"/><Relationship Id="rId7" Type="http://schemas.openxmlformats.org/officeDocument/2006/relationships/hyperlink" Target="http://ru.wikipedia.org/wiki/&#1044;&#1086;&#1079;&#1084;&#1086;&#1088;&#1082;&#1072;" TargetMode="External"/><Relationship Id="rId8" Type="http://schemas.openxmlformats.org/officeDocument/2006/relationships/hyperlink" Target="http://ru.wikipedia.org/w/index.php?title=&#1063;&#1091;&#1073;_(&#1087;&#1088;&#1080;&#1090;&#1086;&#1082;_&#1044;&#1086;&#1079;&#1084;&#1086;&#1088;&#1082;&#1080;)&amp;action=edit&amp;redlink=1" TargetMode="External"/><Relationship Id="rId9" Type="http://schemas.openxmlformats.org/officeDocument/2006/relationships/hyperlink" Target="http://ru.wikipedia.org/wiki/&#1040;&#1081;&#1082;&#1080;&#1085;&#1086;_(&#1050;&#1086;&#1084;&#1080;)" TargetMode="External"/><Relationship Id="rId10" Type="http://schemas.openxmlformats.org/officeDocument/2006/relationships/hyperlink" Target="http://ru.wikipedia.org/wiki/&#1057;&#1099;&#1082;&#1090;&#1099;&#1074;&#1082;&#1072;&#1088;" TargetMode="External"/><Relationship Id="rId11" Type="http://schemas.openxmlformats.org/officeDocument/2006/relationships/hyperlink" Target="consultantplus://offline/ref=7A451FA9CA1CDD2D1FE518BA414339D349C092CCB9955B44732D30C3590FDDB201FCDA11615CC0B5E4D5C5jCS5L" TargetMode="External"/><Relationship Id="rId12" Type="http://schemas.openxmlformats.org/officeDocument/2006/relationships/hyperlink" Target="consultantplus://offline/ref=7A451FA9CA1CDD2D1FE518BA414339D349C092CCBB945C41752D30C3590FDDB201FCDA11615CC0B5E4D4C0jCS5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Бородкина В. А.</dc:creator>
  <dc:description/>
  <cp:keywords/>
  <dc:language>en-US</dc:language>
  <cp:lastModifiedBy>Заинчковская</cp:lastModifiedBy>
  <cp:lastPrinted>2013-06-24T10:19:00Z</cp:lastPrinted>
  <dcterms:modified xsi:type="dcterms:W3CDTF">2013-06-24T06:27:00Z</dcterms:modified>
  <cp:revision>23</cp:revision>
  <dc:subject/>
  <dc:title> </dc:title>
</cp:coreProperties>
</file>