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160"/>
        <w:ind w:left="6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8575</wp:posOffset>
            </wp:positionV>
            <wp:extent cx="2934970" cy="117856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120" w:after="160"/>
        <w:ind w:left="6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ConsPlus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Как открыть электронную выписку из ЕГРН</w:t>
      </w:r>
    </w:p>
    <w:p>
      <w:pPr>
        <w:pStyle w:val="Normal"/>
        <w:spacing w:before="0" w:after="120"/>
        <w:jc w:val="both"/>
        <w:rPr>
          <w:rStyle w:val="Appleconvertedspace"/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ListParagraph"/>
        <w:spacing w:lineRule="auto" w:line="240" w:before="0" w:after="120"/>
        <w:contextualSpacing/>
        <w:rPr>
          <w:rFonts w:cs="Segoe UI"/>
          <w:b w:val="false"/>
          <w:b w:val="false"/>
          <w:color w:val="auto"/>
          <w:szCs w:val="24"/>
        </w:rPr>
      </w:pPr>
      <w:r>
        <w:rPr>
          <w:rFonts w:cs="Segoe UI"/>
          <w:b w:val="false"/>
          <w:color w:val="auto"/>
          <w:szCs w:val="24"/>
        </w:rPr>
        <w:t>Воспользовавшись услугами Росреестра в электронном виде, заявитель получает три преимущества: экономия времени, исключение влияния человеческого фактора и сокращение затрат на плату за предоставления услуг.</w:t>
      </w:r>
      <w:r>
        <w:rPr>
          <w:rFonts w:cs="Segoe UI"/>
          <w:color w:val="auto"/>
          <w:szCs w:val="24"/>
        </w:rPr>
        <w:t xml:space="preserve"> </w:t>
      </w:r>
      <w:r>
        <w:rPr>
          <w:rFonts w:cs="Segoe UI"/>
          <w:b w:val="false"/>
          <w:color w:val="auto"/>
          <w:szCs w:val="24"/>
        </w:rPr>
        <w:t>Например, получение кадастровой выписки об объекте недвижимости для физического лица в виде бумажного документа обойдется в 400 рублей, а в электронном виде – 150 рублей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иболее популярной электронной услугой Росреестра является сервис «Предоставление сведений из ЕГРН». С его помощью заявителям предоставляется возможность самостоятельного получения сведений, содержащихся в Едином государственном реестре недвижимости (ЕГРН), в виде выписок, не выходя из офиса или дома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писка, заказанная непосредственно через электронный сервис «Получение сведений из ЕГРН» или через «Личный кабинет правообладателя» на сайте Росреестра (</w:t>
      </w:r>
      <w:hyperlink r:id="rId3">
        <w:r>
          <w:rPr>
            <w:rStyle w:val="InternetLink"/>
            <w:rFonts w:cs="Segoe UI" w:ascii="Segoe UI" w:hAnsi="Segoe UI"/>
          </w:rPr>
          <w:t>https://rosreestr.ru/</w:t>
        </w:r>
      </w:hyperlink>
      <w:r>
        <w:rPr>
          <w:rFonts w:cs="Segoe UI" w:ascii="Segoe UI" w:hAnsi="Segoe UI"/>
        </w:rPr>
        <w:t xml:space="preserve">), поступит заявителю в «не человекочитаемом» формате. 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Архивная папка, поступившая на электронную почту, обычно содержит два файла – непосредственно сама выписка в формате XML и файл с электронной цифровой подписью с расширением SIG, подтверждающей достоверность сведений. Первый файл можно посмотреть и распечатать, второй файл служит для проверки достоверности с помощью сервиса Росреестра «Проверка электронного документа». 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того чтобы получить печатное представление выписки необходимо: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 Скачать и сохранить XML файл на своем компьютере. 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Зайти на сайт Росреестра в сервис «Проверка электронного документа» (</w:t>
      </w:r>
      <w:hyperlink r:id="rId4">
        <w:r>
          <w:rPr>
            <w:rStyle w:val="InternetLink"/>
            <w:rFonts w:cs="Segoe UI" w:ascii="Segoe UI" w:hAnsi="Segoe UI"/>
          </w:rPr>
          <w:t>https://rosreestr.ru/wps/portal/cc_vizualisation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. На открывшейся странице пользователю будет предложено загрузить файл выписки. Для этого необходимо указать путь к ранее созданной папке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После этого таким же образом необходимо выбрать файл ЭЦП и нажать «Проверить»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 Проверка соответствия выписки и электронной подписи должна закончиться тем, что на экране станет активной кнопка «Показать в человекочитаемом формате».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</w:rPr>
        <w:t>6. Нажатие на кнопку приведет к тому, что в браузере откроется новое окно, в котором будет отображена интересующая информация. После просмотра выписки можно ее либо сохранить для дальнейшего использования, либо распечатать. Для этого в открывшемся окне существуют соответствующие кнопк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87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c5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b4c5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7b8"/>
    <w:rPr>
      <w:rFonts w:ascii="Tahoma" w:hAnsi="Tahoma" w:eastAsia="Times New Roman" w:cs="Tahoma"/>
      <w:sz w:val="16"/>
      <w:szCs w:val="16"/>
      <w:lang w:eastAsia="zh-CN"/>
    </w:rPr>
  </w:style>
  <w:style w:type="character" w:styleId="Style15" w:customStyle="1">
    <w:name w:val="Цветовое выделение для Текст"/>
    <w:qFormat/>
    <w:rsid w:val="00d56051"/>
    <w:rPr>
      <w:sz w:val="24"/>
    </w:rPr>
  </w:style>
  <w:style w:type="character" w:styleId="Appleconvertedspace" w:customStyle="1">
    <w:name w:val="apple-converted-space"/>
    <w:basedOn w:val="DefaultParagraphFont"/>
    <w:qFormat/>
    <w:rsid w:val="00792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00a6"/>
    <w:pPr>
      <w:widowControl w:val="false"/>
      <w:bidi w:val="0"/>
      <w:spacing w:lineRule="auto" w:line="240" w:before="0" w:after="0"/>
      <w:jc w:val="left"/>
    </w:pPr>
    <w:rPr>
      <w:rFonts w:ascii="Segoe UI" w:hAnsi="Segoe UI" w:eastAsia="Times New Roman" w:cs="Segoe UI"/>
      <w:color w:val="auto"/>
      <w:kern w:val="0"/>
      <w:sz w:val="24"/>
      <w:szCs w:val="20"/>
      <w:lang w:eastAsia="ru-RU" w:val="ru-RU" w:bidi="ar-SA"/>
    </w:rPr>
  </w:style>
  <w:style w:type="paragraph" w:styleId="1" w:customStyle="1">
    <w:name w:val="Обычный1"/>
    <w:qFormat/>
    <w:rsid w:val="00001e7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0"/>
      <w:sz w:val="25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7b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5605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next w:val="Normal"/>
    <w:uiPriority w:val="34"/>
    <w:qFormat/>
    <w:rsid w:val="00d36863"/>
    <w:pPr>
      <w:suppressAutoHyphens w:val="false"/>
      <w:spacing w:lineRule="auto" w:line="276" w:before="120" w:after="0"/>
      <w:contextualSpacing/>
      <w:jc w:val="both"/>
    </w:pPr>
    <w:rPr>
      <w:rFonts w:ascii="Segoe UI" w:hAnsi="Segoe UI" w:eastAsia="Calibri"/>
      <w:b/>
      <w:color w:val="2E74B5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0:00Z</dcterms:created>
  <dc:creator>Диль Лариса Владимировна</dc:creator>
  <dc:description/>
  <dc:language>en-US</dc:language>
  <cp:lastModifiedBy>Tatyana.Zhdanova</cp:lastModifiedBy>
  <cp:lastPrinted>2019-03-22T06:13:00Z</cp:lastPrinted>
  <dcterms:modified xsi:type="dcterms:W3CDTF">2019-03-22T06:1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