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 мая 2010 года</w:t>
        <w:tab/>
        <w:tab/>
        <w:tab/>
        <w:tab/>
        <w:tab/>
        <w:t xml:space="preserve"> </w:t>
        <w:tab/>
        <w:t xml:space="preserve">                   № 12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городского поселения «Микунь» от  30.07.2009 года № 137 «Об организации обучения в области гражданской обороны, защиты от чрезвычайных ситуаций природного и техногенного характер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 Устава муниципального образования городского поселения "Микунь" администрация городского поселения «Микунь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«Микунь» от  30.07.2009 года  № 137 «Об организации обучения в области гражданской обороны, защиты от чрезвычайных ситуаций природного и техногенного характера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Администрации ГП «Микунь», руководителям бюджетных организаций и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лановую подготовку, переподготовку и повышение квалификации должностных лиц и специалистов в области ГО и защиты от ЧС осуществлять в учебном центре государственного учреждения Республики Коми «Управление противопожарной службы и гражданской защиты» и в учебно-методическом центре по ГО и ЧС Республики Ко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учение работников, не входящих в состав НАСФ, осуществлять путем проведения занятий по месту работы в объеме 14 часов в составе учебных групп во главе с руководителями занятий, назначенными приказами руководителей организаций, в соответствии с утвержденной программой обучения работающего на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руководителям организаций с учетом специфики производства, особенности контингента обучаемых, степени усвоения ранее изученных вопросов корректировать расчет времени, отводимый на изучение отдельных тем (без уменьшения общего объема подготовки), уточнять формы и методы проведения занятий, а также их содерж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бучение неработающего населения осуществлять в объеме 12 часов по утвержденной программе обучения неработающего населения муниципального образования ГП «Микунь» в области ГО и защиты от ЧС природного и техногенного характера (приложение 2) по месту жительства в учебно-консультационных пунктах по ГО и ЧС, учреждениях культуры,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Личный состав спасательных служб предприятий, учреждений и организаций обучать по примерной программе обучения личного состава спасательных служб, утвержденной приказом председателя Комитета по делам ГО и ЧС РК № 11 от 26.01.2007 г., в объёме 36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щихся среднего и начального профессионального образования в области защиты от ЧС осуществлять по курсу «Безопасность жизнедеятельности» и дисциплине «Основы безопасности жизнедеятель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щихся муниципальных общеобразовательных учреждений осуществлять в соответствии с методическими рекомендациями по организации образовательного процесса в общеобразовательных учреждениях по курсу «Основы безопасности жизнедеятельности» за счет времени вариантной части базисного учебн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ов муниципальных дошкольных образовательных учреждений осуществлять в соответствии с программой «Основы безопасности детей дошкольного возраста», введенной в действие письмом Министерства образования России от 18.07.1997 г. № 112/34-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готовки считать формирование у детей и подростков чувства личной и коллективной безопасности, привитие навыков в распознании и оценке опасностей, а также безопасного поведения в чрезвычайных ситуациях дома, в школе, на улице и в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подготовки руководителям муниципальных образовательных учреждений, в том числе дошкольных, провести во 2 квартале 2010 года «День защиты детей» методом практической тренир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ы 5 и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программу обучения работающего населения МО ГП «Микунь» в области ГО и защиты от ЧС природного и техногенного характер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ограмму обучения неработающего населения муниципального образования ГП «Микунь» в области ГО и защиты от ЧС природного и техногенного характера согласно приложению 2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ы 5-6 считать 7-8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7 считать пунктом 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чебный год начать с 01 июня и закончить 24 декабря 2010 года, в последующие годы учебный год начинать с 01 февраля и заканчивать 24 дека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TextBody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администрации </w:t>
      </w:r>
    </w:p>
    <w:p>
      <w:pPr>
        <w:pStyle w:val="TextBody"/>
        <w:rPr/>
      </w:pPr>
      <w:r>
        <w:rPr>
          <w:sz w:val="28"/>
          <w:szCs w:val="28"/>
        </w:rPr>
        <w:t xml:space="preserve">городского поселения "Микунь" -            </w:t>
        <w:tab/>
        <w:tab/>
        <w:tab/>
        <w:tab/>
        <w:t xml:space="preserve">        О.А.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Микунь»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31 мая 2010 г. N 1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УЧЕНИЯ РАБОТАЮЩЕГО НАСЕЛЕНИЯ В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работающего населения в области безопасности жизнедеятельности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ы организации и порядок обязательного обучения государственных служащих, рабочих и служащих учреждений, предприятий и организаций (далее - работников организаций) независимо от их организационно-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зложены организация и методика обучения работников организаций, тематика, содержание занятий и расчет часов, а также требования к уровню знаний, умений и навыков работающего населения, прошедшего обу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обу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учение работников организаций в области безопасности жизнедеятельности организуется в соответствии с требованиями Федеральных законов "О гражданской обороне" и "О защите населения и территорий от чрезвычайных ситуаций природного и техногенного характера", Постановлений Правительства Российской Федерации от 4 сентября 2003 г. N 547 "О подготовке населения в области защиты от чрезвычайных ситуаций природного и техногенного характера" и от 2 ноября 2000 г. N 841 "Об утверждении Положения об организации обучения населения в области гражданской обороны"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соответствующих программ обучения, утвержденных МЧС России, и осуществляется по месту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определяет базовое содержание подготовки работающего населения в области безопасности жизнедеятельности и рассчитана на 14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при освоении программы, совершенствуются в ходе участия работников организации в комплексных учениях и трениров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учение работников организаций проводится по решению руководителя организации, как правило, в рабоче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 - 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ебных групп ежегодно назначаются приказом руководителя организации. Они должны в первый год назначения, а в дальнейшем не реже 1 раза в 5 лет пройти подготовку в учебном центре государственного учреждения Республики Коми "Управление противопожарной службы и гражданской защиты" (далее - УЦ ГУ РК "УППС и ГЗ"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нятия по темам 3, 4 и 6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сех занятиях следует использовать диапозитивы, учебные кинофильмы, видео- и аудио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ограммы, уточнять формы и методы проведения занятий, а также их содержание без сокращения общего количества часов, предусмотренного настоящей программой. Эти изменения должны найти отражение в рабочих программах, разрабатываемых в организ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уководящий состав органов местного самоуправления и организаций обязан оказывать организационную, техническую и методическую помощь руководителям учебных групп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 при высокой организованности и дисципли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результате обучения работники организаций долж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на рабочем месте и в бы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ко действовать по сигналам опо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ИЗ, ветеринарную обработку животных, необходимые агрохимически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в неотложных ситу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Наименование тем, виды занятий и количество часов</w:t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980"/>
        <w:gridCol w:w="94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часов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регулирование по  подготовке</w:t>
              <w:br/>
              <w:t>к защите и по защите населения,  материальных  и</w:t>
              <w:br/>
              <w:t>культурных  ценностей  от  опасностей   военного</w:t>
              <w:br/>
              <w:t xml:space="preserve">характера, чрезвычайных ситуаций и пожаров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,  возникающие  при   ведении   военных</w:t>
              <w:br/>
              <w:t>действий  или  вследствие  этих  действий,   при</w:t>
              <w:br/>
              <w:t>чрезвычайных  ситуациях  и   пожарах.   Основные</w:t>
              <w:br/>
              <w:t>мероприятия по подготовке к защите и  по  защите</w:t>
              <w:br/>
              <w:t xml:space="preserve">населения от них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 организаций  при  угрозе  и</w:t>
              <w:br/>
              <w:t xml:space="preserve">возникновении чрезвычайных  ситуаций природно-го характера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  <w:br/>
              <w:t xml:space="preserve">занят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ботников организаций  в  чрезвычайных</w:t>
              <w:br/>
              <w:t>ситуациях техногенного характера,  а  также  при</w:t>
              <w:br/>
              <w:t xml:space="preserve">угрозе и совершении террористических актов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  <w:br/>
              <w:t xml:space="preserve">занят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 работников  организаций   в   условиях</w:t>
              <w:br/>
              <w:t>негативных и опасных факторов бытового характ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работников организаций при пожаре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  <w:br/>
              <w:t xml:space="preserve">занят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рвой медицинской помощи. Основы ухода за больными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  <w:br/>
              <w:t xml:space="preserve">занят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Содержание тем зан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задачи, состав сил и средств ГО и РСЧС организации, а также ведомственной пожарной охра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пожаров и их поражающие факто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3. Действия работников организаций при угрозе и возникновении чрезвычайных ситуаций природ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4. Действия работников организаций в чрезвычайных ситуациях техногенного характера, а также при угрозе совершения террористически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я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6. Действия работников организаций при пожа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7. Оказание первой медицинской помощи. Основы ухода за боль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омощи утопа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 Возможный состав домашней медицинской аптечк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Микунь»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31 мая 2010 г. N 125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ОБУЧЕНИЯ НЕРАБОТАЮЩЕГО НАСЕЛЕНИЯ МУНИЦИПАЛЬНОГО</w:t>
      </w:r>
    </w:p>
    <w:p>
      <w:pPr>
        <w:pStyle w:val="ConsPlusTitle"/>
        <w:widowControl/>
        <w:jc w:val="center"/>
        <w:rPr/>
      </w:pPr>
      <w:r>
        <w:rPr/>
        <w:t>ОБРАЗОВАНИЯ ГОРОДСКОГО ПОСЕЛЕНИЯ "МИКУНЬ" В ОБЛАСТИ</w:t>
      </w:r>
    </w:p>
    <w:p>
      <w:pPr>
        <w:pStyle w:val="ConsPlusTitle"/>
        <w:widowControl/>
        <w:jc w:val="center"/>
        <w:rPr/>
      </w:pPr>
      <w:r>
        <w:rPr/>
        <w:t>ГРАЖДАНСКОЙ ОБОРОНЫ И ЗАЩИТЫ ОТ ЧРЕЗВЫЧАЙНЫХ СИТУАЦИЙ</w:t>
      </w:r>
    </w:p>
    <w:p>
      <w:pPr>
        <w:pStyle w:val="ConsPlusTitle"/>
        <w:widowControl/>
        <w:jc w:val="center"/>
        <w:rPr/>
      </w:pPr>
      <w:r>
        <w:rPr/>
        <w:t>ПРИРОДНОГО И ТЕХНОГ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неработающего населения муниципального образования городского поселения "Микунь" в области гражданской обороны и защиты от чрезвычайных ситуаций природного и техногенного характера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 (далее - в области ГО и защиты от Ч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ы организации и порядок обязательного обучения населения, не занятого в сфере обслуживания и производства (неработающего населения)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ческих особенностей муниципального образования городского поселения "Микунь" и организаций, осуществляющих свою деятельность на территории муниципального образования городского поселения "Микунь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зложены методика обучения неработающего населения, тематика и расчет часов, определяющих базовое содержание подготовки, а также требования к уровню знаний, умений и навыков прошедшего обучение неработающего на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об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учение неработающего в области ГО и защиты от ЧС организуется в соответствии с требованиями Федеральных законов N 28-ФЗ от 12.02.1998 "О гражданской обороне" и N 68-ФЗ от 21.12.1994 "О защите населения и территорий от чрезвычайных ситуаций природного и техногенного характера", Постановлений Правительства Российской Федерации N 547 от 04.09.2003 "О подготовке населения в области защиты от чрезвычайных ситуаций природного и техногенного характера" и N 841 от 02.11.2000 "Об утверждении Положения об организации обучения населения в области гражданской обороны"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определяет базовое содержание подготовки неработающего населения в области гражданской обороны и защиты от чрезвычайных ситуаций мирного и военного времени (далее - в области ГО и защиты от ЧС) и рассчитана по объему на 12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неработающего населения осуществляется по месту жительства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занятий в учебно-консультационных пунктах по гражданской обороне и чрезвычайным ситуациям (далее - УКП по ГОЧС) по настоящей Програм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я памяток, листовок и пособий, прослушивания радиопередач, просмотра телепрограмм по тематике ГО и защиты от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ения пропагандистских и агитационных мероприятий (беседы, лекции, консультации, показ учебных фильмов и другие), проводимых должностными лицами системы ГО и РСЧС и работниками, уполномоченными на решение вопросов в области ГО и защиты от ЧС муниципального образования городского поселения "Микунь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установленном порядке в комплексных учениях и тренировках по ГО и защите от 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бучение неработающего населения организуется по решению руководителя ГО муниципального образования и проводится на учебно-материальной базе УКП по ГО и ЧС, созданных и функционирующих при учреждениях образования (МОУ «Средняя общеобразовательная школа № 1» г. Микунь - по согласованию). Ответственность за организацию обучения неработающего населения возлагается на руководителя органов местного самоуправления и руководителя органов управления по ГО и ЧС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неработающего населения в УКП по ГО и ЧС осуществляется в соответствии с Положением об учебно-консультационных пунктах по гражданской обороне и чрезвычайным ситуац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учение неработающего населения осуществляется круглогодично (учебный год по вопросам ГО и защиты от ЧС - календарный). Для проведения занятий обучаемые объединяются в учебные группы. При создании учебных групп необходимо учитывать возраст, состояние здоровья, уровень подготовки обучаемых. В качестве преподавателей (инструкторов, консультантов) выступают работники организаций, на базе которых созданы УКП по ГО и 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учения неработающего населения для проведения занятий по отдельным темам целесообразно привлекать работников системы ГО и ЧС муниципального образования городского поселения "Микунь", специально уполномоченных на решение задач по ГО и защиты от ЧС, преподавательский состав курсов ГО, специалистов правоохранительных органов, Государственного пожарного надзора и других специалистов системы ГО и РС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ебных групп (инструктора, консультанты) назначаются приказом руководителя организации, на базе которых созданы УКП по ГО и ЧС. Они должны пройти подготовку в 180 Учебно-методическом центре по ГО и ЧС Республики Коми или на курсах ГО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обучение неработающего населения в УКП по ГО и ЧС возлагается на начальника (организатора) УКП по ГО и 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обучении неработающего населения серьезное внимание должно уделяться морально-психологической подготовке к умелым и решительным действиям в чрезвычайных ситуациях, выработке у них уверенности в надежности и эффективности мероприятий ГО и РСЧС, воспитанию стойкости, чувства высокой ответственности за свою подготовку и подготовку своей семьи к защите от ЧС и готовности выполнять установленные правила поведения при высокой организованности и дисциплине в условиях угрозы и возникновения 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уководящий состав ГО и Коми республиканской подсистемы РСЧС органов местного самоуправления, органов управления ГОЧС муниципального образования городского поселения "Микунь" и организации оказывают организационную, техническую и методическую помощь руководителям учебных групп, осуществляют постоянный контроль за подготовкой и проведением занятий с неработающим насе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результате обучения неработающее население долж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 руководящих документов по вопросам ГО и защиты от 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роприятия ГО и РСЧС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негативные и опасные факторы бытового характера, правила действий по обеспечению лич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оказания первой медицинской доврачебной само- и взаимо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 действовать по сигналам оповещения, практически выполнять основные мероприятия по защите от опасностей, возникающих при ведении военных действий или вследствие этих действий, а также в случае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щать себя и членов своей семьи от чрезвычайных ситуаций мирного и военного времени, четко и уверенно действовать в случае их возникнов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редствами индивидуальной и коллективной защиты, приборами радиационной, химической разведки и дозиметрическ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частичную санитарную обработку, дезактивацию, дегазацию и дезинфекцию одежды и средств индивидуальной защ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медицинскую доврачебную само- и взаимопомощ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Тематика и расчет часов учебных заняти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755"/>
        <w:gridCol w:w="11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  <w:br/>
              <w:t>часо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основы системы ГО и РСЧС (единой государственной   системы   предупрежде-ния    и ликвидации        чрезвычайных       ситуа-ций). Нормативно-правовое регулирование в области ГО и защиты от ЧС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,  возникающие  при   ведении   военных</w:t>
              <w:br/>
              <w:t xml:space="preserve">действий или вследствие этих действи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повещения населения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ая защита населения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и    проведение     эвакуационных</w:t>
              <w:br/>
              <w:t xml:space="preserve">мероприятий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пециальной обработ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защиты   органов    дыхания,    кожи,</w:t>
              <w:br/>
              <w:t xml:space="preserve">медицинские средства защиты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,   </w:t>
              <w:br/>
              <w:t>практическое</w:t>
              <w:br/>
              <w:t xml:space="preserve">занятие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при угрозе и возникновении ЧС</w:t>
              <w:br/>
              <w:t xml:space="preserve">природного и техногенного характер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,   </w:t>
              <w:br/>
              <w:t>практическое</w:t>
              <w:br/>
              <w:t xml:space="preserve">занятие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и    обеспечение    защиты    при</w:t>
              <w:br/>
              <w:t xml:space="preserve">террористических актах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противопожарной защи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,   </w:t>
              <w:br/>
              <w:t>практическое</w:t>
              <w:br/>
              <w:t xml:space="preserve">занятие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овая безопасность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рвой медицинской помощ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,   </w:t>
              <w:br/>
              <w:t>практическое</w:t>
              <w:br/>
              <w:t xml:space="preserve">занятие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ебных часов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держание тем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1. Организационные основы системы ГО и РСЧС. Нормативно-правовое регулирование в области ГО и защиты от 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(ФЗ N 28, ФЗ N 68, Постановления Правительства РФ N 547, 841). Предназначение, цели и задачи ГО и РС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и граждан в области гражданской обороны,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2. Опасности, возникающие при ведении военных действий или вследствие эти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ости военного характера и присущие им особенности. Поражающие факторы ядерного, химического, бактериологического оружия, современных средств поражения и новейших видов оружия массового поражения (лучевое, радиочастотное, инфразвуковое, радиологическое, геофизическое, нейтронное, высокоточное, электромагнитное, этническое). Действия населения в зонах радиоактивного зара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3. Организация оповеще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. Действия населения по сигналу "Внимание всем!" и речевым информациям органов управления по делам ГО и ЧС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4. Инженерная защита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авила поведения в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5. Организация и проведение эвакуацион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путем эвакуации. Эвакуация и ее цели и виды. Принципы и способы эвакуации. Эвакуационные органы. Порядок проведения эвакуации. Правила поведения населения при проведении эвакуацион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6. Организация и проведение специальной обрабо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 Понятие о дегазации, дезинфекции и дезактивации, их назна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при обеззараживании территорий, зданий и сооружений, одежды и обуви. Правила поведения населения при проведении изоляционно-ограничитель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7. Средства защиты органов дыхания, кожи, медицинские средства защи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8. Действия населения при угрозе и возникновении 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чрезвычайной ситуации. Классификация 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 (геологические, метеорологические, гидрологические, природные пожары, массовые заболевания). Причины их возникновения и посл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при угрозе и возникновении чрезвычайных ситуаций природ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 (аварии на химически опасных объектах, радиационно опасных объектах, пожаро- и взрывоопасных объектах, гидродинамически опасных объектах, аварии на транспорте, аварии на коммунально-энергетических сетях). Причины их возникновения и посл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в чрезвычайных ситуациях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9. Организация и обеспечение защиты при террористических а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в области терроризма (обязанности и ответственность граждан) ФЗ N 130 и УК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террористических акций, их общие и отличительные черты, способы осуществления. Правила и порядок поведения населения при угрозе или совершении террористической 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10. Организация и обеспечение противопожарной защи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в быту. Инструкция по действиям и правилам поведения населения при пожаре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населения по предупреждению пожара, а также по применению первичных средств пожарот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11. Бытовая безопас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гативные и опасные факторы бытового характера. Правила действий по обеспечению личной безопасности в городе, местах массового скопления людей, в общественном транспорте, на водных объектах, в походе и на природе. Безопасность жилища, загородного дома, на дороге, в автопутеше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ма 12. Оказание первой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, утоплении, внезапных заболев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 Возможный состав домашней медицинской аптечки.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54:00Z</dcterms:created>
  <dc:creator>юрист</dc:creator>
  <dc:description/>
  <cp:keywords/>
  <dc:language>en-US</dc:language>
  <cp:lastModifiedBy>Администрация ГП Микунь</cp:lastModifiedBy>
  <cp:lastPrinted>2010-06-29T11:24:00Z</cp:lastPrinted>
  <dcterms:modified xsi:type="dcterms:W3CDTF">2010-06-29T07:26:00Z</dcterms:modified>
  <cp:revision>19</cp:revision>
  <dc:subject/>
  <dc:title> </dc:title>
</cp:coreProperties>
</file>