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ся: 21, 24, 27, 30, 33, 36, 39, 42, 45, 48, 51, 54, 57, 60, 63, 66, 69, 72, 75, 78, 81, 84, 87, 90, 93, 96, 99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ь может заключить договор с определенной поликлиникой для прохождения диспансеризации и медосмотров всеми сотрудник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работнику-предпенсионеру воспользоваться гарантией, необходимо подать соответствующее заявление работодателю. Форма подобного заявления не утверждена законодательно, поэтому заявление возможно предоставить в свободной фор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правление работников на диспансеризацию и медицинский осмот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направления на диспансеризацию и медицинский осмотр идентич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де всего работодатель должен определить категории работников, которые направляются на диспансеризацию и медицинский осмотр. Сделать это возможно, издав соответствующий приказ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казе целесообразно установ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фессии (должности) работников согласно штатному расписа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редные производственные фактор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ериодичность проведения диспансеризации и медицинских осмотр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финансирование медосмотров и диспансер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медосмотр работодатель проводит за свой счет, то в отношении диспансеризации это не обязательно. Однако, безусловно, удобнее и диспансеризацию, и медицинский осмотр проводить в одном медицинском учре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е услуги, оказываемые на возмездной основе за счет средств работодателя, предоставляются на основании догово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 (ст. 779 ГК РФ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 порядке оказания медицинской помощи и стандартах медицинской помощи, применяемые при предоставлении платных медицинских услуг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другие сведения, относящиеся к предмету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направления на медосмотр установлен законодательно. Так, работодатель должен предостави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- сведения о работодателе (наименование, 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ОКВЭД</w:t>
        </w:r>
      </w:hyperlink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ид медицинского осмотра (в данном случае - предварительный), диспансер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о лице, поступающем на работу (Ф.И.О., дата рождени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е структурного подразделения работодателя (при наличии), в которое принимается на работу кандид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е должности (профессии) или вида работ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осмотр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рохождения диспансеризации выдается соответствующий документ, подтверждающий ее прохожд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лучения от лица, поступающего на работу, заключения по результатам диспансеризации или медосмотра работодатель может принять решение о допуске (недопуске) данного лица к рабо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явлении в соответствии с медицинским заключением, выданным в установленном федеральными законами и иными нормативными правовыми актами РФ порядке, противопоказаний для выполнения работником работы, обусловленной трудовым договором, работодатель обязан отстранить его от работы (не допускать к работе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работник в соответствии с медицинским заключением нуждается в переводе (временном или постоянном), то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. 1 ст. 7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К РФ работодатель обязан перевести его на другую, не противопоказанную работнику рабо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Если в организации имеется подходящая вакансия и работник согласен на перевод, должно быть заключено дополнительное соглашение к трудовому договору и издан прика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(форма N Т-5)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. 2 ст. 7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К РФ работник отстраняется от работы, если он нуждается во временном переводе (до четырех месяцев), но отказывается от него или у работодателя нет подходящей вакан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ветственность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работодателя за непроведение диспансеризации не установлена, поскольку фактически за это не предусмотрена административная ответственнос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А вот если не проведен медицинский осмотр, то предусмотрена ответственность. Существует норма, описан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. 5.2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 Она предполагает наложение штрафа для должностного лица в размере от 1 000 руб. до 5 000 рублей, а для юридического лица - от 30 000 рублей до 50 000 руб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отношении же диспансеризации в настоящее время сложилась только практика, касающаяся государственных служащих. В качестве примера можно привест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ерховного Суда РФ от 30.01.2015 N 71-АД14-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сматривается из материалов дела, в ходе проведенной 11 октября 2013 г. Государственной инспекцией труда в Калининградской области проверки соблюдения Управлением Росреестра по Калининградской области требований трудового законодательства было установлено, чт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- в наруш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. ст. 2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6 раздела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иложения N 3 к Приказу Министерства здравоохранения и социального развития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(обязательные) и периодические медицинские осмотры (обследования), и порядка проведения предварительных (обязательных) и периодических медицинских осмотров (обследований) работников, занятых на тяжелых работах и на работах с вредными и (или) опасными условиями труда" Управление Росреестра по Калининградской области не обеспечило прохождение обязательных периодических медицинских осмотров (обследований) работниками (водители автомобилей - 12 работников), занятыми на тяжелых работах и на работах с вредными (или) опасными условиями труд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 диспансеризация гражданских служащих и муниципальных служащих проводится ежегод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сегодня установлена ответственность за непрохождение диспансеризации только в отношении муниципальных служащи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ого чтобы привлечь население более активно обращаться в поликлиники для профилактических осмотров, государству необходимо информировать граждан всеми доступными способами, выделять достаточное количество денежных средств, ресурсов, чтобы все граждане, которые имеют право воспользоваться диспансеризацией, смогли сделать это. В противном случае инициатива в отношении диспансеризации может остаться только императивной нормой в Трудов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дексе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куратура Усть-Вым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67305" cy="256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овое в трудовом законодательстве: </w:t>
      </w:r>
      <w:r>
        <w:rPr>
          <w:rFonts w:cs="Times New Roman" w:ascii="Times New Roman" w:hAnsi="Times New Roman"/>
          <w:b/>
          <w:sz w:val="28"/>
          <w:szCs w:val="28"/>
        </w:rPr>
        <w:t>Диспансеризация и медицинский осмо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йкино, 2019 год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С 1 января 2019 года  в Трудовом кодексе появилось понятие диспансеризации. Поскольку медицинские осмотры прямо предусмотрены в законодательстве, то установлены и их вид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тельные медицинские осмотры. К ним относятся, в частности, осмотры предварительные (при поступлении на работу) и периодические, а также медосмотры, проводимые в начале, в течение и (или) в конце рабочего дня (смены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язательные психиатрические освидетельствования работников, в том числе по их просьбам в соответствии с медицинскими рекомендаци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очередные медицинские осмотры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зменения в отношении проведения диспансериз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Суть изменений состоит в том, что с 2019 года работодатели должны отпускать своих работников для прохождения диспансеризации, сохраняя за ним не только место работы и должность, но и средний заработок. Работникам гарантирован 1 рабочий день в течение 3 лет. То есть раз в 3 года работники могут отпрашиваться у работодателя, чтобы пройти диспансеризацию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. 18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кодекса РФ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. 2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кодекса РФ существует обязательность медицинских осмотров для отдельных категорий работников (в т.ч. работников пищевых производств, торговли, работников, чья деятельность связана с источниками повышенной опасности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Но в этой связи большинство работников лишено возможности проверить свое здоровье еще и за счет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е осмотры часто носят поверхностный характер. Прохождение медицинских осмотров, определяющих пригодность работников для выполнения тех или иных работ, зачастую заключается в предрейсовых и послерейсовых осмотрах, не дающих объективную картину состояния здоровья работника и не несущих функции профилактики или лечения заболеваний.</w:t>
      </w:r>
    </w:p>
    <w:p>
      <w:pPr>
        <w:pStyle w:val="Normal"/>
        <w:autoSpaceDE w:val="false"/>
        <w:ind w:firstLine="540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ок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ведения диспансеризации был определен в Приказе Минздрава от 26.10.2017 N 869н "Об утверждении порядка проведения диспансеризации определенных групп взрослого населения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потребление наркотических средств и психотропных веществ без назначения врач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пределения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ведения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пансеризация проводится в следующих цел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выявления ранних хронических неинфекционных заболеваний, являющихся основной причиной инвалидности и преждевременной смертности в России, основных факторов риска их развит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определения необходимых профилактических, лечебных, реабилитационных и оздоровительных мероприятий, необходимых для граждан с выявленными заболеваниями, группы диспансерного наблюдения и профилактического консультирования гражда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пансеризация проводится в два этап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ервый этап</w:t>
      </w:r>
      <w:r>
        <w:rPr>
          <w:rFonts w:cs="Times New Roman" w:ascii="Times New Roman" w:hAnsi="Times New Roman"/>
          <w:sz w:val="16"/>
          <w:szCs w:val="16"/>
        </w:rPr>
        <w:t xml:space="preserve">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прос (анкетирование) 1 раз в 3 года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игированных нарушений слуха и зрения (далее - анкетировани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измерение артериального давления 1 раз в 3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пределение уровня общего холестерина в крови (допускается использование экспресс-метода (для граждан в возрасте до 85 лет 1 раз в 3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определение относительного сердечно-сосудистого риска у граждан в возрасте от 21 года до 39 лет включительно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флюорографию легких 1 раз в 3 го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маммографию обеих молочных желез в двух проекциях (для женщин в возрасте 39 - 48 лет 1 раз в 3 года и в возрасте 50 - 70 лет 1 раз в 2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определение простат-специфического антигена (ПСА) в крови (для мужчин в возрасте 45 лет и 51 год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прием (осмотр) врачом-терапевтом по завершении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) прием (осмотр) врачом-терапевтом по завершении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торой этап</w:t>
      </w:r>
      <w:r>
        <w:rPr>
          <w:rFonts w:cs="Times New Roman" w:ascii="Times New Roman" w:hAnsi="Times New Roman"/>
          <w:sz w:val="16"/>
          <w:szCs w:val="16"/>
        </w:rPr>
        <w:t xml:space="preserve"> диспансеризации проводится с целью дополнительного обследования и уточнения диагноза заболевания (состоя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испансеризация для предпенсионе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повышением пенсионного возраста у работодателей возникает резонный вопрос о здоровье работника, ведь работодателю не хочется сталкиваться с ситуацией, когда работник все время находится на больничном или же на работе с ним случается несчастный случай ввиду того, что работник скрыл состояние своего здоровья, инвалидность или иные подробности. Конечно, проверить здоровье против воли работника работодатель в настоящее время не может, за исключением случаев обязательных осмотр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нсионеров и предпенсионеров (тех, кому осталось не более 5 лет до срока выхода на пенсию) предусмотрены дополнительные гарантии. В отличие от остальных, они смогут брать для прохождения диспансеризации не один, а 2 оплачиваемых рабочих дня. Причем каждый го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ако с внедрением поправок работодатель может установить единые требования для прохождения диспансер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пройти диспансеризацию, необходим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меть полис ОМ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Быть прикрепленным к поликлини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одходить по возрасту. Диспансеризация проводится 1 раз в 3 года, и пройти ее можно в течение того года, когда вам исполнилось ил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пансеризацию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Управление Росреестра было привлечено к административной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Апелляцио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определен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олгоградского областного суда от 20.07.2016 по делу N 33-10027/2016 суд обязал провести диспансеризацию муниципальных служащи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4 ч. 1 ст. 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2.03.2007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</w:t>
      </w:r>
    </w:p>
    <w:sectPr>
      <w:type w:val="nextPage"/>
      <w:pgSz w:orient="landscape" w:w="15840" w:h="12240"/>
      <w:pgMar w:left="142" w:right="249" w:gutter="0" w:header="0" w:top="142" w:footer="0" w:bottom="142"/>
      <w:pgNumType w:fmt="decimal"/>
      <w:cols w:num="3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1F858E9325CE968D7DED75C5DC06BF275EA0E727E126B4B8C1901DD58BA37337FE7C96874433097F290A153COEJ" TargetMode="External"/><Relationship Id="rId3" Type="http://schemas.openxmlformats.org/officeDocument/2006/relationships/hyperlink" Target="consultantplus://offline/ref=E4D11F858E9325CE968D7DED75C5DC06BF265CABE32FE126B4B8C1901DD58BA36137A6759380516658257E0714C3DB1F3A30DBF3473EO6J" TargetMode="External"/><Relationship Id="rId4" Type="http://schemas.openxmlformats.org/officeDocument/2006/relationships/hyperlink" Target="consultantplus://offline/ref=E4D11F858E9325CE968D7DED75C5DC06B8205AA4E42CBC2CBCE1CD921ADAD4B4667EAA719682523002357A4E41CAC51A242FD9ED44EFC239O8J" TargetMode="External"/><Relationship Id="rId5" Type="http://schemas.openxmlformats.org/officeDocument/2006/relationships/hyperlink" Target="consultantplus://offline/ref=E4D11F858E9325CE968D7DED75C5DC06BF265CABE32FE126B4B8C1901DD58BA36137A6759387516658257E0714C3DB1F3A30DBF3473EO6J" TargetMode="External"/><Relationship Id="rId6" Type="http://schemas.openxmlformats.org/officeDocument/2006/relationships/hyperlink" Target="consultantplus://offline/ref=E4D11F858E9325CE968D7DED75C5DC06BF265DA0E522E126B4B8C1901DD58BA36137A676928759395D306F5F19C7C1003B2EC7F146EE3COAJ" TargetMode="External"/><Relationship Id="rId7" Type="http://schemas.openxmlformats.org/officeDocument/2006/relationships/hyperlink" Target="consultantplus://offline/ref=E4D11F858E9325CE968D70FE60C5DC06B82650A4E523E126B4B8C1901DD58BA37337FE7C96874433097F290A153COEJ" TargetMode="External"/><Relationship Id="rId8" Type="http://schemas.openxmlformats.org/officeDocument/2006/relationships/hyperlink" Target="consultantplus://offline/ref=E4D11F858E9325CE968D7DED75C5DC06BF265CABE32FE126B4B8C1901DD58BA36137A6709682583A0D6A7F5B5092C81E3E30D8F358EDC39031OEJ" TargetMode="External"/><Relationship Id="rId9" Type="http://schemas.openxmlformats.org/officeDocument/2006/relationships/hyperlink" Target="consultantplus://offline/ref=E4D11F858E9325CE968D7DED75C5DC06BF265CABE32FE126B4B8C1901DD58BA36137A67096825932006A7F5B5092C81E3E30D8F358EDC39031OEJ" TargetMode="External"/><Relationship Id="rId10" Type="http://schemas.openxmlformats.org/officeDocument/2006/relationships/hyperlink" Target="consultantplus://offline/ref=E4D11F858E9325CE968D7DED75C5DC06BE2E5AA0E427E126B4B8C1901DD58BA36137A67096835C3A006A7F5B5092C81E3E30D8F358EDC39031OEJ" TargetMode="External"/><Relationship Id="rId11" Type="http://schemas.openxmlformats.org/officeDocument/2006/relationships/hyperlink" Target="consultantplus://offline/ref=E4D11F858E9325CE968D7DED75C5DC06B5215EA2E92CBC2CBCE1CD921ADAD4B4667EAA7196835B3502357A4E41CAC51A242FD9ED44EFC239O8J" TargetMode="External"/><Relationship Id="rId12" Type="http://schemas.openxmlformats.org/officeDocument/2006/relationships/hyperlink" Target="consultantplus://offline/ref=E4D11F858E9325CE968D7DED75C5DC06BF265CABE32FE126B4B8C1901DD58BA37337FE7C96874433097F290A153COEJ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E4D11F858E9325CE968D7DED75C5DC06BF265CABE32FE126B4B8C1901DD58BA36137A673958253395D306F5F19C7C1003B2EC7F146EE3COAJ" TargetMode="External"/><Relationship Id="rId15" Type="http://schemas.openxmlformats.org/officeDocument/2006/relationships/hyperlink" Target="consultantplus://offline/ref=E4D11F858E9325CE968D7DED75C5DC06BF265CABE32FE126B4B8C1901DD58BA36137A67096825932006A7F5B5092C81E3E30D8F358EDC39031OEJ" TargetMode="External"/><Relationship Id="rId16" Type="http://schemas.openxmlformats.org/officeDocument/2006/relationships/hyperlink" Target="consultantplus://offline/ref=E4D11F858E9325CE968D7DED75C5DC06BE2F5CAAE821E126B4B8C1901DD58BA36137A67096835A330A6A7F5B5092C81E3E30D8F358EDC39031OEJ" TargetMode="External"/><Relationship Id="rId17" Type="http://schemas.openxmlformats.org/officeDocument/2006/relationships/hyperlink" Target="consultantplus://offline/ref=E4D11F858E9325CE968D62E377B98955B12E5BAAE024E126B4B8C1901DD58BA37337FE7C96874433097F290A153COEJ" TargetMode="External"/><Relationship Id="rId18" Type="http://schemas.openxmlformats.org/officeDocument/2006/relationships/hyperlink" Target="consultantplus://offline/ref=E4D11F858E9325CE968D7DED75C5DC06BF265CABE623E126B4B8C1901DD58BA36137A67790880E634D34260A10D9C41E242CD9F234OFJ" TargetMode="External"/><Relationship Id="rId19" Type="http://schemas.openxmlformats.org/officeDocument/2006/relationships/hyperlink" Target="consultantplus://offline/ref=E4D11F858E9325CE968D7DED75C5DC06B5215EA2E92CBC2CBCE1CD921ADAD4B4667EAA7196835B3702357A4E41CAC51A242FD9ED44EFC239O8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SOD</dc:creator>
  <dc:description/>
  <cp:keywords/>
  <dc:language>en-US</dc:language>
  <cp:lastModifiedBy>Your User Name</cp:lastModifiedBy>
  <cp:lastPrinted>2019-08-30T11:07:00Z</cp:lastPrinted>
  <dcterms:modified xsi:type="dcterms:W3CDTF">2019-10-04T10:51:00Z</dcterms:modified>
  <cp:revision>2</cp:revision>
  <dc:subject/>
  <dc:title/>
</cp:coreProperties>
</file>