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КУНЬ» КАР 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ПОСЕЛЕНИЯ «МИКУНЬ»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КЫВКÖРТÖД</w:t>
      </w:r>
    </w:p>
    <w:p>
      <w:pPr>
        <w:pStyle w:val="Heading2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 апреля 2007  года</w:t>
        <w:tab/>
        <w:tab/>
        <w:t xml:space="preserve">           </w:t>
        <w:tab/>
        <w:tab/>
        <w:tab/>
        <w:tab/>
        <w:tab/>
        <w:t>№ 1-15/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Об утверждении классификации работ по строительству (реконструкции), ремонту и содержанию автомобильных дорог общего пользования, мостов и иных транспортных инженерных сооружений в границах городского поселения «Микунь»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6"/>
              </w:rPr>
            </w:pPr>
            <w:r>
              <w:rPr>
                <w:rFonts w:cs="Garamond" w:ascii="Garamond" w:hAnsi="Garamond"/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b w:val="false"/>
          <w:sz w:val="28"/>
          <w:szCs w:val="28"/>
        </w:rPr>
        <w:tab/>
        <w:t xml:space="preserve"> В соответствии со ст. 14, 17, 43  Федерального закона от  6 октября 2003 года №131-ФЗ «Об общих принципах организации местного самоуправления в Российской Федерации»,  ст.13 Федерального закона от   10 декабря 1995 N 196-ФЗ  (ред. от 18.12.2006)"О безопасности дорожного движения», Уставом муниципального образования городского поселения «Микунь»,  а также в связи с осуществлением полномочий по решению вопроса местного значения городского поселения «Микунь» - содержание и строительство автомобильных дорог общего пользования, мостов и иных транспортных инженерных сооружений в границах городского поселения «Микунь», за исключением автомобильных дорог общего пользования, мостов и иных транспортных инженерных сооружений федерального и регионального значения, Совет городского поселения «Микунь»  РЕШИЛ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Утвердить Классификацию работ  по содержанию и строительству (реконструкции)  автомобильных дорог общего пользования, мостов и иных транспортных инженерных сооружений в границах городского поселения «Микунь», за исключением автомобильных дорог общего пользования, мостов и иных транспортных инженерных сооружений федерального и регионального значения  (далее - Классификация) согласно приложению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 Администрации  городского поселения «Микунь»  руководствоваться Классификацией при планировании работ по строительству (реконструкции), ремонту и содержанию автомобильных дорог общего пользования в границах городского поселения «Микунь», за исключением автомобильных дорог общего пользования федерального и регионального значения. 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Решение ступает в силу с момента подписания и подлежит обнародованию.</w:t>
      </w:r>
    </w:p>
    <w:p>
      <w:pPr>
        <w:pStyle w:val="ConsPlusNonformat"/>
        <w:widowControl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Глава городского поселения «Микунь»-</w:t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председатель Совета поселения                                                       Н.В.Соловьева </w:t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\</w:t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nformat"/>
        <w:widowControl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ConsPlusNormal"/>
        <w:widowControl/>
        <w:ind w:left="4932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ложение</w:t>
      </w:r>
    </w:p>
    <w:p>
      <w:pPr>
        <w:pStyle w:val="ConsPlusNormal"/>
        <w:widowControl/>
        <w:ind w:left="4932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ind w:left="566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ородского поселения «Микунь»</w:t>
      </w:r>
    </w:p>
    <w:p>
      <w:pPr>
        <w:pStyle w:val="ConsPlusNormal"/>
        <w:widowControl/>
        <w:ind w:left="4956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 10 апреля 2007 года №1-15/77</w:t>
      </w:r>
    </w:p>
    <w:p>
      <w:pPr>
        <w:pStyle w:val="ConsPlusNonformat"/>
        <w:widowControl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widowControl/>
        <w:ind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ЛАССИФИКАЦИ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бот  по содержанию и строительству (реконструкции)  автомобильных дорог общего пользования, мостов и иных транспортных инженерных сооружений в границах городского поселения «Микунь»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1. Настоящая Классификация  работ  по содержанию и строительству(реконструкции)  автомобильных дорог общего пользования, мостов и иных транспортных инженерных сооружений в границах городского поселения «Микунь» , за исключением автомобильных дорог общего пользования, мостов и иных транспортных инженерных сооружений федерального и регионального значения (далее - Классификация) распространяется на автомобильные дороги общего пользования   и иных транспортных инженерных сооружений в границах городского поселения «Микунь» 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2. Классификация устанавливает виды и состав работ по ремонту и содержанию автомобильных дорог общего пользования, которыми следует руководствоваться при определении направлений использования средств, планировании расходов на ремонт и содержание автомобильных дорог и дорожных сооружений на них и организации дорожных работ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3. Классификация предусматривает следующие виды работ по ремонту и содержанию дорог: ремонт и содержание, своевременное и полное выполнение которых необходимо для того, чтобы сохранять и поддерживать транспортно-эксплуатационное состояние дороги в течение всего срока эксплуатации на уровне, обеспечивающем соответствие установленным для данной категории требованиям к потребительским свойствам дорог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4. Протяженность автомобильных дорог, подлежащих ремонту в целом по сети дорог городского поселения «Микунь», определяется на основании результатов диагностики, визуальных обследований и оценки состояния дорог и дорожных сооружений с учетом действующих межремонтных сроков службы дорожных одежд и покрыт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5. Протяженность конкретных дорог и участков дорог, подлежащих ремонту, и сроки их выполнения определяются путем сопоставления фактического состояния дороги и дорожных сооружений с установленными критериями для назначения соответствующих видов дорожных работ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ребуемый вид, состав и объемы дорожных работ по каждой автомобильной дороге и каждому участку дороги, а также по каждому дорожному сооружению устанавливают на основании результатов диагностики и оценки их фактического состояния,  ведомостей дефектов и других документов, содержащих оценку фактического состояния дорог и дорожных сооружений в объеме, позволяющем сопоставить это состояние с критериями назначения соответствующего вида дорожных работ.</w:t>
      </w:r>
    </w:p>
    <w:p>
      <w:pPr>
        <w:pStyle w:val="ConsPlusNormal"/>
        <w:widowControl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6. При отнесении расходов на ремонт и содержание автомобильных дорог по соответствующим статьям бюджетной классификации следует руководствоваться Федеральным законом  от 15.08.1996     N 115-ФЗ " О бюджетной классификации Российской Федерации».</w:t>
      </w:r>
    </w:p>
    <w:p>
      <w:pPr>
        <w:pStyle w:val="ConsPlusNormal"/>
        <w:widowControl/>
        <w:ind w:hanging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. Основные термины и определения </w:t>
      </w:r>
    </w:p>
    <w:p>
      <w:pPr>
        <w:pStyle w:val="ConsPlusNonformat"/>
        <w:widowControl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 Дорожные работы - работы по строительству, реконструкции, ремонту и содержанию автомобильных дорог и дорожных сооруж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 Ремонт дороги - комплекс работ, при котором производится полное восстановление и (или) повышение работоспособности дорожной одежды и земляного полотна, несущей способности и габаритов искусственных сооружений, осуществляется смена изношенных конструкций и деталей и замена их на более прочные и долговечные, в необходимых случаях повышаются геометрические параметры дороги в пределах норм, соответствующих фактической категории. При ремонте производится возмещение слоя износа покрытия, восстанавливаются и улучшаются его ровность и сцепные качества, устраняются деформации и повреждения дорожного покрытия, земляного полотна, дорожных сооруж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1. Задача ремонта состоит в восстановлении и повышении транспортно-эксплуатационного состояния дороги до уровня, позволяющего обеспечить нормативные требования к ее потребительским свойствам в период до очередного ремонта или реконструкци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2. Критерием для назначения ремонта является такое транспортно-эксплуатационное состояние дороги, при котором прочность дорожной одежды, ровность и сцепные качества дорожного покрытия снизились до предельно допустимых значений или когда на других элементах дороги и дорожных сооружениях накопились деформации и разрушения, устранение которых работами по содержанию невозможно или экономически нецелесообразно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3. Содержание автомобильной дороги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мелких повреждений, по организации и обеспечению безопасности движения, устранению аварийных ситуаций, а также по зимнему содержанию и озеленению дорог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3.1. Задача содержания состоит в обеспечении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3.2. Зимнее содержание дороги - работы и мероприятия по защите дороги в зимний период от снежных отложений, заносов и лавин, очистке от снега, предупреждению образования и ликвидации зимней скользкости и борьбе с наледям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3. Ремонт автомобильных дорог и дорожных сооружений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1. Ремонт должен производиться комплексно по всем сооружениям и элементам дороги на всем протяжении или на отдельных участках ремонтируемой дорог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опускается проведение выборочного ремонта отдельных элементов дороги, а также дорожных сооруж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2. Ремонт выполняется в соответствии с разработанной и утвержденной в установленном порядке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 выполнении отдельных видов работ допускается взамен проекта разработка сметной документации на основании результатов диагностики и оценки состояния дорог или ведомостей дефектов с приложением или без приложения чертежей и описания технических реш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монт автомобильных дорог и дорожных сооружений, подвергшихся разрушению в результате обстоятельств непреодолимой силы (чрезвычайные ситуации природного и техногенного характера), выполняется по ведомостям дефектов и исполнительным смета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3. В состав ремонта могут быть включены работы по содержанию элементов дороги и дорожных сооружений на ремонтируемом участке, если указанные работы не были выполнены до его начал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4. К ремонту автомобильных дорог и дорожных сооружений относятся следующие работы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4.1. По земляному полотну и водоотводу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лучшение геометрических параметров и уширение земляного полотна с доведением до норм фактической категории, установленной для ремонтируемой дороги (смягчение продольных уклонов, обеспечение видимости в плане и продольном профиле, увеличение радиусов вертикальных и горизонтальных кривых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днятие или восстановление земляного полотна на подтопляемых, сырых, снегозаносимых, размытых и разрушенных участках, перестройка пучинистых, оползневых и обвальных участк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ереустройство земляного полотна из-за полного несоответствия несущей способности существующей дороги возросшей транспортной нагрузк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иление и стабилизация земляного полотна с заменой грунтов, устройством изолирующих и армирующих прослоек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дренажей, системы водоотвода (в том числе прикромочных и телескопических лотков), осушительных канав, берегозащитных и противоэрозионных сооружений, водобойных колодцев, ливневой канализации, подводящих и отводящих русел у мостов и труб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виражей, уменьшение крутизны откосов насыпей и выемок и другие работы, обеспечивающие устойчивость земляного полот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и восстановление земляного полотна и водоотвода на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еренос инженерных коммуникаций (линий электропередач, связи, трубопроводов и др.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твод в постоянное и временное пользование земель, необходимых для обеспечения работ по ремонту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4.2. По дорожным одежда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или восстановление дорожной одежды на участках поднятия, исправления и перестройки земляного полотна, перечисленных в пункте 3.4.1 настоящей Классификации, с доведением геометрических параметров и прочностных характеристик до норм фактической категории, установленной для существующей дорог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лное или частичное переустройство дорожной одежды при несоответствии ее воздействию возросшей транспортной нагрузки и замена на новую, более прочную и долговечную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иление дорожных одежд с исправлением продольных и поперечных неровностей, восстановление изношенных верхних слоев дорожных покрытий с обеспечением требуемой ровности и шероховатости, устройство поверхностной обработк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более совершенных типов покрытий с использованием существующих дорожных одежд в качестве основа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ширение дорожной одежды до норм фактической категории ремонтируемой дорог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вновь бордюров и укрепительных полос по краям усовершенствованных покрытий, фрезерование и устройство покрытий на укрепительных полосах и обочинах, на пересечениях и примыканиях, площадках для остановки, стоянках автомобилей, подъездных дорогах к объектам дорожно-ремонтной службы, достопримечательным местам, паромным переправам и т.п.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ереустройство дорожной одежды на участках образования колей глубиной более 30 м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слоев износа на всех типах дорожных одеж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равнивание ширины дорожной одежды и продольного профиля на смежных участках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4.3. По обустройству дорог, организации и обеспечению безопасности движения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ереустройство с оборудованием знаками и ограждениями существующих пересечений и примыканий в одном уровне в более совершенные узлы в одном уровн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вновь недостающих остановочных полос на обочинах дорог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вновь недостающих пересечений и примыка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электроосвещения на отдельных участках дорог, мостах, путепроводах и паромных переправах, сооружение линейной телеграфной или радиосвязи и других средств технологической и сигнально-вызывной связи, кабельных се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(монтаж) новых и переустройство существующих средств организации и регулирования движения на пересечениях автомобильных дорог с автомобильными и железными дорог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табло индивидуального проектирования, автономных и дистанционно управляемых знаков и табло со сменной информацией, а также светофорных объект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ановка дорожных знаков и ограждений на участках ремонта земляного полотна и дорожной одежд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с оборудованием знаками и ограждениями переходно-скоростных полос и разделительных островков на съездах и въездах, пересечениях и примыканиях, на автобусных остановках, а также дополнительных полос для движения тихоходного транспорта на подъема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аварийных улавливающих съездов (карманов) на затяжных спуска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пешеходных переходов (в том числе в разных уровнях), тротуаров, пешеходных и велосипедных дорожек, шумозащитных сооружений на участках дорог, проходящих в пределах населенных пункт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и совершенствование дорожных информационных систем и комплексов, систем мониторинга состояния дорог и условий движения, диспетчерского и автоматизированного управления движением с применением дистанционно управляемых знаков и табло со сменной информацией, светофоров и систем автоматики и телемеханик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автоматических систем раннего обнаружения и прогнозирования зимней скользкости, а также автоматических систем распределения антигололедных реагентов на мостах, путепроводах, развязках в разных уровнях и т.д.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монт баз противогололедных материалов и подъездов к ним; бурение, оборудование и обустройство скважин для добычи природных рассолов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4.4. Прочие работы по ремонту дорог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азработка проектно-сметной документации на ремонт дороги и дорожных сооружений (включая инженерные изыскания) и ее экспертиза, составление ведомостей дефектов, сметной документации, разработка документации по отводу земель; научное сопровождение выполнения работ по капитальному ремонту на наиболее сложных объектах и участках дорог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зыскание и освоение резервов грунта и месторождений местных каменных материалов для производства работ по ремонту, подготовка проектов разработки и рекультивации резервов и месторождений, экспертиза, устройство площадок для складирования дорожно-строительных материалов, устройство и ликвидация временных объездов ремонтируемых участков, а также ликвидация объездов участков дорог, разрушенных стихийными бедствия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иродоохранные мероприятия, рекультивация временной полосы отвода, рекультивация земель, ранее занятых под карьерами, резервами, объездами, дорогами, ненужными участками дорог, дорожными сооружениями и производственными объектами и др.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редпроектное обследование и испытание мостовых сооружений, обследование и испытание мостовых сооружений после их ремонта с составлением паспорта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4. Содержание автомобильных дорог и дорожных сооружений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1. Работы по содержанию автомобильных дорог и дорожных сооружений осуществляются систематически (с учетом сезона) на всем протяжении дороги по всем ее элементам и сооружения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 Работы по содержанию, как правило, не требуют составления проектной документации и выполняются на основе нормативов, ведомостей дефектов и смет. По усмотрению заказчика (инвестора) может разрабатываться проектная документация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 В состав работ по содержанию входят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1. По полосе отвода, земляному полотну и водоотводу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ддержание полосы отвода, обочин, откосов и разделительных полос в чистоте и порядке; очистка от мусора и посторонних предметов, планировка; засев травами обочин, откосов земляного полотна и резервов с проведением необходимых агротехнических мероприятий ; очистка обочин от пыли и гряз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осстановление и поддержание в работоспособном состоянии системы водоотвода; прочистка и профилирование кюветов и водоотводных канав, устранение дефектов их укреплений; прочистка , дренажных устройств, подводящих и отводящих русел у мостов и труб, быстротоков, перепадов и т.д.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справление повреждений и планировка откосов насыпей и выемок (с добавлением при необходимости грунта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дсыпка, срезка, планирование, укрепление и уплотнение неукрепленных обочин; устранение деформаций и повреждений на укрепленных обочина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аскрытие снегозаносимых выемок, срезка откосов выемок для размещения сбрасываемого снег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ликвидация неорганизованных съездов и въезд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полнение мероприятий по обеспечению охраны природной сред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ановление и обозначение придорожных полос автомобильных дорог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2. По дорожным одежда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чистка дорожных покрытий от мусора, пыли и грязи, уборка посторонних предметов, устранение скользкости, вызванной выпотеванием битум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анение мелких деформаций и повреждений (заделка выбоин, просадок и др.), исправление кромок (бордюров) на всех типах покрытий, заливка трещин на асфальтобетонных и цементобетонных покрытиях, восстановление и заполнение деформационных швов в цементобетонных покрытия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монт сколов и обломов плит цементобетонных покрытий, замена, подъемка и выравнивание отдельных плит; защита цементобетонных покрытий от поверхностных разруш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нарезка продольных или поперечных бороздок на цементобетонных покрытия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ройство защитных слоев на участках шелушения и выкрашивания асфальтобетонных и цементобетонных покрыт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ликвидация колей глубиной до 30 м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становка и предупреждение развития трещин и сетки трещин устройством изолирующего слоя или поверхностной обработки локальными карт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осстановление изношенных верхних слоев асфальтобетонных покрытий и укладка их вновь на отдельных небольших по протяженности (до 50 м) участках дорог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осстановление бордюров по краям усовершенствованных покрыт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справление профиля щебеночных и гравийных покрытий с добавлением щебня или гравия; профилировка грунтовых и грунтовых улучшенных дорог, восстановление профиля и улучшение их проезжей части щебнем, гравием, шлаком и другими материал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беспыливание дорог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ход за участками дорог с пучинистыми и слабыми грунтами с выполнением соответствующих работ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3. По обустройству дорог, организации и обеспечению безопасности движения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ход за знаками, замена поврежденных и установка вновь недостающих дорожных знаков, в том числе индивидуального проектирова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ход за разметкой, удаление отслужившей, восстановление изношенной и нанесение вновь вертикальной и горизонтальной разметки, в том числе на элементах искусственных сооруж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ход за ограждениями, исправление и замена поврежденных и морально устаревших, а также установка вновь недостающих дорожных ограждений и направляющих устройст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держание в чистоте и порядке автобусных остановок, пешеходных переходов, площадок отдыха и элементов их обустройства, а также шумозащитных сооружений; исправление отдельных повреждений элементов архитектурно-художественного оформления дорог, надлежащий уход за этими элементами; очистка туалет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становка и содержание в чистоте и порядке беседок, скамеек, панно и др.; обустройство источников питьевой воды и артезианских колодцев, содержание их в чистоте и порядк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краска обстановки и элементов обустройства дорог, содержание их в чистоте и порядк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борудование и содержание объездов разрушенных, подтопляемых, наледных и заносимых участков дорог, закрываемых для движения мост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осстановление и переустройство существующих средств организации и регулирования движения на пересечениях автомобильных дорог с автомобильными дорог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вершенствование автоматических систем раннего обнаружения и прогнозирования зимней скользкости, а также автоматических систем распределения антигололедных реагентов на мостах, путепроводах, развязках и т.д.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осстановление или замена существующих остановочных, посадочных площадок и автопавильонов на автобусных остановках, туалетов, площадок для остановки или стоянки автомобил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держание и восстановление пунктов учета движения, снегомерных постов, пунктов оценки состояния дорожной конструкции и других устройств, необходимых для изучения работы дороги, ее отдельных элементов и сооруж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осстановление или устранение повреждений систем освещения, пожаротушения, судовой сигнализации и других технических устройств, включенных в балансовую стоимость автомобильной дороги и дорожных сооружений на дорогах, мостах, путепроводах, транспортных развязках, паромных переправах и других сооружениях; замена ламп и светильников, вышедших из строя, проводов, кабелей и других элементов электроосвещения, ревизия трансформаторов и пунктов учета, плата за расход электроэнергии на освещ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держание включенных в балансовую стоимость автомобильной дороги и дорожных сооружений линейной телеграфной или радиосвязи и других средств технологической и сигнально-вызывной связи, кабельной сети, а также светофорных объектов, средств организации движения, диспетчерского и автоматизированного управления движением, включая аренду каналов связи для их функционирова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держание включенных в балансовую стоимость автомобильных дорог и дорожных сооружений пунктов весового контроля, водомерных постов, систем мониторинга погодных условий, включая аренду каналов связи для их функционирова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держание пунктов весового контрол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здание временных пунктов учета движения, снегомерных постов и других устройств, необходимых для изучения работы дороги, ее отдельных элементов и сооруж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4. Зимнее содержание дорог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ход за постоянными снегозащитными сооружения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зготовление, установка (перестановка), разборка и восстановление временных снегозадерживающих устройств (щитов, изгородей, сеток и др.); создание снежных валов и траншей для задержания снега на придорожной полосе и их периодическое обновл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атрульная снегоочистка дорог, расчистка дорог от снежных заносов, уборка и разбрасывание снежных валов с обочин; профилирование и уплотнение снежного покрова на проезжей части дорог низких категор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егулярная расчистка от снега и льда автобусных остановок, павильонов, площадок отдыха, туалетов и т.д.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чистка от снега и льда всех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борудование и содержание зимних автомобильных дорог (автозимников) и ледовых перепра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борьба с зимней скользкостью; содержание и восстановление баз противогололедных материалов, устройство подъездов к ним, обслуживание скважин для добычи природных рассолов; приготовление и хранение противогололедных материалов; устройство и содержание верхнего слоя покрытия с антигололедными свойств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борьба с наледями, расчистка и утепление русел около искусственных сооружений; ликвидация наледных образова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5. Озеленение дорог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дготовка почвы под посадку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ыращивание саженцев (или оплата их стоимости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уход за посадками, рубки ухода, обрезка веток для обеспечения видимости, уборка сухостоя, защита лесопосадок от пожаров; борьба с вредителями и болезнями раст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засев травой полосы отвода и разделительной полосы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2.7. Прочие работы по содержанию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разработка по усмотрению заказчика проектно-сметной документации и ее экспертиз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ценка качества содержания дорог и дорожных сооруж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храна автомобильных дорог и отдельных дорожных сооружений, сторожевая и пожарная охра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поиск и разведка месторождений, составление проекта разработки и рекультивации месторождений местных материалов, применяемых для содержания дорог и дорожных сооруж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ограничение в установленном порядке движения транспорта на дорогах в весенне-осеннюю распутицу и выполнение соответствующих мероприятий для его реализаци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инвентаризация и паспортизация дорог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межевание земель, занятых региональными автомобильными дорогами общего пользования, регистрация права собственности на земельные участки, постановка земельных участков на кадастровый учет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содержание дорог общего пользования и сооружений на них, подвергшихся разрушению в результате обстоятельств непреодолимой сил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внесение дорог в Реестр собственности муниципального образования городского поселения «Микунь».</w:t>
      </w:r>
    </w:p>
    <w:p>
      <w:pPr>
        <w:pStyle w:val="ConsPlusTitle"/>
        <w:widowControl/>
        <w:rPr>
          <w:rFonts w:ascii="Garamond" w:hAnsi="Garamond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Garamond" w:hAnsi="Garamond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Garamond" w:hAnsi="Garamond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Garamond" w:hAnsi="Garamond"/>
          <w:b w:val="false"/>
          <w:bCs w:val="false"/>
          <w:sz w:val="28"/>
          <w:szCs w:val="28"/>
        </w:rPr>
        <w:t>____________</w:t>
      </w:r>
    </w:p>
    <w:sectPr>
      <w:type w:val="nextPage"/>
      <w:pgSz w:w="11906" w:h="16838"/>
      <w:pgMar w:left="1417" w:right="56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8:00Z</dcterms:created>
  <dc:creator>юрист</dc:creator>
  <dc:description/>
  <cp:keywords/>
  <dc:language>en-US</dc:language>
  <cp:lastModifiedBy>администрация</cp:lastModifiedBy>
  <cp:lastPrinted>2007-04-18T11:11:00Z</cp:lastPrinted>
  <dcterms:modified xsi:type="dcterms:W3CDTF">2007-04-18T07:29:00Z</dcterms:modified>
  <cp:revision>11</cp:revision>
  <dc:subject/>
  <dc:title>ПРОЕК ПОСТАНОВЛЕНИЯ</dc:title>
</cp:coreProperties>
</file>