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Правила содержания общего имущества в многоквартирном дом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Постановлением  Правительства РФ от 30 мая 2016 г. N 480 внесены изменения в Правила содержания общего имущества в многоквартирном доме в части установления требований к определению перечня имущества, которое предназначено для совместного использования собственниками помещений в нескольких многоквартирных дом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Согласно ЖК РФ товарищество собственников жилья может быть создано собственниками помещений в нескольких многоквартирных домах. Это допускается, если данные дома расположены на земельных участках с общей границей, в пределах которых имеются сети инженерно-технического обеспечения, другие элементы инфраструктуры, предназначенные для совместного использования собственниками помещений в этих дом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Вышеуказанным постановлением определен порядок формирования перечня имущества, которое предназначено для совместного использования собственниками помещений в нескольких многоквартирных дом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В него может включаться общее имущество, в отношении которого общим собранием принято решение о пользовании им иными лицами. А именно: земельный участок, на котором расположен многоквартирный дом, с элементами озеленения и благоустройства, объекты, предназначенные для обслуживания, эксплуатации и благоустройства дома, включая трансформаторные подстанции, тепловые пункты для обслуживания одного дома, коллективные автостоянки, гаражи, детские и спортивные площадки, расположенные в границах земельного участка, на котором находится дом. Это также общее имущество, которое отвечает какому-либо из следующих треб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Во-первых, его совместное использование допускается проектной документацией, в соответствии с которой осуществлено строительство, реконструкция, капитальный ремонт таких домов, или технической документацией на эти дом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Во-вторых, обеспечение работоспособности общего имущества в одном многоквартирном доме из числа таких домов достигается при условии подключения (технологического присоединения) к общему имуществу в другом многоквартирном доме из числа указанных домов - для инженерных систем, оборудования, устрой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В соответствии с распоряжением Правительства РФ от 28 октября 2015 г. N 2182-р установлены индексы изменения размера вносимой гражданами платы за коммунальные услуги в среднем по субъектам Федерации на 2016 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рокурор района                          </w:t>
        <w:tab/>
        <w:t xml:space="preserve">       </w:t>
        <w:tab/>
        <w:tab/>
        <w:t xml:space="preserve">       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.В. Тере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1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10cc"/>
    <w:rPr>
      <w:b/>
      <w:bCs/>
    </w:rPr>
  </w:style>
  <w:style w:type="character" w:styleId="Date" w:customStyle="1">
    <w:name w:val="date"/>
    <w:basedOn w:val="DefaultParagraphFont"/>
    <w:qFormat/>
    <w:rsid w:val="00b91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title" w:customStyle="1">
    <w:name w:val="event_title"/>
    <w:basedOn w:val="Normal"/>
    <w:qFormat/>
    <w:rsid w:val="00b91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91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b91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02D4BF-488D-4C2F-A70B-5B093FE53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28:00Z</dcterms:created>
  <dc:creator>User</dc:creator>
  <dc:description/>
  <dc:language>en-US</dc:language>
  <cp:lastModifiedBy>User</cp:lastModifiedBy>
  <cp:lastPrinted>2015-11-18T17:21:00Z</cp:lastPrinted>
  <dcterms:modified xsi:type="dcterms:W3CDTF">2016-09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