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сопарковые зеленые пояса могут создаваться по инициативе некоммерческих организаций и органов власти</w:t>
      </w:r>
    </w:p>
    <w:p>
      <w:pPr>
        <w:pStyle w:val="Style14"/>
        <w:shd w:fill="FFFFFF" w:val="clear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С 1 января 2017 года вступает в силу Федеральный закон от 03.07.2016 № 353-ФЗ «О внесении изменений в Федеральный закон «Об охране окружающей среды» и отдельные законодательные акты Российской Федерации в части создания лесопарковых зеленых поясов»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Федеральный закон об охране окружающей среды дополнен новой главой, устанавливающей правовой режим лесопарковых зеленых поясов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частности, в целях реализации права граждан на благоприятную окружающую среду могут создаваться лесопарковые зеленые пояса — зоны с ограниченным режимом природопользования и иной хозяйственной деятельности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Такие зоны включают в себя территории, на которых расположены леса, и территории зеленого фонда в границах городских населенных пунктов, которые прилегают к указанным лесам или составляют с ними единую естественную экологическую систему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Инициативой создания лесопаркового зеленого пояса наделены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некоммерческие организации, органы государственной власти или органы местного самоуправления</w:t>
      </w:r>
      <w:r>
        <w:rPr>
          <w:sz w:val="28"/>
          <w:szCs w:val="28"/>
        </w:rPr>
        <w:t>. Для этого заявители могут обратиться с мотивированным ходатайством о создании лесопаркового зеленого пояса в общественную палату соответствующего субъекта Российской Федерации, на территории которого планируется создание лесопаркового зеленого пояса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Решение о создании лесопаркового зеленого пояса и о его площади либо решение об отказе в его создании принимается законодательным (представительным) органом государственной власти субъекта Российской Федерации в срок не позднее 40 дней с момента поступления в данные органы необходимых документов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Уполномоченные органы государственной власти соответствующего субъекта Российской Федерации в течение 180 дней после дня принятия решения о создании лесопаркового зеленого пояса устанавливают его границы. Границы лесопарковых зеленых поясов подлежат включению в Единый государственный реестр недвижимости в соответствии с законодательством Российской Федерации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целях особой охраны природных объектов, расположенных в лесопарковых зеленых поясах, устанавливается ограниченный режим природопользования и иной хозяйственной деятельности. Определены Особенности рубок лесных и иных насаждений в лесопарковых зеленых поясах и порядок их компенсации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Граждане, изъявившие желание оказывать органам государственного надзора содействие в природоохранной деятельности на добровольной и безвозмездной основе, могут осуществлять общественный контроль в области охраны окружающей среды (общественный экологический контроль) в качестве общественных инспекторов по охране окружающей среды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За нарушение режима осуществления хозяйственной и иной деятельности в лесопарковом зеленом поясе установлена административная ответственность по статье 8.45.1 КоАП РФ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ложение административного штрафа на граждан в размере до 5 000 рублей; на должностных лиц — до 40 000 рублей; на юридических лиц — до 500 тысяч рублей или административное приостановление деятельности на срок до девяноста суток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Лахденпохского района </w:t>
        <w:tab/>
        <w:tab/>
        <w:t xml:space="preserve">       Т.Ю. Макие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Date">
    <w:name w:val="date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11">
    <w:name w:val="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0">
    <w:name w:val="20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9:42:00Z</dcterms:created>
  <dc:creator>User</dc:creator>
  <dc:description/>
  <dc:language>en-US</dc:language>
  <cp:lastModifiedBy>User</cp:lastModifiedBy>
  <dcterms:modified xsi:type="dcterms:W3CDTF">2017-02-06T20:28:00Z</dcterms:modified>
  <cp:revision>3</cp:revision>
  <dc:subject/>
  <dc:title/>
</cp:coreProperties>
</file>